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信访工作信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网络信访渠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智慧信访系统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天津市东丽区卫生健康委员会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咨询投诉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43751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4458367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访接待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日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0--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访接待地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卫健委信访室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查询信访事项处理进展和结果的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网上、电话、面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天津市东丽区卫生健康委员会信访工作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</cp:lastModifiedBy>
  <cp:lastPrinted>2023-05-11T02:24:00Z</cp:lastPrinted>
  <dcterms:modified xsi:type="dcterms:W3CDTF">2023-05-12T00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A7345A7084B33B52DC82E7E59CD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