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101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执中养生馆（张红）提供给顾客的用品用具未按照标准和规范进行保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小翠美发造型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公共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11-01T06:20:50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