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105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佳乐达美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空气和微小气候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大众美发造型店（周新秋）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艾尚美美容工作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赵杨</cp:lastModifiedBy>
  <dcterms:modified xsi:type="dcterms:W3CDTF">2024-11-05T08:10:16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