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1"/>
        <w:gridCol w:w="1890"/>
        <w:gridCol w:w="1965"/>
        <w:gridCol w:w="4350"/>
        <w:gridCol w:w="17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普法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对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形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习近平法治思想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建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宪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党建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宪法日，开展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民法典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安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国家安全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安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安全生产开展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反有组织犯罪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安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天津市文明行为促进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天津市消防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安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消防开展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未成年人保护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婚姻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劳动法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党员，干部，街道群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集中培训、发放学习资料等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无瑕街“谁执法谁普法”普法责任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1:00Z</dcterms:created>
  <dc:creator>kylin</dc:creator>
  <dc:description/>
  <dc:language>en-US</dc:language>
  <cp:lastModifiedBy>kylin</cp:lastModifiedBy>
  <dcterms:modified xsi:type="dcterms:W3CDTF">2024-05-08T16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