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东丽区消防救援支队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;Arial Unicode MS" w:cs="宋体"/>
          <w:color w:val="333333"/>
          <w:kern w:val="0"/>
          <w:sz w:val="24"/>
          <w:szCs w:val="44"/>
        </w:rPr>
      </w:pPr>
      <w:r>
        <w:rPr>
          <w:rFonts w:eastAsia="方正小标宋简体;Arial Unicode MS" w:cs="宋体" w:ascii="宋体" w:hAnsi="宋体"/>
          <w:color w:val="333333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信息公开条例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《国务院办公厅政府信息与政务公开办公室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政府信息公开工作年度报告格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通知》有关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编制天津市东丽区消防救援支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政府信息公开工作年度报告。报告所列数据的统计期限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区委、区政府和市消防救援总队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正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下，东丽区消防救援支队</w:t>
      </w:r>
      <w:r>
        <w:rPr>
          <w:rFonts w:ascii="Times New Roman" w:hAnsi="Times New Roman" w:cs="Times New Roman" w:eastAsia="方正仿宋_GBK"/>
          <w:sz w:val="32"/>
          <w:szCs w:val="32"/>
        </w:rPr>
        <w:t>以习近平总书记重要训词精神和关于应急管理的重要论述为统领，以国家综合性消防救援队伍条令规章为依据，坚持政治建队、改革强队、依法治队，为担负起防范化解重大安全风险、应对处置各类灾害事故，保护人民生命财产安全和维护社会稳定提供坚强保证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区消防救援工作呈现出稳中有进、稳中向好的良好态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丽支队高度重视政府信息公开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格落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信息公开条例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全面履行政府信息公开工作职责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紧围绕经济社会发展大局和重点工作，不断丰富政府信息公开渠道，拓展公开内容，提高公开质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积极推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健全工作机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持续推进制度建设。按照相关规定，在主动公开、依申请公开、情况报送、监督考评等环节建立了相应的工作机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规范了政府信息制作、获取、保存、处理相关流程，严格执行信息公开工作的审核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上而下构建了较为完善的常态化工作体系，确保政府信息公开各项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时、准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有序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积极做好政府信息主动公开工作。重点结合机构工作实际，逐步建立、完善年度政务公开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计划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责任分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工作措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区政府门户网站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及区级信用平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平台适时、主动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消防救援机构职责权限、机构设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消防监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随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项清单和“双随机”检查计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许可信息、消防行政处罚等情况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依法依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做好依申请公开工作。按照《政府信息公开条例》及市消防救援总队相关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格按照依申请公开工作流程和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立健全政府信息公开申请登记、审核、办理、答复、归档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一步规范依申请公开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法依规及时准确受理答复依申请公开件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0"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left w:val="single" w:sz="6" w:space="0" w:color="000000"/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threeDEmboss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threeDEmboss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left w:val="sing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ind w:lef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4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支队切实履行政府信息公开工作职责，积极推进各项政府公开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但仍存在一些问题和不足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思想认识待提升。部分工作人员对政府信息公开工作重视程度不够。信息公开的内容还不全面、不完善，信息发布不及时、执法岗位与基层救援站工作人员素质参差不齐、工作交接后报备不及时。由于对政府信息公开的意义认识不足，支队整体工作开展不平衡，工作推进较为缓慢。二是政府信息公开的各项制度尚未完全落实。政府信息工作虽然先后制定出台很多制度，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仍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分职能、职责、具体制度机制有待于进一步建立和完善，导致工作相对滞后，甚至是不够到位，对于工作中出现的问题和矛盾缺乏有效的解决办法。三是人员水平亟待提升。结合消防救援队伍开展的全员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练兵”工作，对于政府信息公开的学习培训力度仍需加强。对负责信息公开工作相关人员的培训指导不足，工作流程有待于进一步规范和优化，信息公开工作的具体内容、工作方法、工作要求、考核指标等内容的培训上有欠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我支队将认真落实党中央、国务院及市、区关于政务公开工作的决策部署，全面推进政府信息公开工作。</w:t>
      </w:r>
    </w:p>
    <w:p>
      <w:pPr>
        <w:pStyle w:val="Heading1"/>
        <w:spacing w:lineRule="exact" w:line="560"/>
        <w:ind w:left="0" w:firstLine="627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一）强化政务公开的主体责任意识。进一步加强业务学习，加大政策解读工作力度，加强政策理论学习和业务研究，注重对政策背景、出台目的、重要举措等方面的实质性解读，准确把握政策精神和工作要求，进一步提升业务人员主责意识和业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进一步做好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将政府信息公开工作贯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各项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过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一步提高信息公开质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公开不断消除影响企业安全生产的消防违法行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面落实“双随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公开”消防监督抽查实施细则等制度规定，严格“双随机、一公开”消防监管，及时向社会公开抽查情况及查处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做好突发事件应急信息发布和舆论引导，提高回应实效。针对消防队伍转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策出台密集、社会关注度高的形势，成立支队主要负责人牵头的宣传舆论工作领导小组，将消防宣传舆论工作与业务工作同部署、同推进、同落实，及时解决重大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760" w:hanging="0"/>
      <w:jc w:val="left"/>
      <w:outlineLvl w:val="1"/>
    </w:pPr>
    <w:rPr>
      <w:rFonts w:ascii="微软雅黑" w:hAnsi="微软雅黑" w:eastAsia="微软雅黑" w:cs="微软雅黑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4:00Z</dcterms:created>
  <dc:creator>政府办信息公开</dc:creator>
  <dc:description/>
  <dc:language>en-US</dc:language>
  <cp:lastModifiedBy>Administrator</cp:lastModifiedBy>
  <cp:lastPrinted>2021-01-25T15:28:00Z</cp:lastPrinted>
  <dcterms:modified xsi:type="dcterms:W3CDTF">2024-04-30T02:1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EF2EC29244E3946A29953F5CE9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