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说明：本表一式三份，办事单位、区医疗保障行政部门和社保经办机构各留一份。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56"/>
        <w:gridCol w:w="3070"/>
        <w:gridCol w:w="2107"/>
        <w:gridCol w:w="2619"/>
        <w:gridCol w:w="2552"/>
        <w:gridCol w:w="1417"/>
      </w:tblGrid>
      <w:tr>
        <w:trPr>
          <w:trHeight w:val="450" w:hRule="atLeast"/>
        </w:trPr>
        <w:tc>
          <w:tcPr>
            <w:tcW w:w="14317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    月企业</w:t>
            </w:r>
            <w:r>
              <w:rPr>
                <w:rFonts w:ascii="宋体" w:hAnsi="宋体" w:cs="宋体"/>
                <w:sz w:val="36"/>
                <w:szCs w:val="36"/>
              </w:rPr>
              <w:t>退休人员医保视同缴费年限核定汇总表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退休人员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截止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视同年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视同年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视同年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例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20XXXXXXXXXXXXXX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978-10-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 xml:space="preserve">14.0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 xml:space="preserve">8.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2.1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0-12-14T03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