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东丽区安监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东丽区安监局内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个职能处室，下辖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个预算单位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下设办公室、危化科、法规科、监察科、事故科、职健科、安委办工作科、技术服务中心、执法监察大队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个职能科室。其中技术服务中心为局下属全额拨款事业单位，执法监察大队为局下属参公单位，均和我局共用一套帐，无独立预算，特此说明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局主要职责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辖区内安全生产监督检查，负责安全生产和相关的政策法规工作，依法行使安全生产综合监督管理职权，指导、协调和监督有关部门的安全生产监督管理工作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收入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1621.78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年预算相比减少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 xml:space="preserve">6.58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财政拨款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1621.78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事业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上级补助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附属单位上缴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经营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政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购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他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1621.78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年预算相比减少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 xml:space="preserve">6.58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社会保障和就业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118.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养老保险等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医疗卫生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46.6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医疗保险等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资源勘探信息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771.9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人员工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资源勘探信息项目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685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安全生产项目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本部门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年安排机关运行经费预算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 xml:space="preserve">76.0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万元，包括办公费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 xml:space="preserve">13.6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万元、公务用车运行维护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>11.4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万元、差旅费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万元、培训费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>5.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万元、公务接待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>1.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万元、工会经费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>9.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万元、福利费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>0.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万元、其他交通费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>32.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政府采购预算为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无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80"/>
        <w:ind w:firstLine="5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东丽区安监局</w:t>
      </w:r>
    </w:p>
    <w:p>
      <w:pPr>
        <w:pStyle w:val="Normal"/>
        <w:spacing w:lineRule="exact" w:line="580"/>
        <w:ind w:firstLine="5100"/>
        <w:rPr/>
      </w:pPr>
      <w:r>
        <w:rPr>
          <w:rFonts w:eastAsia="楷体_GB2312;楷体" w:ascii="楷体_GB2312;楷体" w:hAnsi="楷体_GB2312;楷体"/>
          <w:sz w:val="30"/>
          <w:szCs w:val="30"/>
        </w:rPr>
        <w:t>2018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1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0:00Z</dcterms:created>
  <dc:creator>朱春礼</dc:creator>
  <dc:description/>
  <cp:keywords/>
  <dc:language>en-US</dc:language>
  <cp:lastModifiedBy>HP</cp:lastModifiedBy>
  <dcterms:modified xsi:type="dcterms:W3CDTF">2018-02-11T08:11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49</vt:lpwstr>
  </property>
</Properties>
</file>