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安全生产监督管理局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执行财务规定，厉行节约减少开支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相同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执行财务规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执法车辆保有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厉行节俭减少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8-09-11T08:28:00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