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应急管理局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</w:t>
      </w:r>
      <w:bookmarkStart w:id="0" w:name="_Hlk63410401"/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bookmarkEnd w:id="0"/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主要原因是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主要原因是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主要原因是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>
      <w:spacing w:lineRule="auto" w:line="240"/>
      <w:jc w:val="both"/>
      <w:textAlignment w:val="auto"/>
    </w:pPr>
    <w:rPr/>
  </w:style>
  <w:style w:type="paragraph" w:styleId="Style18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Administrator</cp:lastModifiedBy>
  <cp:lastPrinted>2021-02-05T10:24:00Z</cp:lastPrinted>
  <dcterms:modified xsi:type="dcterms:W3CDTF">2022-08-27T12:39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