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应急管理局（本级）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2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一般公共预算“三公”经费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主要原因是</w:t>
      </w:r>
      <w:bookmarkStart w:id="0" w:name="_Hlk93570954"/>
      <w:r>
        <w:rPr>
          <w:rFonts w:eastAsia="仿宋_GB2312"/>
          <w:sz w:val="30"/>
          <w:szCs w:val="30"/>
        </w:rPr>
        <w:t>本单位现存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辆在编公务用车，需要公务用车运行维护费</w:t>
      </w:r>
      <w:bookmarkEnd w:id="0"/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bookmarkStart w:id="1" w:name="_Hlk93570973"/>
      <w:r>
        <w:rPr>
          <w:rFonts w:eastAsia="仿宋_GB2312"/>
          <w:sz w:val="30"/>
          <w:szCs w:val="30"/>
        </w:rPr>
        <w:t>本部门一般公共预算未安排此经费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bookmarkEnd w:id="1"/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现存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辆在编公务用车，需要公务用车运行维护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此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此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8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楚文菲</cp:lastModifiedBy>
  <cp:lastPrinted>2022-01-18T17:22:00Z</cp:lastPrinted>
  <dcterms:modified xsi:type="dcterms:W3CDTF">2022-01-20T05:5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