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东丽区张贵庄街城镇最低生活保障补助资金安排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项资金管理办法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天津市最低生活保障办法》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津民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天津市民政局关于住房保障家庭收入财产核查有关问题的通知》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津民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天津市民政局关于印发最低生活保障审核审批办法（试行）的通知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津民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关于调整社会救助范围和标准的通知》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资金来源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镇最低生活保障补助资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来源分别为：市级补助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区级补助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分配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按照核实低保家庭人均收入后，补足低保家庭人均收入</w:t>
      </w:r>
      <w:r>
        <w:rPr>
          <w:rFonts w:eastAsia="仿宋_GB2312" w:ascii="仿宋_GB2312" w:hAnsi="仿宋_GB2312"/>
          <w:sz w:val="28"/>
          <w:szCs w:val="28"/>
        </w:rPr>
        <w:t>6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的标准发放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分配结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张贵庄街城镇低保金发放明细详见附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8:00Z</dcterms:created>
  <dc:creator>User</dc:creator>
  <dc:description/>
  <cp:keywords/>
  <dc:language>en-US</dc:language>
  <cp:lastModifiedBy>微软用户</cp:lastModifiedBy>
  <cp:lastPrinted>2011-04-27T16:01:00Z</cp:lastPrinted>
  <dcterms:modified xsi:type="dcterms:W3CDTF">2015-04-30T08:25:00Z</dcterms:modified>
  <cp:revision>14</cp:revision>
  <dc:subject/>
  <dc:title>一、专项资金管理办法</dc:title>
</cp:coreProperties>
</file>