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张贵庄街道办事处</w:t>
      </w:r>
      <w:r>
        <w:rPr>
          <w:rFonts w:eastAsia="黑体;SimHei"/>
          <w:w w:val="95"/>
          <w:sz w:val="44"/>
          <w:szCs w:val="44"/>
        </w:rPr>
        <w:t>2018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安排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26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4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计划采购环卫专用车辆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因公出国（境）费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259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事业单位车改后车辆运行经费预算下降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25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25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计划采购环卫专用车辆，主要包括：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辆全封闭自卸式扫地机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辆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吨纯电动养护车、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辆封闭式四轮电动巡逻车等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持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38:00Z</dcterms:created>
  <dc:creator>朱春礼</dc:creator>
  <dc:description/>
  <cp:keywords/>
  <dc:language>en-US</dc:language>
  <cp:lastModifiedBy>User</cp:lastModifiedBy>
  <cp:lastPrinted>2017-02-04T16:28:00Z</cp:lastPrinted>
  <dcterms:modified xsi:type="dcterms:W3CDTF">2018-02-12T07:15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