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有土地范围内房屋抵押权登记事项内容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项编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项分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项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有土地范围内房屋抵押权登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实施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区县部门实施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使依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《天津市房屋权属登记条例》《天津市房屋权属登记规范》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理主体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部门名称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东丽区房地产管理局（法定机关）</w:t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受理条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人身份证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房屋所有权证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设定抵押权、典权等他项权的合同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抵押担保的主合同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收费依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和标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住宅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套，非住宅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5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法定期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自受理登记之日起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诺期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自受理登记之日起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理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东丽房管局交易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理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津市东丽区先锋路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22-84375189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服务表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他项权登记申请书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常见问题解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略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监督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22-8437519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在线办理链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6:00Z</dcterms:created>
  <dc:creator>china</dc:creator>
  <dc:description/>
  <cp:keywords/>
  <dc:language>en-US</dc:language>
  <cp:lastModifiedBy>User</cp:lastModifiedBy>
  <dcterms:modified xsi:type="dcterms:W3CDTF">2014-06-06T08:00:00Z</dcterms:modified>
  <cp:revision>7</cp:revision>
  <dc:subject/>
  <dc:title/>
</cp:coreProperties>
</file>