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国有土地范围内房屋更正、异议登记事项内容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项编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项分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事项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有土地范围内房屋更正、异议登记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实施层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区县部门实施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使依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《天津市房屋权属登记条例》《天津市房屋权属登记规范》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理主体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部门名称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东丽区房地产管理局（法定机关）</w:t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受理要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更正登记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人身份证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权属证书或者登记证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证明房地权属登记簿记载事项错误的，应与权利人共同申请更正登记，并提交上述文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异议登记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人身份证明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证明房地权属登记簿记载的权利人与实际情况不符的有关证明材料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收费依据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和标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不收费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法定期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更正登记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。异议登记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诺期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更正登记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。异议登记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理部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东丽房管局交易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办理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津市东丽区先锋路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22-84375189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服务表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请书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常见问题解答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略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监督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22-8437519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在线办理链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3:00Z</dcterms:created>
  <dc:creator>china</dc:creator>
  <dc:description/>
  <cp:keywords/>
  <dc:language>en-US</dc:language>
  <cp:lastModifiedBy>User</cp:lastModifiedBy>
  <dcterms:modified xsi:type="dcterms:W3CDTF">2014-06-06T08:03:00Z</dcterms:modified>
  <cp:revision>7</cp:revision>
  <dc:subject/>
  <dc:title/>
</cp:coreProperties>
</file>