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32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0"/>
        <w:gridCol w:w="1411"/>
        <w:gridCol w:w="5184"/>
        <w:gridCol w:w="2113"/>
        <w:gridCol w:w="2532"/>
      </w:tblGrid>
      <w:tr>
        <w:trPr>
          <w:trHeight w:val="90" w:hRule="atLeast"/>
        </w:trPr>
        <w:tc>
          <w:tcPr>
            <w:tcW w:w="132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_GBK;微软雅黑" w:eastAsia="方正小标宋简体"/>
                <w:color w:val="000000"/>
                <w:sz w:val="44"/>
                <w:szCs w:val="44"/>
              </w:rPr>
              <w:t>东丽区</w:t>
            </w:r>
            <w:r>
              <w:rPr>
                <w:rFonts w:eastAsia="方正小标宋简体" w:cs="方正小标宋_GBK;微软雅黑" w:ascii="方正小标宋简体" w:hAnsi="方正小标宋简体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_GBK;微软雅黑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城市环境综合整治工作任务</w:t>
            </w:r>
            <w:r>
              <w:rPr>
                <w:rFonts w:ascii="方正小标宋简体" w:hAnsi="方正小标宋简体" w:cs="方正小标宋_GBK;微软雅黑" w:eastAsia="方正小标宋简体"/>
                <w:color w:val="000000"/>
                <w:sz w:val="44"/>
                <w:szCs w:val="44"/>
              </w:rPr>
              <w:t>分解表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优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补齐环境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生短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开展全区环境卫生清整，清除垃圾杂物。清整商贸街区、入市口、滨海机场、军粮城北站、铁路沿线等重点地区环境。清理停（存）车场、桥梁周边、农贸市场环境卫生。清理河道、水域内的水草及漂浮废弃物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商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水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开展社区环境卫生清整，消除卫生盲区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规范道路扫保作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严格落实《天津市城市道路清扫保洁质量标准与作业规范》，全市可机扫水洗道路每日机扫水洗路面，定期水洗道路便道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每日清扫过街天桥、过街地道，杜绝甩扫漏扫。针对一、二、三级道路，分别实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时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时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时保洁作业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做好公共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厕所管护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年创建示范公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座。对全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座二类及以上环卫公厕，落实“跟踪保洁”作业法，实现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小时开放。对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座三类及以下环卫公厕，落实“巡回保洁”作业法，每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:00-20:0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至少每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小时巡回保洁一次。指导产权单位对公园、商场、社区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2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座社会公厕强化管理，建立健全管护责任制，提升公共厕所服务品质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推进生活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垃圾分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多途径开展垃圾分类宣传示范创建活动，引导规范市民分类投放垃圾行为。严格执法管理、考核监督，推进垃圾分类收集、分类运输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持续推进生活垃圾收运处置体系建设，确保农村生活垃圾应收尽收，无害化处理率达到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农业农村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林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化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扩容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园林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化建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充分利用城市边角地、闲置地，新建提升改造口袋公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升津塘公路、先锋路、津滨大道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条道路公共绿化品质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园林绿化卫生管理，及时清理绿地内垃圾杂物。精细化实施园林植物修剪、及时开展补植补种工作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进一步扩大绿地开放共享空间，实现全区开放共享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平方米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容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景观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优化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提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整治维修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立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沿街建筑立面安全隐患大排查，及时修复破损的建筑立面装饰构件，消除安全隐患；具备整修改造条件的道路区域可适当进行立面整修改造，不具备提升改造的道路区域要保证立面干净整洁无破损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沿街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围挡监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格落实《东丽区围挡治理工作实施方案》，规范城市道路、园林景观、水务、燃气、电力、照明、通信等管线迁改等工程围挡设置，对围档安全实施监督管理，对脏污、破损围挡进行清洗、维修更换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水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工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强化户外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广告管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画面破损、脏污的户外广告，一周内更换。对内容过期的户外广告，及时更新。对违规设置的户外广告，坚决拆除。对有安全隐患的户外广告，及时维修或拆除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做好城市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明建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路灯设施巡查维修，及时解决电路断电、配电箱柜损坏等问题，做到路灯照明应亮尽亮。针对“有路无灯”问题，增加照明设施，保障群众出行。重大节日期间，加强重要区域和重点道路的夜景灯光设施巡查检查，确保夜景灯光设施安全稳定运行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工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抓好城市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具维护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面修复破损的马路座椅、果皮箱等城市家具，确保外观完好、功能正常。每日擦洗马路座椅、果皮箱等城市家具，加强日常清洗维护。严格管理城市家具，做到设置规范、整洁有序。强化城市时钟的日常管理，做到设施完好、走时准确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容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秩序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规范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沿街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秩序整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项治理占道经营、里空外卖、乱堆乱放、乱泼乱倒、乱贴乱画、乱吊乱挂行为，规范沿街秩序。督促沿街商铺履行“门前三包”责任，保持责任地段秩序良好。严格落实秩序管理的网格责任，加强文明执法，健全长效管理机制，提升管理效能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范共享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车停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格按照标准规范，施划共享单车停放点位，设置共享单车停放标志。督促运营企业严格按照标准，配备运维力量，在重点道路、重要时间节点增加运维人员，及时清运、摆放共享单车，避免影响市容环境秩序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公安东丽分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道路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停车管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格按照国家及我市相关标准，科学合理施划道路停车泊位。加强道路机动车停车秩序管理，依法查处不按停车泊位停放、乱停乱放等问题。全面规范道路停车场管理，确保泊位线和编码清晰、公示牌内容规范、停车泊位区域内无违规占压现象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公安东丽分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严格建筑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工地管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督促建筑工地严格按照标准设置工地围挡，及时更新工地围挡上破旧广告画面，保持整洁美观。责令施工单位严格落实“六个百分百”要求，工地主要道路及出入口进行硬化处理，规范堆放施工物料，禁止车辆带泥上路，密闭运输工程渣土，避免扬尘污染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强化渣土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输治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渣土运输撒漏治理。加强夜间渣土运输车辆巡查，重点检查车辆运输资质、外观清洗除尘及苫盖情况，积极推行一案多查。对乱堆乱放、偷倒乱倒的建筑垃圾进行全面清理、规范处置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公安东丽分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政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便捷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做好道路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桥梁维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抓好重要迎宾线路等重点区域周边主、次干道路、公路维修。全区实施城市道路保养性小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米，桥梁保养小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米，及时解决道路坑槽、车辙和桥梁栏杆、隔声屏锈蚀等病害问题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相关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施维护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范设置交通指示标识，及时施划道路交通标线。每月至少擦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路名牌、指示牌。及时清洗油饰、维护更新交通标志牌、交通护栏及底座、隔离墩、防撞桶、水马等交通设施。全面清洗油饰、维护更新道路沿线各类箱、站、柜、杆等设施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公安东丽分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工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境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全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稳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保障群众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脚下安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格落实住房城乡建设部等六部门要求，对存在破损、下沉等情形的窨井盖，第一时间维修加固。对窨井盖缺失的，及时补装。对低洼易涝地带的窨井盖，加装防坠装置。对已确认废弃或无主的窨井，按期完成填埋，保障道路通行，守护群众脚下安全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公安东丽分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住建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水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工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施车容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貌整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挥政府机关、国有企事业单位示范作用，带头开展公务车辆车容车貌治理。组织开展公交、出租、环卫、园林、水务、邮政、工程建设等重点行业车辆整治。鼓励社会车辆车主加强车辆清洗，保持良好车容车貌，维护城市形象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发展改革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公安东丽分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机关事务管理中心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善铁路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沿线管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进一步完善铁路安全“双段长”工作责任制，建立铁路安全管理网络，明确责任人、责任路段和工作职责。做好铁路沿线问题排查，建立问题移送、处置、反馈、验收全链条工作机制，实行月报送、季调度、半年考、随机查工作制度，形成铁路安全治理常态化工作格局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乡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合部、次支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路、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背街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里巷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容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境</w:t>
            </w:r>
          </w:p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治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中开展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清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环境卫生大清扫，彻底清理卫生死角。治理规范占道经营等违法行为，确保市容环境井然有序。清除绿地内死树、病死枝，确保能绿尽绿。及时排除沿街建筑立面安全隐患，做好日常维护。修补坑槽路面，维修人行道，确保市民出行安全舒适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长效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机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责任包保机制，逐条道路确定市容环境包保责任人。建立处置闭环机制，形成问题发现、移送、处置、反馈、验收闭环管理机制。建立巡查检查机制，借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务服务便民热线，加强问题处置情况跟踪，解决梗阻问题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大活动市容环境服务保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大活动市容环境服务保障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聚焦服务经济发展、文旅市场繁荣、群众生活品质提升，围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重要节日、重要会议、重要赛事、大型展会、大型演出等重要时点时段，提前研究谋划，完善工作机制，制定专项保障方案。紧盯滨海国际机场、军粮城站、活动场馆、入住酒店、主干道路等重点点位区域，着力做好环境卫生清整、生活垃圾收运、夜景灯光维护、城市氛围布置、园林绿化养管、环境秩序治理等工作，扮靓城市“窗口”，提升“第一印象”，打造城市环境保障“升级版”。综合运用统筹协调、指导督促、巡查考核等手段，推动各街道园区严格履责，形成齐抓共管、高效协作、合力攻坚的工作格局，确保圆满完成重要节点、重大活动服务保障工作，展示良好城市形象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城管委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区运管局</w:t>
            </w:r>
          </w:p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各街道园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首行缩进 2"/>
    <w:basedOn w:val="TextBodyIndent"/>
    <w:qFormat/>
    <w:pPr>
      <w:spacing w:lineRule="auto" w:line="360" w:before="0" w:after="0"/>
      <w:ind w:left="0" w:firstLine="420"/>
    </w:pPr>
    <w:rPr>
      <w:rFonts w:ascii="宋体;SimSun" w:hAnsi="宋体;SimSun" w:cs="宋体;SimSu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30"/>
      <w:szCs w:val="24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脚_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3:00Z</dcterms:created>
  <dc:creator>dell</dc:creator>
  <dc:description/>
  <cp:keywords/>
  <dc:language>en-US</dc:language>
  <cp:lastModifiedBy>睿 郝</cp:lastModifiedBy>
  <cp:lastPrinted>2022-03-27T17:15:00Z</cp:lastPrinted>
  <dcterms:modified xsi:type="dcterms:W3CDTF">2024-06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