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14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6"/>
        <w:gridCol w:w="5"/>
        <w:gridCol w:w="745"/>
        <w:gridCol w:w="5"/>
        <w:gridCol w:w="1750"/>
        <w:gridCol w:w="5"/>
        <w:gridCol w:w="3273"/>
        <w:gridCol w:w="5"/>
        <w:gridCol w:w="3264"/>
        <w:gridCol w:w="5"/>
        <w:gridCol w:w="3219"/>
        <w:gridCol w:w="5"/>
      </w:tblGrid>
      <w:tr>
        <w:trPr>
          <w:trHeight w:val="567" w:hRule="exact"/>
        </w:trPr>
        <w:tc>
          <w:tcPr>
            <w:tcW w:w="142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东丽区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bidi="ar"/>
              </w:rPr>
              <w:t>年城市环境综合整治重点点位明细表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10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万新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沙柳北路天房地块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至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8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拨地红线、南至成林道、西至沙柳北路、北至卫国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大量违法建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推进违法建设专项治理，全力推进沙柳北路天房地块违法建设强制拆除程序，逐步推进违法建设拆除工作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武警医院周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天山南路与成林道交口（东丽辖区内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占路经营违法行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4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东台山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万山道至跃航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到位、垃圾积存，乱停乱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扫保质量，增加清运频次，规范停车秩序</w:t>
            </w:r>
          </w:p>
        </w:tc>
      </w:tr>
      <w:tr>
        <w:trPr>
          <w:trHeight w:val="5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天山南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成林道至津滨大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道路卫生不整洁、商户垃圾桶随意摆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大清扫保洁力度和垃圾清运频次，督促沿街商户落实门前三包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南大桥村魏台片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魏台城中村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设施老旧、卫生不整洁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推进加快城中村改造，同时对该片区加大保洁卫生清整，发挥好集体经济合作社管理服务作用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吉安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滨大道至方山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卫生不整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大扫保力度和垃圾清运频次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程昆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天山南路至警民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卫生不整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大扫保力度和垃圾清运频次</w:t>
            </w:r>
          </w:p>
        </w:tc>
      </w:tr>
      <w:tr>
        <w:trPr>
          <w:trHeight w:val="4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崂山道与沙柳路交口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崂山道与沙柳路交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占路经营违法行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4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美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先锋路至环宇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及时；广告破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扫保质量，整改破损广告</w:t>
            </w:r>
          </w:p>
        </w:tc>
      </w:tr>
      <w:tr>
        <w:trPr>
          <w:trHeight w:val="63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"/>
              </w:rPr>
              <w:t xml:space="preserve">千山道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雪山路至青岚山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保洁不到位，乱停乱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扫保质量，治理乱停乱放。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万新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成林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外环线至沙柳北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占路经营违法行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登州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成林道至崂山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到位、垃圾积存；乱停乱放、占压绿地；绿化养管不到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扫保质量；规范停车秩序；加强绿化养管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昆仑路辅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滨大道至成林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扫保不及时，存在散落垃圾；店外经营，非法广告；绿地垃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扫保质量；规范经营秩序，清理非法广告；加强绿地养护，清理绿地垃圾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万成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成林道至南大桥菜市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较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环境卫生水平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河六村拆迁片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春意桥至月牙河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偷倒垃圾违法行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监管，依法依规严惩偷盗行为，加强垃圾清理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雪山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滨大道至山青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占路经营违法行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雪莲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山青道至津滨大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两侧杂草丛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杂草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惠山路自由市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雪莲路与惠山道交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较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环境卫生水平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青岚山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千山道至山青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较差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环境卫生水平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杨台片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杨台拆迁片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卫生不整洁、偷倒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监管，依法依规严惩偷盗行为，加强垃圾清理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立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宝元村中道两侧环境卫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垃圾、老村台环境卫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扫保不及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保持干净、整洁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立示范镇行道树补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立示范镇紫英路等六条路行道树绿化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行道树缺株、死株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对紫英路等六条路缺株进行补植，预计补植树木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0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株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福山南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福山南路道路东侧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现状为荒地、杂草，共享单车乱停乱放，围挡破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除杂草，加强扫保，保持干净、整洁，规范共享单车，治理围挡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驯海南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驯海南路（先锋东路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裕路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无人扫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纳入新立街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扫保范围，加强扫保</w:t>
            </w:r>
          </w:p>
        </w:tc>
      </w:tr>
      <w:tr>
        <w:trPr>
          <w:trHeight w:val="6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丽锦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泽路至新裕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到位，垃圾桶外溢，乱堆乱放、流动摊贩，绿地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扫保质量，加强清运频次；清理乱堆乱放、非法广告；加强绿地养护，清理绿地垃圾</w:t>
            </w:r>
          </w:p>
        </w:tc>
      </w:tr>
      <w:tr>
        <w:trPr>
          <w:trHeight w:val="79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富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丽秀路至驯海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到位，店外经营、违法广告，绿地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扫保质量；规范经营秩序，清理非法广告；加强绿地养护，清理绿地垃圾</w:t>
            </w:r>
          </w:p>
        </w:tc>
      </w:tr>
      <w:tr>
        <w:trPr>
          <w:trHeight w:val="87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富安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先锋东路至丽锦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到位，乱堆乱放、违法广告，绿地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扫保质量；清理乱堆乱放、非法广告；加强绿地养护，清理绿地垃圾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" w:bidi="ar"/>
              </w:rPr>
              <w:t>津塘公路五号桥东侧楼体广告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" w:bidi="ar"/>
              </w:rPr>
              <w:t>津塘公路五号桥东侧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" w:bidi="ar"/>
              </w:rPr>
              <w:t>广告破损严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" w:bidi="ar"/>
              </w:rPr>
              <w:t>更换牌匾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智达道广告破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智达道红星美凯龙处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广告破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拆除破损广告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翟庄村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翟庄村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脏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保持干净、整洁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立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驯海南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（先锋东路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脏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保持干净、整洁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四经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先锋东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较差、广告灯箱、残垣断壁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拆除违规广告，规范秩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民族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铁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偷倒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治理与收运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桂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运智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带垃圾、流动摊贩、垃圾清运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绿化带垃圾，治理流动摊贩，加强垃圾收运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运智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桂路至日新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乱堆乱放、停车秩序不规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乱堆乱放，规范停车秩序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路与日新路交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较差、绿地垃圾、共享单车、停车秩序不规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清理绿地垃圾，保持干净、整洁，规范共享单车、停车秩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航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航路与汇海路交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破损、绿地脏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对破损点位进行维修、清理绿地卫生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方山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登州南路至外环线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围挡破旧、破损、不规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工地围挡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惠山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雪莲路至跃进北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较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环境卫生水平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登州南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滨大道至惠山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乱堆乱放、违法广告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86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钟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江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安驾校一号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扫保不及时，存在垃圾堆存、乱堆乱放、灯箱广告、乱涂乱画问题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扫保质量，加强清运频次；清理乱堆乱放、非法广告乱堆乱放问题。</w:t>
            </w:r>
          </w:p>
        </w:tc>
      </w:tr>
      <w:tr>
        <w:trPr>
          <w:trHeight w:val="498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中村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中村与思源东路交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局部脏污及周边卫生死角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整洁，周边无卫生死角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科园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科园环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局部脏污及周边卫生死角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整洁，周边无卫生死角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钟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南孙庄大桥到杨北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局部脏污及周边卫生死角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整洁，周边无卫生死角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织布厂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织布厂路及周边环境卫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局部脏污及周边卫生死角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整洁，周边无卫生死角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慧捷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钟拓宽路至信德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到位、店外经营、户外广告、占路经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整洁，规范经营秩序、清除非法广告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仁智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思源东路至信德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到位、店外经营、户外广告、占路经营、露天烧烤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整洁，规范经营秩序、清除非法广告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仁政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思源东路至信德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到位、店外经营、户外广告、占路经营、露天烧烤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整洁，规范经营秩序、清除非法广告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南何庄地铁站出入口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南何庄地铁站出入口周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占路经营、乱堆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，消除乱堆乱放</w:t>
            </w:r>
          </w:p>
        </w:tc>
      </w:tr>
      <w:tr>
        <w:trPr>
          <w:trHeight w:val="6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振东物流中心区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蓟联络线北侧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较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提升环境卫生水平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钟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仁和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思源东路至信友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广告牌匾不规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广告牌匾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信友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仁和路至昆仑北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占路经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外环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钟河大街至昆仑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偷倒垃圾，占压绿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监管，依法依规严惩偷盗行为，加强垃圾清理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钟河大街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外环线至金钟河街地铁站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养管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绿化养管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赵沽里拆迁片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赵沽里拆迁片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偷倒垃圾、乱倒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监管，依法依规严惩偷盗行为，加强垃圾清理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徐庄子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温泉公寓南侧道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沿街底商经营秩序混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五金城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五金城内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秩序脏乱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、垃圾清运，规范市容秩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慧捷路（南）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钟拓宽路至科技环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扫保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道路扫保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赵沽里大街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外环线至春江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乱堆乱放等秩序问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市容秩序，消除乱堆乱放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闵中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外环线至新中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广告牌匾不规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广告牌匾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明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弘泰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卫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较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提升环境卫生水平，路面净、道牙净、雨水口净、墙根净、树穴净、绿带净，路见本色。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锦华桥以东西两侧绿化带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弘顺道与北塘河之间绿化带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养管队伍中断，垃圾多，环境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垃圾，做好卫生，保持好良环境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江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环线至兵营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扫保不及时，存在零星散落垃圾。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垃圾，做好卫生，保持好良环境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明商贸中心周边道路占道经营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门前映春路、弘程道、弘泰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占道经营问题多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明大市场周边道路占道经营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弘信道与裕和路交口周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占道经营问题多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弘愿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荣达路至弘泽大街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违法广告，绿化养管不到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加强治理，提高绿地严管水平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施工工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明街道全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个别工地扬尘污染严重，未能落实六个百分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严格落实六个百分百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永和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及窨井盖维修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下沉、松动、移位路面破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固维修窨井盖、道路破损点位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建邦时代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侧路面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面积坑洼不平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对破损点位进行维修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地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赵庄、于明庄两处地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汛期雨量大需要及时排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大巡查检查，确保汛期地道安全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明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海江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满江东道至外环辅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扫保不到位、乱停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加强巡查治理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程环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国山道至登州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两侧行道树死苗严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除死苗、补植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祥云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弘愿道与祥云路交口两侧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杂草丛生、路面坑洼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除杂草，加强扫保，对破损点位进行维修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弘信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裕和路至祥云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店外经营、非法广告、堆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，消除非法广告、乱堆乱放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裕和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裕和路与弘泽大街交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杂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除杂草，加强扫保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映春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明大道至弘顺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条幅布标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拆除条幅布标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弘泽大街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辅仁路至永和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扫保质量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保持干净、整洁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国山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卫国道至程环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扫保不到位、乱堆乱放、喷涂广告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加强巡查治理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满江东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昆俞北路至卫国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养护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绿化养护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外环线辅路内侧（海欣路）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祁连路至秋悦家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养护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绿化养护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军粮城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鋆塘居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污水管网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污水井污水外溢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疏通管道保障污水顺畅排出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裕岭嘉园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裕岭嘉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电动车进楼充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社区内安装室外充电车棚消除电动车进楼充电安全隐患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裕岭嘉园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楼内消防通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楼内消防通道堆物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安全隐患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期清理楼内消防通道堆物消除安全隐患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和顺西园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楼内消防通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楼内消防通道堆物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安全隐患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定期清理楼内消防通道堆物消除安全隐患</w:t>
            </w:r>
          </w:p>
        </w:tc>
      </w:tr>
      <w:tr>
        <w:trPr>
          <w:trHeight w:val="7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富锦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李台道至兴业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卫生保洁、绿地养管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提高卫生保洁、绿化养管水平。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道路破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主次干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杨台大街、兴农道、军粮城大街等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条道路路面约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㎡破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雨季前完成维修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雨水收水井清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范围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个雨水收水井清掏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部分雨水收水井淤塞影响汛期排水，部分井盖破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掏收水井，更换破损井盖</w:t>
            </w:r>
          </w:p>
        </w:tc>
      </w:tr>
      <w:tr>
        <w:trPr>
          <w:trHeight w:val="6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小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小区门口非法广告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军秀园、军宏园等小区门口摆放非法广告牌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及时发现，及时处理</w:t>
            </w:r>
          </w:p>
        </w:tc>
      </w:tr>
      <w:tr>
        <w:trPr>
          <w:trHeight w:val="5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小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社区内僵尸车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裕岭嘉园、军宏园等社区内存在个别僵尸车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依法依规开展治理，释放公共停车资源，提升市容市貌</w:t>
            </w:r>
          </w:p>
        </w:tc>
      </w:tr>
      <w:tr>
        <w:trPr>
          <w:trHeight w:val="7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主干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主干道占路经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谷大街、兴农道等道路有占路经营情况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宣传发动、责令整改等措施，保持道路顺畅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军粮城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商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商铺门口乱堆乱放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新市镇主干道个别商户在门口堆放杂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督促相关商户责令整改，保持门口卫生整洁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拥军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延伸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米处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两侧环境质量较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升道路环境质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唐洼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军粮城大街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丹霞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地垃圾、死树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除垃圾、补植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李台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军粮城大街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富贵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扫保不到位、绿地失养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清理绿地垃圾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带状公园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安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脏乱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道路保洁质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北公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金路至宁静高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垃圾偷倒堆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监管，依法依规严惩偷盗行为，加强垃圾清理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金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津滨高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垃圾偷倒堆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监管，依法依规严惩偷盗行为，加强垃圾清理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兴业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军粮城大街至北旺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围挡破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修复围挡，保持围挡规范整洁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与东金路交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沟渠岸坡垃圾、水面垃圾漂浮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及时清理，清洁水环境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先锋东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宝仓路至袁家河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垃圾偷倒堆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监管，依法依规严惩偷盗行为，加强垃圾清理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桥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地铁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号线车辆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地铁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号线车辆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地下长期跑水造成树木淹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推动维修漏点，提高绿化成效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唐安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军粮城北站站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卫生保洁时有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维护对外窗口形象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主路宁静高速至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贵昌路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车流量大，车速快造成保洁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难度大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大机扫力度，保障重点道路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地跌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号线外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地铁十四号线工地周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扬尘、撒土较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企业，加强扫保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景雅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唐景路至繁荣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树木绿化有缺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种植季节补植树木两边，提高绿化率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龙泉里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小区门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摊贩占路经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摊贩，规范经营秩序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号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西侧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早餐占路经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摊贩，规范经营秩序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钢材城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前排道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交通阻塞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保持畅通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枫愉园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小区门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摊贩占路经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摊贩，规范经营秩序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二期早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对过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摊位外溢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摊贩，规范经营秩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桥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无瑕道公西侧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荷月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容环境较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，保持干净、整洁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北旺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贵达路至繁荣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地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带提高精细化养护水平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万明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中心大道至津北公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卫生较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扫保作业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北公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小红桥至宁静高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垃圾偷倒堆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监管，依法依规严惩偷盗行为，加强垃圾清理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先锋东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袁家河至汉港公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垃圾偷倒堆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监管，依法依规严惩偷盗行为，加强垃圾清理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昊雄钢材城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昊雄钢材城园内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脏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环境卫生质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繁荣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隆华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带保洁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绿化养管质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兴农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繁荣路至唐景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树木绿化有缺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种植季节补植树木两边，提高绿化率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唐景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景雅道至津塘公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树木绿化有缺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种植季节补植树木两边，提高绿化率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唐瑞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安道至景雅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树木绿化有缺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种植季节补植树木两边，提高绿化率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湖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湖畔广场商业街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活垃圾投放管理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个别商户随意投放生活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活垃圾有序、规范投放</w:t>
            </w:r>
          </w:p>
        </w:tc>
      </w:tr>
      <w:tr>
        <w:trPr>
          <w:trHeight w:val="892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运道商业街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门前三包责任落实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个别商户门前秩序查，履行门前三包责任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门前秩序良好，门前三包责任履行到位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大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湖路至景涟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存在坑洼现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消除坑洼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鹏展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湖路至景萃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存在坑洼现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消除坑洼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湖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大道至津汉公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存在坑洼现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消除坑洼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大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鹂鹊路至景涟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㎡绿化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提升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朗钜四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地块周边围挡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延米围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围挡维护和提升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天安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筑湖社区周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垃圾堆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清运，建立长效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院南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天仁路以西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垃圾堆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清运，建立长效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湖滨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两侧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差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扫保和清运，建立长效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湖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大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大道与东丽湖交叉口周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交通护栏锈蚀、不规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维修护栏，规范作业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大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大道与景福路交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坑洼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消除坑洼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紫薇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瀚景路至东丽湖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路面坑洼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消除坑洼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智景东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湖路至映景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带保洁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绿化养护质量，保持绿地整洁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星灿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映景路至光艳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行道树两侧缺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补植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湖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湖区域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水面岸坡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水面岸坡保洁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鹏展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雁鸥路至景福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围挡破损、围挡非法广告、公益广告破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整治道路秩序，保持环境整洁美观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钟河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鹂鹊路至景福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扫保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道路扫保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情景大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西大街至夏湖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养管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带提高精细化养护水平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迎乐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大道至东丽湖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流动摊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市容秩序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张贵庄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幸福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跃进路至津门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扫保不到位、乱停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提高保洁水平，加强巡查治理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丽二幼北侧小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福山路至振兴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道路扫保不及时，车辆乱停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道路保洁质量，规范停车秩序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詹滨南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招远路至利津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环境卫生质量不高、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占道经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道路保洁质量、经营秩序规范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栖霞道（结合部）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詹安路至天水丽园小区口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环境卫生质量不高、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占道经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道路保洁质量、经营秩序规范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栖霞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福山路至招远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占用公共区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有序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嘉祥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跃进路至振华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扫保不到位、乱堆乱放、灯箱广告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提高保洁水平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福山北里东侧小路（一）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津塘路至东丽游泳馆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扫保不到位、绿地垃圾、乱停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提高养管水平，加强巡查治理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福山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路至先锋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占道经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福山北里东侧小路（二）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外环线辅路至栖霞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扫保不到位、乱停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加强巡查治理</w:t>
            </w:r>
          </w:p>
        </w:tc>
      </w:tr>
      <w:tr>
        <w:trPr>
          <w:trHeight w:val="737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詹安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栖霞道至先锋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扫保精细化水平不高、乱堆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道路保洁精细化水平、经营秩序规范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年村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航双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先锋东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断头路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年底实现贯通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丰安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霞宏道与丰安路交口东南侧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裸露地面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建设标准化停车场，解决周边停车难问题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九樾府一期东侧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玖玥花园东侧与幸福河之间地块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裸露地面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通过引入社会资本盘活闲置地块，改变脏乱差问题。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旌智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外环线至航双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流动摊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流动摊贩治理常态化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探索限时限地经营模式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地澜月二期闲置空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金地澜月二期与津塘公路绿化带之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空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退绿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富安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霞宏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乱堆乱放等市容秩序混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乱堆乱放，规范市容秩序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晨宏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富安路至祥和公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乱堆乱放等市容秩序混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乱堆乱放，规范市容秩序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平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旌智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乱堆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乱堆乱放，规范市容秩序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外环线内侧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旌智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保洁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保洁质量</w:t>
            </w:r>
          </w:p>
        </w:tc>
      </w:tr>
      <w:tr>
        <w:trPr>
          <w:trHeight w:val="68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电大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先锋东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地保洁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保洁质量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无瑕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铁路沿线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无瑕街街域内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垃圾和河道漂浮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环境，净化水体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春霞里早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春霞里西侧早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早市市容环境秩序管理混乱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早市营业秩序，提高周边环境质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河沿线“四乱”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海河无瑕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“四乱”，水面存在漂浮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治理“四乱”，净化水体质量</w:t>
            </w:r>
          </w:p>
        </w:tc>
      </w:tr>
      <w:tr>
        <w:trPr>
          <w:trHeight w:val="8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河渠水环境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银河渠、胜利渠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水体水质下降，存在部分漂浮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辖区内有水河道治理工作</w:t>
            </w:r>
          </w:p>
        </w:tc>
      </w:tr>
      <w:tr>
        <w:trPr>
          <w:trHeight w:val="6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宋清真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宋清真寺周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存在撒漏、扬尘问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加强环境集中治理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无瑕道（一号路）东侧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荷月里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容秩序脏乱、道路扫保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市容秩序，加强扫保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三号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塘公路至铁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道路环境卫生质量不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道路保洁质量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聚贤里东侧小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南环路至兴盛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乱堆乱放等问题突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乱堆乱放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东环路与津塘公路交口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东环路与津塘公路交口两侧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大量垃圾杂物堆存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垃圾杂物</w:t>
            </w:r>
          </w:p>
        </w:tc>
      </w:tr>
      <w:tr>
        <w:trPr>
          <w:trHeight w:val="7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为民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钢花路至无瑕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沿街底商经营秩序混乱、多处道路坑洼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经营秩序，加强道路修补，消除坑洼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重点点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范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目前现状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lang w:bidi="ar"/>
              </w:rPr>
              <w:t>整治目标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新街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六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保洁不到位，公厕未开放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树穴垃圾、宠物粪便，公厕停用中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提高保洁质量，开放公厕</w:t>
            </w:r>
          </w:p>
        </w:tc>
      </w:tr>
      <w:tr>
        <w:trPr>
          <w:trHeight w:val="5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五路与弘程东道交口市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满足居民需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停用中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市场对外开放</w:t>
            </w:r>
          </w:p>
        </w:tc>
      </w:tr>
      <w:tr>
        <w:trPr>
          <w:trHeight w:val="5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新街第二垃圾站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满足居民需求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运行中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转运站冲刷无异味</w:t>
            </w:r>
          </w:p>
        </w:tc>
      </w:tr>
      <w:tr>
        <w:trPr>
          <w:trHeight w:val="4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天欣花园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天欣花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乱堆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乱堆乱放，规范社区秩序</w:t>
            </w:r>
          </w:p>
        </w:tc>
      </w:tr>
      <w:tr>
        <w:trPr>
          <w:trHeight w:val="4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赤海路便道以东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汉公路至铁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地垃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绿地垃圾，加强绿化养管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eastAsia="汉仪叶叶相思体简;幼圆" w:cs="汉仪叶叶相思体简;幼圆" w:ascii="汉仪叶叶相思体简;幼圆" w:hAnsi="汉仪叶叶相思体简;幼圆"/>
                <w:color w:val="000000"/>
                <w:kern w:val="0"/>
                <w:sz w:val="21"/>
                <w:szCs w:val="21"/>
                <w:lang w:bidi="ar"/>
              </w:rPr>
              <w:t>★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智慧公园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智慧公园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地围挡不规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工地围挡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弘程东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五路至赤海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养管不到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绿化带提高精细化养护水平</w:t>
            </w:r>
          </w:p>
        </w:tc>
      </w:tr>
      <w:tr>
        <w:trPr>
          <w:trHeight w:val="4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七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四路至赤海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乱堆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乱堆乱放，规范市容秩序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三路菜市场周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三路菜市场周边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乱堆乱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清理乱堆乱放，规范市容秩序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八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三路至赤海路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停车秩序不规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规范停车秩序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经开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一经路南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与东杨场交界处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差 绿化缺株未修剪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补种树木和草皮，清理卫生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军粮城分园宝仓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军粮城分园宝仓路西侧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环境卫生差 绿化缺株未修剪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补种树木和草皮，清理卫生</w:t>
            </w:r>
          </w:p>
        </w:tc>
      </w:tr>
      <w:tr>
        <w:trPr>
          <w:trHeight w:val="6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明高新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华兴路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津汉公路至弘程道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幼儿园附近通勤时段路面、绿化卫生较差，隔离带有踩踏破坏行为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派专人每日固定时段进行清理，加强日常巡查，制止破坏行为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临空经济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临空商务园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区广场垃圾集中存放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区广场垃圾规范收运且保持地面及箱桶箱站干净整洁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垃圾收运后，未按要求及时清洁，导致地面脏污；垃圾分类收集容器可能出现满溢现象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生活垃圾日产日清，垃圾转运完成后地面清理、清洗干净，不得有垃圾、污水、杂物残留</w:t>
            </w:r>
          </w:p>
        </w:tc>
      </w:tr>
    </w:tbl>
    <w:p>
      <w:pPr>
        <w:pStyle w:val="Footer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汉仪叶叶相思体简">
    <w:altName w:val="幼圆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正文文本 字符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cs="仿宋_GB231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文本首行缩进 2"/>
    <w:basedOn w:val="TextBodyIndent"/>
    <w:qFormat/>
    <w:pPr>
      <w:spacing w:lineRule="auto" w:line="360" w:before="0" w:after="0"/>
      <w:ind w:left="0" w:firstLine="420"/>
    </w:pPr>
    <w:rPr>
      <w:rFonts w:ascii="宋体;SimSun" w:hAnsi="宋体;SimSun" w:cs="宋体;SimSu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BodyText">
    <w:name w:val="BodyText"/>
    <w:qFormat/>
    <w:pPr>
      <w:widowControl w:val="false"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30"/>
      <w:szCs w:val="24"/>
      <w:lang w:val="en-US" w:eastAsia="zh-CN" w:bidi="ar-SA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页脚_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1:53:00Z</dcterms:created>
  <dc:creator>dell</dc:creator>
  <dc:description/>
  <cp:keywords/>
  <dc:language>en-US</dc:language>
  <cp:lastModifiedBy>睿 郝</cp:lastModifiedBy>
  <cp:lastPrinted>2022-03-27T17:15:00Z</cp:lastPrinted>
  <dcterms:modified xsi:type="dcterms:W3CDTF">2024-06-0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