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财政局关于转发《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政府采购需求管理相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书范本的通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津丽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园区）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行政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区政府采购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加强政府采购需求管理，进一步强化采购人内控制度建设，规范采购行为，市财政局根据《财政部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需求管理办法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财库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有关规定，印发了《天津市财政局关于印发政府采购需求管理相关文书范本的通知》（津财采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，以下简称《通知》），文件发布了市局编制的《政府采购项目采购需求（范本）》《政府采购项目采购实施计划（范本）》《政府采购项目采购需求和采购实施计划一般性审查意见书（范本）》和《政府采购项目采购需求和采购实施计划重点审查意见书（范本）》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文书范本。现将《通知》文件转发给你们，请结合采购项目实际参考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天津市财政局关于印发政府采购需求管理相关文书范本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此件主动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User</dc:creator>
  <dc:description/>
  <dc:language>en-US</dc:language>
  <cp:lastModifiedBy>Administrator</cp:lastModifiedBy>
  <cp:lastPrinted>2022-06-22T00:16:00Z</cp:lastPrinted>
  <dcterms:modified xsi:type="dcterms:W3CDTF">2022-07-06T01:33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A686495545E4B1635417FBDA25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