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财政局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 xml:space="preserve"> 区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国资委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关于加强货物和服务采购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及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工程建设领域廉政风险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津丽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（园区）、各区级行政事业单位、各区属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东丽区进一步加强作风建设大会精神，切实加强公共资金货物和服务采购、工程建设招投标过程中廉政风险管理，严格落实全面从严治党要求，营造公开、公平、公正的营商环境，经区政府专题会议研究同意，提出如下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加强货物和服务采购、工程建设领域廉政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部门、各单位、各区属国有企业应当进一步加强作风建设，切实提高政治站位，强化项目主体责任，加强货物和服务采购、工程建设领域廉政风险控制。自本通知下发之日起开展的采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应在采购招标公告和招标文件中告知供应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工程建设项目，建设单位应在发布招标文件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函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投标单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与我区货物和服务采购、工程建设招投标活动需在采购、工程招标结果确认后，与相关供应商、承包方在签订主合同的同时签订廉政阳光协议，明确双方廉政权利义务及相关责任规定。采购限额以下的货物、服务和工程项目也需在签订合同的同时签订阳光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建立廉政违约责任追究机制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各部门、各单位、各区属国有企业与供应商、承包方签订阳光协议中明确双方违反廉政规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" w:eastAsia="zh-CN"/>
        </w:rPr>
        <w:t>的，承担包括但不限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经济、诚信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" w:eastAsia="zh-CN"/>
        </w:rPr>
        <w:t>党政纪处分、行政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刑事等方面违约责任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采购项目、工程建设项目合同履行过程中，采购人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招标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及其工作人员有违反阳光协议规定的，按照管理权限，相关部门依据有关规定给予党纪、政纪处分或组织处理；涉嫌犯罪的，移交司法机关追究刑事责任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供应商、承包方及其工作人员违反阳光协议规定的，视情节轻重程度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" w:eastAsia="zh-CN"/>
        </w:rPr>
        <w:t>承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违约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供应商、承包方及其工作人员有违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议规定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或折合市场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内，按合同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且不低于给付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倍违约赔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议规定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或折合市场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上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内的，按合同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且不低于给付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倍违约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违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议规定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以上或折合市场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上的，属于情节严重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采购人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招标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" w:eastAsia="zh-CN" w:bidi="ar-SA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暂停合同执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并单方解除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有关规定确认失信行为，涉嫌犯罪的，移交司法机关追究刑事责任。对于存在以上违约行为的，在一定范围内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通报、曝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此造成的损失由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供应商、承包方及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发布之日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货物和服务采购、工程建设合同均需同时签订阳光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《签订阳光协议汇总表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汇总表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主要负责人签字并加盖公章。各一级预算单位、各集团企业要做好牵头汇总上报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已签订合同且尚在履行过程中的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各部门、各单位、各区属国有企业补充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议，并报送签订结果情况。对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供应商、承包方审批时限较长的，需提供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财政局汇总牵头，并同时负责行政事业单位及其出资企业货物、服务采购情况汇总。区国资委负责区国资监管企业商品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汇总。区住建委负责工程建设领域情况汇总。区网信办负责信息化项目情况汇总。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上报情况核实复查等工作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44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44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44" w:firstLine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津市东丽区财政局             天津市东丽区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有资产监督管理委员会</w:t>
      </w:r>
    </w:p>
    <w:p>
      <w:pPr>
        <w:pStyle w:val="BodyTextIndent21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5:00Z</dcterms:created>
  <dc:creator>User</dc:creator>
  <dc:description/>
  <dc:language>en-US</dc:language>
  <cp:lastModifiedBy>Administrator</cp:lastModifiedBy>
  <cp:lastPrinted>2014-01-09T23:42:00Z</cp:lastPrinted>
  <dcterms:modified xsi:type="dcterms:W3CDTF">2022-09-06T02:31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9E8329F04F86AB9FC7EDA0B6E9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