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天津市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东丽区财政局关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印发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天津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东丽区区级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指导性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津丽财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园区）</w:t>
      </w:r>
      <w:r>
        <w:rPr>
          <w:rFonts w:ascii="仿宋_GB2312;仿宋" w:hAnsi="仿宋_GB2312;仿宋" w:eastAsia="仿宋_GB2312;仿宋"/>
          <w:sz w:val="32"/>
          <w:szCs w:val="32"/>
        </w:rPr>
        <w:t>、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级</w:t>
      </w:r>
      <w:r>
        <w:rPr>
          <w:rFonts w:ascii="仿宋_GB2312;仿宋" w:hAnsi="仿宋_GB2312;仿宋" w:eastAsia="仿宋_GB2312;仿宋"/>
          <w:sz w:val="32"/>
          <w:szCs w:val="32"/>
        </w:rPr>
        <w:t>行政事业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《政府购买服务管理办法》（中华人民共和国财政部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财政部关于印发中央本级政府购买服务指导性目录的通知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综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购买服务改革重点工作的通知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综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的有关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局印发了《天津市财政局关于印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天津市市级政府购买服务指导性目录的通知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综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按照上述文件规定，我们制定了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天津市东丽区区级政府购买服务指导性目录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天津市东丽区区级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吴爽；联系电话：</w:t>
      </w:r>
      <w:r>
        <w:rPr>
          <w:rFonts w:eastAsia="仿宋_GB2312;仿宋" w:ascii="仿宋_GB2312;仿宋" w:hAnsi="仿宋_GB2312;仿宋"/>
          <w:sz w:val="32"/>
          <w:szCs w:val="32"/>
        </w:rPr>
        <w:t>8437539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8"/>
        <w:gridCol w:w="1800"/>
        <w:gridCol w:w="2343"/>
        <w:gridCol w:w="3307"/>
      </w:tblGrid>
      <w:tr>
        <w:trPr>
          <w:trHeight w:val="320" w:hRule="atLeast"/>
        </w:trPr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天津市东丽区区级政府购买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指导性目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方正小标宋简体;黑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隐患排查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情况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应急救援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研究与开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体育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艺术活动组织实施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成果推广应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教育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济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安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病防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卫生健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调查与检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疫源疫病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汇监测与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物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舆情监控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成果交流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环境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交流、普及与推广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科技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创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创作、表演及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文化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组织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调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绿色发展和可持续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保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病虫害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来入侵生物综合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保存和改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农机作业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船舶检验监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营与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区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设施养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路运输保障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社会监督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应急演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预警、预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技术指导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救灾物资储备、供应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救援救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后防疫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情调查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风险普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宣传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公益展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划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职业资格准入和水平评价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标准制修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投诉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人才培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评审鉴定评估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疫检测及认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合作与交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金融发展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证及公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辅助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、评估的评价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和评价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作人员技术业务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入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出版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服务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事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User</dc:creator>
  <dc:description/>
  <dc:language>en-US</dc:language>
  <cp:lastModifiedBy>Administrator</cp:lastModifiedBy>
  <cp:lastPrinted>2022-06-22T00:16:00Z</cp:lastPrinted>
  <dcterms:modified xsi:type="dcterms:W3CDTF">2022-12-26T09:1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2BD263B546B2BC05FE884417CE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