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54"/>
        <w:gridCol w:w="695"/>
        <w:gridCol w:w="5139"/>
        <w:gridCol w:w="1387"/>
        <w:gridCol w:w="835"/>
        <w:gridCol w:w="1194"/>
      </w:tblGrid>
      <w:tr>
        <w:trPr>
          <w:trHeight w:val="6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163"/>
              <w:jc w:val="center"/>
              <w:textAlignment w:val="auto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东丽区区级行政事业单位通用办公设备配置预算标准</w:t>
            </w:r>
          </w:p>
        </w:tc>
      </w:tr>
      <w:tr>
        <w:trPr>
          <w:trHeight w:val="600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名目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上限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价格上限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低使用年限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能要求</w:t>
            </w:r>
          </w:p>
        </w:tc>
      </w:tr>
      <w:tr>
        <w:trPr>
          <w:trHeight w:val="799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式计算机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含预装正版操作系统软件）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合单位办公网络布置以及保密管理的规定合理配置。涉密单位台式计算机配置数量上限为单位编制内实有人数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15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非涉密单位台式计算机配置数量上限为单位编制内实有人数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,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照《中华人民共和国政府采购法》的规定，配置具有较强安全性、稳定性、兼容性，且能耗低、维修便利的设备，不得配置高端设备。</w:t>
            </w:r>
          </w:p>
        </w:tc>
      </w:tr>
      <w:tr>
        <w:trPr>
          <w:trHeight w:val="1140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便携式计算机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含预装正版操作系统软件）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便携式计算机配置数量上限为单位编制内实有人数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外勤单位可增加便携式计算机数量，同时酌情减少相应数量的台式计算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,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打印机（包括一体机）</w:t>
            </w:r>
          </w:p>
        </w:tc>
        <w:tc>
          <w:tcPr>
            <w:tcW w:w="5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黑白</w:t>
            </w:r>
          </w:p>
        </w:tc>
        <w:tc>
          <w:tcPr>
            <w:tcW w:w="5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A3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/>
                <w:sz w:val="21"/>
                <w:szCs w:val="21"/>
              </w:rPr>
              <w:t>打印机的配置数量上限按单位编制内实有人数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算，由单位根据工作需要选择配置</w:t>
            </w:r>
            <w:r>
              <w:rPr>
                <w:rFonts w:cs="宋体;SimSun" w:ascii="宋体;SimSun" w:hAnsi="宋体;SimSun"/>
                <w:sz w:val="21"/>
                <w:szCs w:val="21"/>
              </w:rPr>
              <w:t>A3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/>
                <w:sz w:val="21"/>
                <w:szCs w:val="21"/>
              </w:rPr>
              <w:t>打印机。其中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A3</w:t>
            </w:r>
            <w:r>
              <w:rPr>
                <w:rFonts w:ascii="宋体;SimSun" w:hAnsi="宋体;SimSun" w:cs="宋体;SimSun"/>
                <w:sz w:val="21"/>
                <w:szCs w:val="21"/>
              </w:rPr>
              <w:t>打印机配置数量上限按单位编制内实有人数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算。原则上不配备彩色打印机，确有需要的，经单位资产管理部门负责人同意后根据工作需要合理配置，配置数量上限按单位编制内实有人数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3%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算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,2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5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彩色</w:t>
            </w:r>
          </w:p>
        </w:tc>
        <w:tc>
          <w:tcPr>
            <w:tcW w:w="5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darkCya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darkCya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黑白</w:t>
            </w:r>
          </w:p>
        </w:tc>
        <w:tc>
          <w:tcPr>
            <w:tcW w:w="5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彩色</w:t>
            </w:r>
          </w:p>
        </w:tc>
        <w:tc>
          <w:tcPr>
            <w:tcW w:w="5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票证打印机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机构职能和工作需要合理配置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00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印机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内实有人数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以内的单位，每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可以配置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复印机，不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的按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计算；编制内实有人数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以上的单位，超出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的部分每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可以配置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复印机，不足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的按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计算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,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或复印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张纸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体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传真机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数量上限按单位编制内实有人数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0%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扫描仪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数量上限按单位编制内实有人数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摄像机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需要配备，每个单位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影仪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内实有人数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以内的单位，每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可以配置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投影仪，不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的按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计算；编制内实有人数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以上的单位，超出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的部分每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可以配置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投影仪，不足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的按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计算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,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视机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超过编制内实有人员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%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碎纸机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数量上限按单位编制内实有人数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算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,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31"/>
        <w:gridCol w:w="5139"/>
        <w:gridCol w:w="1387"/>
        <w:gridCol w:w="835"/>
        <w:gridCol w:w="1194"/>
      </w:tblGrid>
      <w:tr>
        <w:trPr>
          <w:trHeight w:val="600" w:hRule="atLeast"/>
        </w:trPr>
        <w:tc>
          <w:tcPr>
            <w:tcW w:w="1046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163"/>
              <w:jc w:val="center"/>
              <w:textAlignment w:val="auto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东丽区区级行政事业单位通用办公设备配置预算标准</w:t>
            </w:r>
          </w:p>
        </w:tc>
      </w:tr>
      <w:tr>
        <w:trPr>
          <w:trHeight w:val="6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名目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上限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价格上限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低使用年限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能要求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相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数码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照不超过编制内实有人员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%</w:t>
            </w:r>
            <w:r>
              <w:rPr>
                <w:rFonts w:ascii="宋体;SimSun" w:hAnsi="宋体;SimSun" w:cs="宋体;SimSun"/>
                <w:sz w:val="21"/>
                <w:szCs w:val="21"/>
              </w:rPr>
              <w:t>控制总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照《中华人民共和国政府采购法》的规定，配置具有较强安全性、稳定性、兼容性，且能耗低、维修便利的设备，不得配置高端设备。</w:t>
            </w:r>
          </w:p>
        </w:tc>
      </w:tr>
      <w:tr>
        <w:trPr>
          <w:trHeight w:val="8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反（含机身、镜头）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需要配备，每个单位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空调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面积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方米以下房间，可配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面积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含）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方米房间，可配备</w:t>
            </w: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面积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含）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方米房间，可配备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面积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含）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方米房间，可配备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面积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含）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方米房间，可配备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trike/>
                <w:sz w:val="21"/>
                <w:szCs w:val="21"/>
              </w:rPr>
            </w:pPr>
            <w:r>
              <w:rPr>
                <w:rFonts w:cs="宋体;SimSun" w:ascii="宋体;SimSun" w:hAnsi="宋体;SimSun"/>
                <w:strike/>
                <w:sz w:val="21"/>
                <w:szCs w:val="21"/>
              </w:rPr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面积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方米房间，按实际情况综合考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政府采购价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trike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trike/>
                <w:sz w:val="21"/>
                <w:szCs w:val="21"/>
              </w:rPr>
            </w:pPr>
            <w:r>
              <w:rPr>
                <w:rFonts w:cs="宋体;SimSun" w:ascii="宋体;SimSun" w:hAnsi="宋体;SimSun"/>
                <w:strike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价格上限中的价格指单台设备的价格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1"/>
        <w:gridCol w:w="973"/>
        <w:gridCol w:w="3470"/>
        <w:gridCol w:w="2085"/>
        <w:gridCol w:w="833"/>
        <w:gridCol w:w="1194"/>
      </w:tblGrid>
      <w:tr>
        <w:trPr>
          <w:trHeight w:val="600" w:hRule="atLeast"/>
        </w:trPr>
        <w:tc>
          <w:tcPr>
            <w:tcW w:w="104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3"/>
              <w:jc w:val="center"/>
              <w:textAlignment w:val="auto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东丽区区级行政事业单位通用办公家具配置预算标准</w:t>
            </w:r>
          </w:p>
        </w:tc>
      </w:tr>
      <w:tr>
        <w:trPr>
          <w:trHeight w:val="78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品目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上限（套、件、组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价格上限标准（元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低使用年限（年）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darkCya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能要求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桌</w:t>
            </w:r>
          </w:p>
        </w:tc>
        <w:tc>
          <w:tcPr>
            <w:tcW w:w="44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局级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4,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级以下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,000</w:t>
            </w:r>
          </w:p>
        </w:tc>
        <w:tc>
          <w:tcPr>
            <w:tcW w:w="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充分考虑办公布局，符合简朴实用、经典耐用要求，不得配置豪华家具、不得使用名贵木材。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椅</w:t>
            </w:r>
          </w:p>
        </w:tc>
        <w:tc>
          <w:tcPr>
            <w:tcW w:w="44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局级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,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级以下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沙发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人沙发</w:t>
            </w:r>
          </w:p>
        </w:tc>
        <w:tc>
          <w:tcPr>
            <w:tcW w:w="44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视办公室使用面积，每个处级及以下办公室可以配置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三人沙发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单人沙发，局级办公室可以配置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三人沙发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单人沙发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000</w:t>
            </w:r>
          </w:p>
        </w:tc>
        <w:tc>
          <w:tcPr>
            <w:tcW w:w="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人沙发</w:t>
            </w:r>
          </w:p>
        </w:tc>
        <w:tc>
          <w:tcPr>
            <w:tcW w:w="44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茶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茶几</w:t>
            </w:r>
          </w:p>
        </w:tc>
        <w:tc>
          <w:tcPr>
            <w:tcW w:w="44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视办公室使用面积，每个办公室可以选择配置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大茶几或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小茶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,000</w:t>
            </w:r>
          </w:p>
        </w:tc>
        <w:tc>
          <w:tcPr>
            <w:tcW w:w="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茶几</w:t>
            </w:r>
          </w:p>
        </w:tc>
        <w:tc>
          <w:tcPr>
            <w:tcW w:w="44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桌前椅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办公室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柜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局级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级及以下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柜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局级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级以下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密柜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保密规定和工作需要合理配置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更衣柜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办公室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局级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级以下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议桌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视会议室使用面积情况配置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含）平方米以下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平方米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-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含）平方米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方米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方米以上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方米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茶水柜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办公室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议椅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视会议室使用面积情况配置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/>
        <w:t>注：</w:t>
      </w: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配置具有组合功能的办公家具，价值不得高于各单项资产的价格之和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价格上限中的价格指单件家具的价格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22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sz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2:00Z</dcterms:created>
  <dc:creator>a</dc:creator>
  <dc:description/>
  <cp:keywords/>
  <dc:language>en-US</dc:language>
  <cp:lastModifiedBy>Microsoft</cp:lastModifiedBy>
  <dcterms:modified xsi:type="dcterms:W3CDTF">2022-09-17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61F3E5C9340FF8308939F37DF2A7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