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津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东丽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财政局天津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东丽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机关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管理局关于《天津市东丽区党政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会议费管理办法》的补充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津丽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]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街道办事处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行政事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、功能区管委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为贯彻落实中央八项规定精神，进一步规范我区党政机关会议费管理，根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天津市财政局天津市机关事务管理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关于天津市党政机关会议费管理办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的补充通知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津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行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[2023]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，现就有关事项补充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本通知适用于区级行政事业单位按照《天津市东丽区党政机关会议费管理办法的通知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津丽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[2022]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下简称《办法》）规定召开的一类、二类会议，包括线下会议和线上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会议是指采取电视电话、网络视频等方式召开的会议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含线上与线下相结合的会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会期，一、二类会议原则上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半，传达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布置类会议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报到和离开时间，一类会议合计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半，二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合计不得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召开会议，在符合保密和网络信息安全要求的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下，提倡采用线上会议形式。线上会议的主会场和分会场参会人数合计不得超过《办法》规定的相应会议类别参会人数上限，不请外地同志到主会场参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会议优先选择单位内部电视电话、网络视频等现有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。单位现有应用系统无法保障的，应当结合工作性质、保密要求等，选择专用系统、运营商服务系统、第三方软件服务系统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会议费开支范围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下费用：《办法》规定的住宿费、伙食费、会议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租金、交通费、文件印刷费、医药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线上费用：能够明确对应具体会议的设备租赁费、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路费、电视电话会议通话费、技术服务费、软件应用费、音视频制作费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会议费应当按照以下方式进行核算列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线下费用按照《办法》有关规定以实际发生的费用项目分项定额标准总额为上限，结合线下实际参会人数、会议时间进行核算。各项费用之间可以调剂使用，未实际发生的费用项目不得参与调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线上费用不纳入《办法》规定的综合定额标准内核算，凭合法票据原则上在单位年度会议费预算内据实列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单位应当按照厉行节约、提高效率的原则，通过市场调研、充分议价，合理选择线上会议应用系统，细化完善本单位线上会议支出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各单位在会议结束后应当及时办理会议费报销手续。线下费用按照《办法》有关规定进行报销。线上费用应当提供费用清单和使用相关应用系统所开具的合法票据，签署服务合同的，需一并提供相关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各单位应当加强涉密会议安全和保密管理，落实网络安全工作责任制，强化网络安全技术防护措施，选择安全可靠的应用系统，督促系统服务供应商严格落实安全保密责任，加强对运维人员、技术服务人员日常保密教育和监督，定期开展终端设备和涉密场所保密检查，妥善保管会议音视频等材料，切实做好安全保障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各单位应当加强对会议内容相近、参会人员范围相同会议的统筹，严格控制各类会议规模，简化办会形式，合理确定参会人员范围，减少参会人员数量，减少陪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各单位应在《办法》及本通知规定的开支范围和开支标准内从严从紧核定会议费预算，节约会议经费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十、本通知自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施行。《办法》有关规定与本通知不符的，以本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天津市</w:t>
      </w:r>
      <w:r>
        <w:rPr>
          <w:rFonts w:ascii="仿宋_GB2312" w:hAnsi="仿宋_GB2312" w:cs="宋体" w:eastAsia="仿宋_GB2312"/>
          <w:sz w:val="32"/>
          <w:szCs w:val="32"/>
        </w:rPr>
        <w:t xml:space="preserve">东丽区财政局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天津市</w:t>
      </w:r>
      <w:r>
        <w:rPr>
          <w:rFonts w:ascii="仿宋_GB2312" w:hAnsi="仿宋_GB2312" w:cs="宋体" w:eastAsia="仿宋_GB2312"/>
          <w:sz w:val="32"/>
          <w:szCs w:val="32"/>
        </w:rPr>
        <w:t>东丽区机关事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黑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480"/>
        <w:ind w:right="23" w:hanging="0"/>
        <w:textAlignment w:val="center"/>
        <w:rPr/>
      </w:pPr>
      <w:r>
        <w:rPr>
          <w:rFonts w:ascii="Times New Roman" w:hAnsi="Times New Roman" w:cs="Times New Roman" w:eastAsia="仿宋_GB2312"/>
          <w:sz w:val="28"/>
          <w:szCs w:val="28"/>
        </w:rPr>
        <w:t>天津市东丽区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Font101">
    <w:name w:val="font10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eastAsia="宋体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111">
    <w:name w:val="font1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56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49:00Z</dcterms:created>
  <dc:creator>User</dc:creator>
  <dc:description/>
  <dc:language>en-US</dc:language>
  <cp:lastModifiedBy>Administrator</cp:lastModifiedBy>
  <cp:lastPrinted>2023-05-20T16:43:00Z</cp:lastPrinted>
  <dcterms:modified xsi:type="dcterms:W3CDTF">2023-08-24T09:45:5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3DF5367614EDBA0DC152F82A7D1EA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