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津市东丽区财政局关于印发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丽区街道政府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指导性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丽财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办事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发挥政府购买服务在推动政府职能转变，提升基层社会治理能力方面的积极作用，按照市财政局关于编制乡镇街道政府购买服务指导性目录工作要求，结合我区实际，我们制定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东丽区街道政府购买服务指导性目录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159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东丽区街道政府购买服务指导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吴爽；联系电话：</w:t>
      </w:r>
      <w:r>
        <w:rPr>
          <w:rFonts w:eastAsia="仿宋_GB2312" w:cs="Times New Roman"/>
          <w:sz w:val="32"/>
          <w:szCs w:val="32"/>
        </w:rPr>
        <w:t>8437539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东丽区街道政府购买服务指导性目录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6"/>
        <w:gridCol w:w="1615"/>
        <w:gridCol w:w="1710"/>
        <w:gridCol w:w="2232"/>
        <w:gridCol w:w="2265"/>
      </w:tblGrid>
      <w:tr>
        <w:trPr>
          <w:trHeight w:val="3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 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目录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隐患排查治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企业、建筑施工、辖区社区、商贸物流、教育行业、文娱场所等领域安全隐患排查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情况监测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事故调查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应急救援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研究与开发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体育活动组织实施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艺术活动组织实施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成果推广应用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教育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指导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培训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指导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福利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济困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安置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控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媒防治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传染病防控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病防控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救治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安全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卫生健康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和环境治理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资源调查与检测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疫源疫病监测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汇监测与评估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物处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舆情监控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成果交流与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环境治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污染、土壤污染等治理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清运、处置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处理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厕及园林绿化维护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保洁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与推广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转化与推广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交流、普及与推广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科技发展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创作、表演及交流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文化活动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文化保护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组织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建设与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调解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活动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维护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卫保洁服务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路、城市道路公共设施及绿化设施维护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管道及其附属设施养护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违建设施治理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设施养护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、林业和水利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绿色发展和可持续发展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保护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病虫害防治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来入侵生物综合防治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保存和改良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农机作业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安全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船舶检验监管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经营与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区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设施养护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设施日常养护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基础设施管护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路运输保障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社会监督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应急演练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减灾预警、预报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救灾技术指导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救灾物资储备、供应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救援救助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4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汛期对地道、路面等提供排水抢险等服务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后防疫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情调查评估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风险普查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公益宣传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公益展览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系统开发与维护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划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统计分析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职业资格准入和水平评价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范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标准制修订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投诉处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咨询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人才培养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性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评审鉴定评估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疫检测及认证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共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合作与交流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金融发展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咨询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诉讼及其他争端解决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证及公证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审计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工程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、评估的评价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和评价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作人员培训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作人员技术业务培训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机关工作人员培训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开发与维护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处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接入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信息化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出版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后勤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辅助性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事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User</dc:creator>
  <dc:description/>
  <dc:language>en-US</dc:language>
  <cp:lastModifiedBy>Administrator</cp:lastModifiedBy>
  <cp:lastPrinted>2022-06-22T00:16:00Z</cp:lastPrinted>
  <dcterms:modified xsi:type="dcterms:W3CDTF">2024-11-28T06:23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31A211E9A4CDB95E1B041497C1BA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