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00" w:after="1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3"/>
          <w:szCs w:val="43"/>
        </w:rPr>
        <w:t>区发展改革委区工业和信息化局区生态环境局关于印发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3"/>
          <w:szCs w:val="43"/>
        </w:rPr>
        <w:t>东丽区关于落实〈天津电力“碳达峰、碳中和”先行示范区实施方案〉的工作方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3"/>
          <w:szCs w:val="43"/>
        </w:rPr>
        <w:t>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rPr>
          <w:rFonts w:ascii="仿宋_GB2312;仿宋" w:hAnsi="仿宋_GB2312;仿宋" w:eastAsia="仿宋_GB2312;仿宋" w:cs="仿宋_GB2312;仿宋"/>
          <w:color w:val="FF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FF0000"/>
          <w:sz w:val="31"/>
          <w:szCs w:val="31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为落实市发展改革委市工业和信息化局市生态环境局《天津电力“碳达峰、碳中和”先行示范区实施方案》（津发改能源〔</w:t>
      </w: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2021</w:t>
      </w: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167</w:t>
      </w: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号）文件精神，促进东丽区能源转型和绿色发展，加快构建清洁低碳、安全高效的现代能源体系，结合我区实际情况，我们共同制定了《东丽区关于落实〈天津电力“碳达峰、碳中和”先行示范区实施方案〉的工作方案》。现印发给你们，请结合实际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center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center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315"/>
        <w:jc w:val="both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区发展改革委    区工业和信息化局    区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30"/>
        <w:jc w:val="left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198"/>
        <w:jc w:val="left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2021</w:t>
      </w: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30</w:t>
      </w:r>
      <w:r>
        <w:rPr>
          <w:rFonts w:ascii="仿宋_GB2312;仿宋" w:hAnsi="仿宋_GB2312;仿宋" w:cs="仿宋_GB2312;仿宋" w:eastAsia="仿宋_GB2312;仿宋"/>
          <w:position w:val="0"/>
          <w:sz w:val="31"/>
          <w:sz w:val="31"/>
          <w:szCs w:val="31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870"/>
        <w:jc w:val="center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东丽区关于落实《天津电力“碳达峰、碳中和”先行示范区实施方案》的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为落实市发展改革委市工信局市生态环境局《天津电力“碳达峰、碳中和”先行示范区实施方案》（津发改能源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6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文件精神，促进东丽区能源转型和绿色发展，加快构建清洁低碳、安全高效的现代能源体系，助力国家电网“碳达峰、碳中和”行动方案在我市率先落地实施，服务我市打造“碳达峰、碳中和”先行示范区，结合我区实际情况，制定本方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一）指导思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以习近平新时代中国特色社会主义思想为指导，深入贯彻习近平生态文明思想，坚持“创新、协调、绿色、开放、共享”五大发展理念，立足新发展阶段、贯彻新发展理念、构建新发展格局，围绕推动实施“碳达峰、碳中和”重大战略，充分结合东丽区能源资源禀赋、产业结构和能源结构特点，统筹安全和发展，以构建东丽区新型电力系统为主要依托，从供需两侧协同发力，加快构建清洁低碳、安全高效的现代能源体系，推动能源高质量发展，为经济社会发展提供坚强能源保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二）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sz w:val="31"/>
          <w:szCs w:val="31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总体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以习近平新时代中国特色社会主义思想为指导，认真贯彻中央、天津市“碳达峰、碳中和”目标，推动电力转型升级和高质量发展。充分发挥电网枢纽平台作用，打造新能源优化配置平台、实现能源供给清洁化，大力实施电能替代、实现终端能源消费电气化，提高终端用能效率、实现新能源利用高效化，提供一站式能源解决方案、实现能源服务便捷化，倡导绿色低碳生产生活方式、实现能源行动社会化，推动电力行业碳排放先行达峰。在供给侧，提升清洁能源发电占比；在电网侧，构建满足本地新能源接网、消纳平台；在消费侧，聚焦工业、交通、建筑领域，推动绿色低碳能源消费方式；在产业侧，打造新能源及储能装备特色产业。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，区内本地清洁能源发电装机容量力争达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新能源利用率达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支撑天津市能源革命先锋城市建设，助力“碳达峰、碳中和”目标实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sz w:val="31"/>
          <w:szCs w:val="31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专项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能源供应清洁化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推动整区屋顶分布式光伏试点、华明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MW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农光互补”集中式光伏等重点项目建设，做好配套电网工程建设，提升电网新能源发电消纳能力。推动生物质能和余热余压发电项目建设并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能源消费电气化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聚焦工业领域，加大电能替代力度，推动钢铁等高耗能行业能效提升、碳排放强度下降；聚焦交通领域，加快充电设施建设，提升交通全电气化水平；聚焦建筑领域，大力发展绿色建筑，推进公共建筑能效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能源利用高效化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推动天钢集团等绿色低碳循环示范项目建设，转变传统用能方式，降低能耗强度，提高终端用能效率，助力实现能源消费总量、碳排放总量“双控”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能源服务便捷化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以终端用户为中心，创新服务模式，围绕终端用户安全可靠、便捷绿色的多元化能源生产、消费需求，推广一站式能源解决方案，促进全社会用能成本下降，打造有利于新能源大规模发展的互惠共赢生态圈。积极开展公共机构能源费用托管型合同能源管理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2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31"/>
          <w:szCs w:val="31"/>
        </w:rPr>
        <w:t>能源行动社会化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坚持“绿水青山就是金山银山”理念。自觉开展绿色生活创建活动，倡导简约适度、绿色低碳生产生活方式，倡导绿色出行，培育绿色、健康、安全消费习惯。大力推广使用节能环保产品，提高用能水平和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重点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打造新能源优化配置平台，实现能源供给清洁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持续提升供电主网优化配置能力。编制出台东丽区“十四五”电网规划，建设南孙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、大东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变电站等一系列输变电工程，做好</w:t>
      </w:r>
      <w:r>
        <w:rPr>
          <w:rFonts w:ascii="仿宋_GB2312;仿宋" w:hAnsi="仿宋_GB2312;仿宋" w:cs="仿宋_GB2312;仿宋" w:eastAsia="仿宋_GB2312;仿宋"/>
        </w:rPr>
        <w:t>服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新能源汇集站接入东丽区范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变电站的输电线路工作，提升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电网链式结构比例，优化全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5-110-2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主网网架结构，增强负荷转移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持续优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配电网结构。差异化开展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目标网架研究和建设，在重点园区和地区构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电缆单环网和电缆双环网；其它地区构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架空线路多分段适度联络和电缆线路单环网。逐步建成坚强可靠、灵活高效、结构清晰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千伏主干网架结构。构建能源高效配置物理平台，进一步提高电网供电能力，不断强化电网的资源配置作用，促进多元化源荷的即插即用与分布式清洁能源的就地消纳，推动能源网络互通互济和安全可靠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全力保障新能源接网及消纳。按照科学规划、有序发展的原则，做好新能源开发利用，提升新能源并网消纳能力，推动整合农业和光伏资源，开展华明街“农光互补”集中式光伏发电项目建设。在钢铁等高耗能企业内部和工业园区，积极发展屋顶分布式光伏项目建设。构建“源网荷储”柔性互动协同消纳平台，聚合电动汽车、电采暖、可控负荷等灵活性资源参与电网调节和优化调用，促进“源网荷储”协调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实施“新能源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储能”发展模式。积极推动新建集中式光伏等新能源项目按照一定比例配置储能装置，实现新能源发电功率波动平抑。支持新能源和蓄热、蓄冷、制氢相结合的创新尝试，推动新能源生产、转化、储存、运输多环节融合，实现多途径利用。依托平高储能等积极推动储能产业发展。加快大容量、长寿命、长时间、低成本的先进储能技术研究，加强储能基础材料研发，推动相变蓄热等多元化储能技术应用，提高储能技术产业化发展水平。通过“新能源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储能”发展模式，提高本地新能源消纳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提升电力系统调节能力。在发电侧，推动煤电机组灵活性改造，实现存量煤电机组应改尽改，提升燃煤机组调峰能力。在用电侧，鼓励用户积极参与电力需求响应。推动可调节负荷资源纳入调峰辅助服务市场，宣贯有序用电和需求响应相关政策，提升需求侧管理质效。春节期间完成填谷需求响应负荷不低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千瓦，度夏期间完成削峰需求响应负荷不低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千瓦。持续挖掘客户需求响应潜力，构建不少于电网最大负荷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可调节负荷资源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推动分布式电源和微电网发展。做好分布式电源和微电网接网服务。持续简化、优化分布式电源接网工作流程，为发电企业提供一站式全流程免费服务。加强配电网互联互通和智能控制，满足分布式电源接网和多元负荷用电需要。做好接网型微电网接入服务，发挥微电网就地消纳分布式电源、集成优化供需资源作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二）大力实施电能替代，提升终端用能电气化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7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拓展电能替代广度深度。在医院、酒店、商场、写字楼、商业综合体等大型公共建筑领域推广热泵、电锅炉、电蓄冷技术，完成大毕庄、四合庄小学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家学校电锅炉改造工作；针对物流、环卫、公交等场景，加快推动专用电动车替代，完成京东物流园、好新家园民心工程、万山道公交站等各类充电站和“车网互动”试点站建设项目。加强现代设施农业用电服务，推动农业种植、水产畜牧、农业生产、农产品加工等领域用能升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推进居民生活电气化。积极推广应用智能家电、“全电厨房”，提升智能化、数字化水平，提高居民生活品质和幸福感。因地制宜发展电采暖，充分利用电网低谷电容量，在园区、公建推广电蓄热供电技术；结合智慧城市建设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G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技术应用，推广普及智能家居技术，提高家庭电气化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推动建筑绿色低碳发展。大力发展绿色建筑，持续提升建筑能效，修订及颁布绿色建筑设计标准、居住建筑节能技术标准等规范，提高绿色建筑技术水平。推广“零能耗智慧建筑”应用。依托电制热（冷）技术推进公共建筑供热（冷）清洁化，重点在医院、酒店、商场、写字楼、商业综合体等大型公共建筑，推广热泵、电锅炉、电蓄冷技术，高效满足建筑用热（冷）需求。因地制宜实施高校、酒店、写字楼等公建节能改造。推动构建全市建筑能耗监测和节能运行监管体系，推进公共建筑能效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0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打造绿色低碳交通运输体系。聚焦绿色出行，加速公交、民心、示范等工程建设进度。服务百姓绿色出行，建设公交充电设施网络。精准定位百姓充电难点，充分利用现有居民区配电容量，挖掘低谷时段供电能力，积极推广有序充电桩建设。探索电动汽车源荷互动，逐步搭建功能完善的源网荷储互动平台，聚合电动汽车负荷资源，参与大电网需求响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三）提高终端用能效率，实现清洁能源利用高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坚持和完善能源“双控”制度。健全双控管理措施，合理控制能源消费总量，严格控制能耗强度，重点控制化石能源消费。制定电力需求侧响应政策措施，引导全社会全过程绿色低碳生产生活行为。完善新能源消纳保障机制，所有用户公平承担消纳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深化综合能源服务深度范围。依托能源互联网打破能源“竖井”，推动电、热、冷、气多能协同和梯级利用，以东丽经开区、华明高新区、无瑕街等用能企业集中区域为重点，鼓励拓展用能诊断、能效提升、多能供应等综合能源服务，为企业、园区提供用能解决方案，打造绿色低碳示范区，提升全社会终端用能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全面实施电网节能减排。优化电网结构，推广节能导线和变压器，加快驯海路变电站等老旧主变更换，降低主变损耗。强化节能调度，依托“一体化电量与线损管理”系统深化应用，加强电网线损治理，持续降低输电损耗。强化电网建设环保、水保全过程管理，实现全过程节能、节水、节材、节地和环境保护。加强六氟化硫气体回收处理、循环再利用和电网废弃物环境无害化处置，保护生态环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四）提供一站式能源解决方案，实现能源服务便捷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完善现代电力服务体系。持续优化电力营商环境，全面推行“三零三到户”、“阳光业扩”等服务，提升供电服务效率。开展“三新三服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举措”，全力推动区域“十四五”高质量发展。加强区域网格化管理，提升网格综合服务能力。完善“供电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能效服务”体系，实施前端融合、专业支撑的能效公共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深化新能源发展服务。加强新能源规划与电网规划的紧密衔接，超前开展网架优化工程和配套送出工程建设，实现源网协调发展。为新能源接网提供全过程线上服务，提升新能源接入的精益化管理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五）倡导绿色低碳生产生活方式，实现能源行动社会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营造绿色低碳生活氛围。树立勤俭节约、文明健康的现代生活理念，反对奢侈浪费生活习惯。开展绿色生活创建活动，倡导简约适度、绿色低碳生活方式，培育绿色、健康、安全消费习惯，鼓励绿色出行、绿色居住，大力推广使用节能环保产品，提高用能水平和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7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深化区域合作与宣传引导。依托世界智能驾驶挑战赛等，加强国际和国内交流合作，倡导能源转型、绿色发展的理念。鼓励本地企业积极参与“碳达峰、碳中和”等领域的产业联盟，推进资源整合优化和产业链完善提升。加强信息公开和对外宣传，积极与行业企业、科研院所研讨交流，开门问策、集思广益，汇聚起推动能源转型的强大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三、保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天津市“十四五”能源发展规划相结合，依托东丽区能源领域“碳达峰、碳中和”工作领导小组，建立专项工作协调机制，加强各部门和单位协调配合，落实天津市能源领域“碳达峰、碳中和”各项重点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做好统筹协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将碳达峰作为“十四五”期间的重点任务，定期召开东丽区能源领域“碳达峰、碳中和”工作协调会议，不断创新工作方式，丰富措施，提高效能，结合“碳达峰、碳中和”方案提出的目标任务，做好具体工作，确保工作任务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做好舆论引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充分发挥新闻媒体作用，广泛宣传“碳达峰、碳中和”重要意义，以及市委市政府和区委区政府在“碳达峰、碳中和”方面的具体举措，营造良好外部环境。加强相关知识普及，倡导绿色能源消费理念，提高社会各界和民众对节能减排迫切性的认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left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jc w:val="left"/>
        <w:textAlignment w:val="baseline"/>
        <w:rPr>
          <w:rFonts w:ascii="仿宋_GB2312;仿宋" w:hAnsi="仿宋_GB2312;仿宋" w:eastAsia="仿宋_GB2312;仿宋" w:cs="仿宋_GB2312;仿宋"/>
          <w:position w:val="0"/>
          <w:sz w:val="31"/>
          <w:sz w:val="31"/>
          <w:szCs w:val="31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31"/>
          <w:sz w:val="31"/>
          <w:szCs w:val="31"/>
          <w:vertAlign w:val="baseline"/>
        </w:rPr>
        <w:t>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7:06Z</dcterms:created>
  <dc:creator>Administrator</dc:creator>
  <dc:description/>
  <dc:language>en-US</dc:language>
  <cp:lastModifiedBy>咖啡伴侣</cp:lastModifiedBy>
  <dcterms:modified xsi:type="dcterms:W3CDTF">2023-09-08T14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8E6C83454088B2F6C3379774E8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