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天津市东丽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丰年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街道防汛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jc w:val="both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highlight w:val="none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.1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为提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应对洪涝灾害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快速反应和应急处置能力，最大限度地减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洪涝灾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损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，保障人民群众生命财产安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依据</w:t>
      </w:r>
      <w:r>
        <w:rPr>
          <w:rFonts w:ascii="Times New Roman;Nimbus Roman No9 L" w:hAnsi="Times New Roman;Nimbus Roman No9 L" w:cs="Times New Roman;Nimbus Roman No9 L" w:eastAsia="仿宋_GB2312"/>
          <w:bCs/>
          <w:spacing w:val="6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bCs/>
          <w:spacing w:val="6"/>
          <w:sz w:val="32"/>
          <w:szCs w:val="32"/>
          <w:lang w:eastAsia="zh-CN"/>
        </w:rPr>
        <w:t>东丽</w:t>
      </w:r>
      <w:r>
        <w:rPr>
          <w:rFonts w:ascii="Times New Roman;Nimbus Roman No9 L" w:hAnsi="Times New Roman;Nimbus Roman No9 L" w:cs="Times New Roman;Nimbus Roman No9 L" w:eastAsia="仿宋_GB2312"/>
          <w:bCs/>
          <w:spacing w:val="6"/>
          <w:sz w:val="32"/>
          <w:szCs w:val="32"/>
        </w:rPr>
        <w:t>区突发事件总体应急预案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东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防汛预案》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东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丰年村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突发事件综合应急预案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等文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结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际，制定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 xml:space="preserve">1.2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本预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为丰年村街道组织应对洪涝灾害的应急预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适用于街域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洪涝灾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监测预警、应急响应、善后处置、应急保障等应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  <w:t>1.3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</w:rPr>
        <w:t>工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坚持“人民至上、生命至上”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坚持以人为本的，实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党委领导下的行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首长负责制；坚持以预防为主、防抢结合；坚持因地制宜、突出重点；坚持统一领导、统一指挥、统一调度；坚持服从大局、分工合作、各司其职；坚持公众参与、军民联防；坚持工程与非工程措施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丰年村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东丽区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，地势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级河道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条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汛期降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量大。排水设施存在老化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排水能力不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问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超量降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易造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涝积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影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居民生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出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如遇持续性强降雨，将威胁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居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生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.1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丰年村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抗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以下简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防汛领导小组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实行“双组长”制，组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委书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办事处主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担任，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班子成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担任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街道相关科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人为成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防汛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职责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贯彻执行上级应对洪涝灾害的决定，指挥街域内防洪抢险、排水除涝工作；根据实际情况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制修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应急预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方案，储备物资设备，建立应急队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所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道、泵站、水闸工程调度，组织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本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工作，应对洪涝灾害；组织开展防汛抗旱宣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演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 xml:space="preserve">2.2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防汛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下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防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在公共安全办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办公室主任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分管领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兼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体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防汛办公室职责：处理防汛领导小组日常工作，起草防汛有关文件，组织落实防汛领导小组各项工作部署；协调防汛领导小组成员单位及各工作组的防汛工作，检查指导开展防汛准备和应急处置工作；组织修订防汛专项应急预案，并组织宣传培训和应急演练；负责本级防汛应急队伍调动和物资的调拨；负责防汛抢险、救灾处置情况的收集、上报工作；承办防汛领导小组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.1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气象、水务、应急等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周边毗邻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信息共享机制，密切关注相关气象、雨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水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，随时掌握趋势预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灾害预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工作动态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。日常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泵站、排水管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防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排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重点区域、低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薄弱环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进行定时巡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.2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定期组织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内的河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沟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泵站管网、易积水片区、重要民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施进行全面的检查，建立工作台账，发现问题及时处理。</w:t>
      </w:r>
      <w:r>
        <w:rPr>
          <w:rFonts w:ascii="仿宋_GB2312" w:hAnsi="仿宋_GB2312" w:eastAsia="仿宋_GB2312"/>
          <w:sz w:val="32"/>
          <w:szCs w:val="32"/>
        </w:rPr>
        <w:t>深入排查学校、医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、</w:t>
      </w:r>
      <w:r>
        <w:rPr>
          <w:rFonts w:ascii="仿宋_GB2312" w:hAnsi="仿宋_GB2312" w:eastAsia="仿宋_GB2312"/>
          <w:sz w:val="32"/>
          <w:szCs w:val="32"/>
        </w:rPr>
        <w:t>商场等人员密集场所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防汛安全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，针对性采取应急度汛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.3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预警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社区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安派出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及其他工作人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发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防汛突发事件时，立即向街道报告，并按照街道指示发出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接到市、区层面发布的预警信息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利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电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显示屏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网络、微信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众号、朋友圈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短信等形式载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向工作人员和人民群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传递预警信息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停电断网时，采取宣传单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喇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敲门入户等其他人工方式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老、弱、病、残、孕等脆弱人群的预警传递，要组织人员逐户通知，采取点对点联系或一对一上门传递的方式，确保接收到预警信息，提前做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4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4.1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险情灾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后，事发社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事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一时间向带班领导和街道值班室报告，情况紧急时直接向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警；街道值班室接报后立即报告带班领导，按照领导指示报区政府值班室，并通报应急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水务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卫健等部门及可能受影响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区域；视险情灾情发展情况或严重程度，及时续报事件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告内容一般包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信息来源、时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地点、现场伤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人员被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已经采取的措施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求紧急增援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需通报周边地区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sz w:val="32"/>
          <w:szCs w:val="32"/>
        </w:rPr>
        <w:t>4.2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分组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.2.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街道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防汛领导小组下设宣传报导、物资保障、防汛抢险、技术指导、医疗救护、转移安置、治安稳定、执纪监督等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宣传报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党建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、网信办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组织做好防汛抗旱、抢险知识、险情处理、防护自救知识、先进典型宣传等，确保新闻报道的准确性、时效性、真实性；做好舆情监测、信息发布和舆论引导；做好对防汛抗旱举措、政策宣传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物资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财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防汛救灾和生活保障物资的储备、冻结，并落实责任制，确保防汛救灾资金到位，保证汛期可随时调用；组织安排物资调运、抢险人员输送工作；建立、沟通防汛抢险物资渠道，保证物资及时补充到位；做好防汛抢险行动所需运输车辆的协调、组织、调运工作；负责防汛后勤保障工作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防汛抢险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党组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各物业公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民兵组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、公共安全办（应急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综合执法大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公共管理办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组织防汛抢险队伍（包括应急队伍、执法队、民兵、物业公司、社区志愿者等），实施抗洪抢险调动、组织和防汛物资搬运等活动；根据抢险需求，对辖区损坏的公共设施进行维修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技术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公共安全办（应急）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了解辖区雨水情、工情和险情，掌握全街河道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重要民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设施的工情、险情，及时将有关情况通报区、街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相关单位；制定除险加固措施和抢险方案，指导防汛抢险物资和设施设备的操作与使用；为防汛抢险工作提供技术支持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公共服务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疫情防控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做好防汛抢险人员及灾民的救护工作；做好洪涝灾害卫生防疫工作，建立健全疫情报告、登记制度，掌握疫情动态，严格处理疫源地；做好辖区的食品卫生、公共场所卫生、学校卫生等的管理工作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转移安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公共服务办（民生保障）、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综合治理中心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组织受洪涝灾害威胁的人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就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转移至应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避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场所；保障被转移的灾民生活必需食品、饮水等物资的调拨和供应工作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治安稳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公共安全办（综治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、退役军人服务站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做好群众转移安置时的社会治安、交通疏导和转移后受灾地区的安全保卫工作；做好防汛抢险现场安全警戒、人员车辆疏导等工作；做好防汛期间引起的矛盾排查，及时分析、缓解、正确引导和疏导民意；严厉打击趁火打劫及防汛救灾中的违法犯罪行为；完成街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执纪监督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党建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委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督查抗洪救灾各项工作推进落实情况，监督抗洪救灾过程中人员、物资等是否按照要求管理到位；对行动迟缓以及推诿扯皮、敷衍了事、不担当不作为等情况，视情节严重情况予以追责问责；完成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2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基层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各基层党组织设立防汛工作领导小组，组长分别由各社区党组织书记担任，成员为两委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基层党组织防汛工作领导小组职责包括：熟悉街道防汛预案，组织各社区抢险队伍；按照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令，开展各社区防汛救灾避险的具体工作；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出洪涝灾情预警信息时，各基层党组织防汛工作领导小组立即按预警等级安排相应人员上岗，同时将预警信息宣传到户到人，做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防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查险及人员转移安置准备等工作；做好本社区群众转移安置的宣传教育工作，明确人员转移时间、地点、路线、召集人和注意事项等。当接到上级人员转移命令时，协助做好人员转移的具体工作，迅速将危险区群众转移至安全的避灾场所，当出现交通、信息中断或突发险情时，组织实施自主转移；当发生洪涝灾害时，组织民兵应急抢险，发动群众开展所辖区域范围内的自救互救，并及时将灾情报告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配合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好灾情统计和救济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5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险情灾情处置完成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及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清理现场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消毒防疫、疏散人员返回等工作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做好遇难人员、伤员的善后处理及家属抚恤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合开展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影响防汛安全的水利设施、水毁工程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因灾毁坏的市政设施、交通、电力、通信、供水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供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排水、房屋、跨河管线、水文等设施的修复工作，尽快恢复生产生活秩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合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灾情统计、灾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调查和保险理赔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对使用、消耗的物资设备及时进行检查维修、补充更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6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6.1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建防汛抢险应急救援队伍，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洪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灾害应对工作。详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社区企事业根据防汛工作实际情况组建防汛应急小分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6.2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实际情况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储备防汛所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设备，建立台账，明确物资种类、数量、储备地点、负责人、联系电话，动态管理，确保随时可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6.3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调配专项资金用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水利设施更新改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以及险情灾情抢险救援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物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设备检修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更新补充、水毁工程修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确保专款专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4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充分利用公园、绿地、广场、花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学校操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7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7.1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宣传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大水旱灾害宣传力度，采取多种形式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宣传教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增强群众水旱灾害防御意识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提高水旱灾害自救互救能力，</w:t>
      </w:r>
      <w:r>
        <w:rPr>
          <w:rFonts w:eastAsia="仿宋_GB2312"/>
          <w:color w:val="000000"/>
          <w:kern w:val="0"/>
          <w:sz w:val="32"/>
          <w:szCs w:val="32"/>
        </w:rPr>
        <w:t>营造良好社会氛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定期组织机关、社区志愿者、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应急救援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开展防汛宣传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技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演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活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检验预案的可操作性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强指挥决策、协同作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7.2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制定解释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及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预案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公共安全办（应急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制定、修订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7.3 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预案自发布之日起实施，有效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/>
          <w:b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  <w:lang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抗旱应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779" w:leader="none"/>
        </w:tabs>
        <w:kinsoku w:val="true"/>
        <w:overflowPunct w:val="true"/>
        <w:autoSpaceDE w:val="true"/>
        <w:bidi w:val="0"/>
        <w:spacing w:lineRule="atLeast" w:line="560" w:before="0" w:after="0"/>
        <w:ind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汛抢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急救援队伍情况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1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紧急避难场所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丰年村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洪涝灾害情况的报告</w:t>
      </w: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 w:before="0" w:after="0"/>
        <w:ind w:firstLine="1600"/>
        <w:jc w:val="both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丰年村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涝灾害情况的报告</w:t>
      </w: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709" w:bottom="19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ahoma;Droid Sans" w:hAnsi="Tahoma;Droid Sans" w:cs="Tahoma;Droid Sans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Char">
    <w:name w:val="日期 Char"/>
    <w:basedOn w:val="Style11"/>
    <w:qFormat/>
    <w:rPr>
      <w:rFonts w:ascii="Tahoma;Droid Sans" w:hAnsi="Tahoma;Droid Sans" w:cs="Tahoma;Droid Sans"/>
    </w:rPr>
  </w:style>
  <w:style w:type="character" w:styleId="Char1">
    <w:name w:val="批注框文本 Char"/>
    <w:basedOn w:val="Style11"/>
    <w:qFormat/>
    <w:rPr>
      <w:rFonts w:ascii="Tahoma;Droid Sans" w:hAnsi="Tahoma;Droid Sans" w:eastAsia="微软雅黑;黑体" w:cs="Times New Roman;Nimbus Roman No9 L"/>
      <w:sz w:val="18"/>
      <w:szCs w:val="18"/>
    </w:rPr>
  </w:style>
  <w:style w:type="character" w:styleId="Char2">
    <w:name w:val="页脚 Char"/>
    <w:basedOn w:val="Style11"/>
    <w:qFormat/>
    <w:rPr>
      <w:rFonts w:ascii="Tahoma;Droid Sans" w:hAnsi="Tahoma;Droid Sans" w:cs="Tahoma;Droid Sans"/>
      <w:sz w:val="18"/>
      <w:szCs w:val="18"/>
    </w:rPr>
  </w:style>
  <w:style w:type="character" w:styleId="Char3">
    <w:name w:val="页眉 Char"/>
    <w:basedOn w:val="Style11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Normal"/>
    <w:next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等线;宋体" w:hAnsi="等线;宋体" w:eastAsia="等线;宋体" w:cs="等线;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42:00Z</dcterms:created>
  <dc:creator>Administrator</dc:creator>
  <dc:description/>
  <dc:language>en-US</dc:language>
  <cp:lastModifiedBy>kylin</cp:lastModifiedBy>
  <dcterms:modified xsi:type="dcterms:W3CDTF">2022-10-11T15:20:4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EF7CA34C41178FD56716A26BEB3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