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val="en-US" w:eastAsia="zh-CN"/>
        </w:rPr>
        <w:t>天津市东丽区丰年街道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火灾事故应急预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kern w:val="0"/>
          <w:sz w:val="32"/>
          <w:szCs w:val="32"/>
          <w:highlight w:val="none"/>
        </w:rPr>
      </w:pPr>
      <w:r>
        <w:rPr>
          <w:rFonts w:eastAsia="仿宋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.1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目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为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有效预防火灾事故发生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迅速组织实施抢险救援，提高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应对突发火灾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事故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应急处置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能力，最大限度地降低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人员伤亡和财产损失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维护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社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生产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生活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安全稳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依据</w:t>
      </w:r>
      <w:r>
        <w:rPr>
          <w:rFonts w:ascii="Times New Roman;Nimbus Roman No9 L" w:hAnsi="Times New Roman;Nimbus Roman No9 L" w:cs="Times New Roman;Nimbus Roman No9 L" w:eastAsia="仿宋_GB2312"/>
          <w:bCs/>
          <w:spacing w:val="6"/>
          <w:sz w:val="32"/>
          <w:szCs w:val="32"/>
        </w:rPr>
        <w:t>《</w:t>
      </w:r>
      <w:r>
        <w:rPr>
          <w:rFonts w:ascii="Times New Roman;Nimbus Roman No9 L" w:hAnsi="Times New Roman;Nimbus Roman No9 L" w:cs="Times New Roman;Nimbus Roman No9 L" w:eastAsia="仿宋_GB2312"/>
          <w:bCs/>
          <w:spacing w:val="6"/>
          <w:sz w:val="32"/>
          <w:szCs w:val="32"/>
          <w:lang w:eastAsia="zh-CN"/>
        </w:rPr>
        <w:t>东丽</w:t>
      </w:r>
      <w:r>
        <w:rPr>
          <w:rFonts w:ascii="Times New Roman;Nimbus Roman No9 L" w:hAnsi="Times New Roman;Nimbus Roman No9 L" w:cs="Times New Roman;Nimbus Roman No9 L" w:eastAsia="仿宋_GB2312"/>
          <w:bCs/>
          <w:spacing w:val="6"/>
          <w:sz w:val="32"/>
          <w:szCs w:val="32"/>
        </w:rPr>
        <w:t>区突发事件总体应急预案》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《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东丽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区重大火灾事故应急预案》《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东丽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区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丰年村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街道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突发事件综合应急预案》，结合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本街道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实际，制订本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楷体_GB2312" w:cs="Times New Roman;Nimbus Roman No9 L"/>
          <w:kern w:val="0"/>
          <w:sz w:val="32"/>
          <w:szCs w:val="32"/>
          <w:highlight w:val="none"/>
        </w:rPr>
      </w:pPr>
      <w:r>
        <w:rPr>
          <w:rFonts w:eastAsia="楷体_GB2312" w:cs="Times New Roman;Nimbus Roman No9 L" w:ascii="Times New Roman;Nimbus Roman No9 L" w:hAnsi="Times New Roman;Nimbus Roman No9 L"/>
          <w:kern w:val="0"/>
          <w:sz w:val="32"/>
          <w:szCs w:val="32"/>
        </w:rPr>
        <w:t xml:space="preserve">1.2 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本预案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为丰年村街道组织应对火灾事故的分灾种应急预案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适用于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街域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内火灾事故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的监测预警、应急响应、善后处置以及应急保障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工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楷体_GB2312" w:cs="Times New Roman;Nimbus Roman No9 L"/>
          <w:kern w:val="0"/>
          <w:sz w:val="32"/>
          <w:szCs w:val="32"/>
          <w:highlight w:val="none"/>
        </w:rPr>
      </w:pPr>
      <w:r>
        <w:rPr>
          <w:rFonts w:eastAsia="楷体_GB2312" w:cs="Times New Roman;Nimbus Roman No9 L" w:ascii="Times New Roman;Nimbus Roman No9 L" w:hAnsi="Times New Roman;Nimbus Roman No9 L"/>
          <w:kern w:val="0"/>
          <w:sz w:val="32"/>
          <w:szCs w:val="32"/>
        </w:rPr>
        <w:t xml:space="preserve">1.3 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人民至上，生命至上；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统一领导，协同作战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以人为本，减少损失；预防为主，防消结合；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规范程序，科学施救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 xml:space="preserve">1.4 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风险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本街道火灾风险主要存在于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占用、堵塞消防通道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；电器、燃气等使用不规范、设施老旧；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消防设施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建设滞后、年久失修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损坏老化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问题；楼道内易燃物品堆积，电动车充电等；人员密集场所；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高层住宅建筑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；消防检查、整改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不到位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企业装置老化，检修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更新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不及时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易燃易爆物品存储管理不到位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；秋冬季节荒草杂草丛生；人员消防安全意识淡薄、管理水平有待提高；消防安全责任落实不到位，应急措施准备不足；防灭火应急预案不完善，应急演练流于形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组织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.1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领导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成立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丰年村街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道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火灾事故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应急领导小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以下简称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”）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实行“双组长”制，组长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由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道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工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委书记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办事处主任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担任，副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组长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由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班子成员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担任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街道相关科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各社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人为成员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职责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贯彻落实上级关于火灾事故应对工作的决策部署；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定期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组织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召开火灾事故应急工作会议，研究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部署火灾事故应急管理的各项工作；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指挥协调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域内发生的火灾事故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应急抢险、灾后重建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工作；组织开展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域内火灾隐患排查整治工作；编制修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本街道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火灾事故应急预案；组织开展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防灭火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宣传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培训及演练等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楷体_GB2312" w:cs="Times New Roman;Nimbus Roman No9 L"/>
          <w:kern w:val="0"/>
          <w:sz w:val="32"/>
          <w:szCs w:val="32"/>
          <w:highlight w:val="none"/>
        </w:rPr>
      </w:pPr>
      <w:r>
        <w:rPr>
          <w:rFonts w:eastAsia="楷体_GB2312" w:cs="Times New Roman;Nimbus Roman No9 L" w:ascii="Times New Roman;Nimbus Roman No9 L" w:hAnsi="Times New Roman;Nimbus Roman No9 L"/>
          <w:kern w:val="0"/>
          <w:sz w:val="32"/>
          <w:szCs w:val="32"/>
        </w:rPr>
        <w:t xml:space="preserve">2.2 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工作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办公室设在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公共安全办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（应急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办公室主任由分管副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主任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兼任，具体负责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日常事务，协调开展各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办公室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职责：组织落实领导小组各项工作部署；负责组织编制《丰年村街火灾事故应急预案》的制定、修订工作；负责组织火灾事故安全隐患的排查整改工作，并建立台账，定期上报领导小组；指导、检查本街各项应急保障措施的落实；组织应急预案的宣传、培训、演练工作；负责火灾事故监测、预警传递及其他相关信息的管理工作；承担领导小组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监测预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3.1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风险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监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充分发挥网格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灾害信息员、气象信息员、公安派出所人员、企业安全员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作用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将火灾风险监测纳入日常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巡查检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内容，动态监测街域内火灾风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针对重大火灾风险，建立台账，重点关注，制定风险管控措施。鼓励使用高科技手段提高火灾风险监测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3.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隐患排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协调配合行业主管部门依法对各类消防安全重点单位、危险源进行调查、辨识、评估、分级、登记，建立台账，督促有关单位采取安全防范措施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，小隐患立即消除，复杂情况限期整改，重大隐患立即停业停产或关闭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组织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执法人员、社区、企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开展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火灾隐患排查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专项行动，加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大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对烧纸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烧荒、杂物堆积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、占压消防通道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易燃易爆品存储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等行为的治理力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对企业、商户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居民楼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内的烟感、温感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灭火器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消防栓等消防设施进行动态监测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及时维修更换失效设备，确保发生火灾时正常发挥效用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楷体_GB2312" w:cs="Times New Roman;Nimbus Roman No9 L"/>
          <w:kern w:val="0"/>
          <w:sz w:val="32"/>
          <w:szCs w:val="32"/>
          <w:highlight w:val="none"/>
          <w:lang w:eastAsia="zh-CN"/>
        </w:rPr>
      </w:pPr>
      <w:r>
        <w:rPr>
          <w:rFonts w:eastAsia="楷体_GB2312" w:cs="Times New Roman;Nimbus Roman No9 L" w:ascii="Times New Roman;Nimbus Roman No9 L" w:hAnsi="Times New Roman;Nimbus Roman No9 L"/>
          <w:kern w:val="0"/>
          <w:sz w:val="32"/>
          <w:szCs w:val="32"/>
        </w:rPr>
        <w:t>3.</w:t>
      </w:r>
      <w:r>
        <w:rPr>
          <w:rFonts w:eastAsia="楷体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3</w:t>
      </w:r>
      <w:r>
        <w:rPr>
          <w:rFonts w:eastAsia="楷体_GB2312" w:cs="Times New Roman;Nimbus Roman No9 L" w:ascii="Times New Roman;Nimbus Roman No9 L" w:hAnsi="Times New Roman;Nimbus Roman No9 L"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预警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  <w:lang w:eastAsia="zh-CN"/>
        </w:rPr>
        <w:t>传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积极协调应急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气象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环境、公安、消防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上级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部门，建立数据共享机制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及时向街道发布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风险提示和预警信息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加强火灾风险预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。网格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员、公安派出所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企事业单位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工作人员发现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火灾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事故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或有可能出现火灾事故的迹象时，立即向街道报告，并按照街道指示发出预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主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通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电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显示屏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网络、微信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公众号、朋友圈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电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短信等形式载体传递预警信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对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老、弱、病、残、孕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脆弱人群的预警传递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织人员逐户通知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采取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点对点联系或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一对一上门传递的方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确保接收到预警信息，提前做好防范应对工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应急响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4.1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信息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火灾事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发生后，事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社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第一时间向带班领导和街道值班室报告，情况紧急时直接向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10</w:t>
      </w:r>
      <w:r>
        <w:rPr>
          <w:rFonts w:eastAsia="仿宋_GB2312" w:cs="仿宋_GB2312" w:ascii="仿宋_GB2312" w:hAnsi="仿宋_GB2312"/>
          <w:sz w:val="32"/>
          <w:szCs w:val="32"/>
        </w:rPr>
        <w:t>”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19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报警；街道值班室接报后立即报告带班领导，按照领导指示报区政府值班室，并通报应急、卫健等部门及可能受影响的地区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火灾事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信息原则上应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钟内电话报告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钟内书面报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报告内容一般包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：信息来源、火灾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发生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时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地点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燃烧物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现场伤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和人员被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情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已经采取的措施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请求紧急增援事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需通报周边地区情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敏感信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eastAsia="楷体_GB2312"/>
          <w:highlight w:val="none"/>
          <w:lang w:val="en-US" w:eastAsia="zh-CN"/>
        </w:rPr>
      </w:pPr>
      <w:bookmarkStart w:id="0" w:name="_Hlk82636284"/>
      <w:bookmarkEnd w:id="0"/>
      <w:r>
        <w:rPr>
          <w:rFonts w:eastAsia="楷体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4.2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  <w:lang w:val="en-US" w:eastAsia="zh-CN"/>
        </w:rPr>
        <w:t>先期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火灾事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发生后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事发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社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单位立即启动应急预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在确保各类人员人身安全的情况下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迅速展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以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人员有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疏散避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避免围观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踩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恐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控制可燃物，标明危险区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采取必要措施防止危害扩散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切断现场电源、关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燃气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防止引发次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衍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灾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事发单位负责人迅速到现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配合开展抢险救援工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街道负责人在接报后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第一时间赶赴现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织相关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中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派出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及事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社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人成立现场指挥部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了解火灾具体情况，研究制定紧急处置措施，并立即协调消防救援队伍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相关部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赶赴现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控制排除火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4.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楷体_GB2312"/>
          <w:color w:val="000000"/>
          <w:kern w:val="0"/>
          <w:sz w:val="32"/>
          <w:szCs w:val="32"/>
          <w:lang w:eastAsia="zh-CN"/>
        </w:rPr>
        <w:t>应急处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成立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综合协调、转移安置、抢险救援、医疗救护、治安维护、物资保障等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个工作组，分工开展应急处置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）综合协调组：由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建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办公室牵头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组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主要职责：火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信息上报，指令下达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做好舆论监控、引导；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协调、督促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工作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落实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各项工作指令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；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当火灾事故超出街道应对能力范围时，及时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上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部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请求支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转移安置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组：由公共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服务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办公室牵头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组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主要职责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组织转移安置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受伤或受威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群众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启用事发区域周边避难场所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必要时征用附近酒店、办公楼、体育场、商场作为临时安置点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织对老、弱、病、残、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脆弱人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进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优先转移安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）抢险救援组：由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公共安全办公室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（应急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牵头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组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主要职责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指导社区、企业应急力量开展先期处置；协调消防等专业救援力量，开展被困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人员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搜救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扑灭火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电路阻断等工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；控制火势发展，消除危险源，及时处置有毒有害及易燃易爆物品，防止次生、衍生灾害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）医疗救护组：由公共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服务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办公室牵头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组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主要职责：保证医务人员、救治药品、救治器材供应；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受伤人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提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现场紧急救治、心理援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防疫消毒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协调医疗机构，开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绿色通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”，确保受伤人员得到及时转移和救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治安维护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组：由综合执法大队牵头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组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主要职责：协调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属地派出所，负责维护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火灾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现场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临时安置点、物资储备点的正常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秩序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根据火情实施警戒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人员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疏散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紧急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避险、身份核查、安全监测等工作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协调保障救援设备和应急物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应急通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物资保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组：由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财经办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牵头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组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主要职责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协调保障火灾扑救所需的车辆、器材、灭火剂、燃料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铲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等物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设备；保障救援人员和转移安置人员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食品、饮用水等生活必需品的供应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、区层面应急指挥机构到达现场后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街道现场负责人要及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汇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现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情况，移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现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指挥权，协助开展应急处置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highlight w:val="none"/>
        </w:rPr>
      </w:pPr>
      <w:bookmarkStart w:id="1" w:name="_Hlk82636284"/>
      <w:bookmarkEnd w:id="1"/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善后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火灾事故处置完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后，做好遇难人员、伤员的善后处理及家属抚恤工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指导社区、企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或聘请专业机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及时清理现场、处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残留物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污染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等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配合开展事发区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道路交通、供水、供电、供气、通信等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恢复重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尽快恢复生产生活秩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配合开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灾情统计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事故调查和保险理赔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应急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6.1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队伍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以消防救援队伍为中坚力量，其他多种形式应急队伍为补充力量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火灾事故应急救援队伍，负责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火灾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事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应急处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作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详见附件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6.2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物资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根据实际情况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储备火灾事故所需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物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设备，明确物资种类、数量、储备地点、负责人、联系电话，动态管理，确保随时可用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详见附件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6.3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资金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处置火灾事故所需财政担负的经费，由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经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办按规定予以保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，用于防灭火宣传培训演练、灭火救援等工作，确保专款专用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6.4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设施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充分利用公园、绿地、广场、花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学校操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场所作为应急避难场所，具体清单见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预案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7.1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培训演练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广泛开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防灭火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和现场救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应急知识宣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增强各社区、企事业单位的消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安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意识，提高人民群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火灾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预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自救互救能力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机关、社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应急队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企事业单位要针对预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定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组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开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宣传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培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急演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掌握职责任务、程序措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7.2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制定解释及修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本预案由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公共安全办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（应急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制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修订和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7.3</w:t>
      </w:r>
      <w:r>
        <w:rPr>
          <w:rFonts w:ascii="Times New Roman;Nimbus Roman No9 L" w:hAnsi="Times New Roman;Nimbus Roman No9 L" w:cs="Times New Roman;Nimbus Roman No9 L" w:eastAsia="楷体_GB2312"/>
          <w:kern w:val="0"/>
          <w:sz w:val="32"/>
          <w:szCs w:val="32"/>
        </w:rPr>
        <w:t>预案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本预案自发布之日起实施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，有效期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highlight w:val="none"/>
        </w:rPr>
      </w:pPr>
      <w:r>
        <w:rPr>
          <w:rFonts w:eastAsia="黑体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火灾事故应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领导小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讯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火灾事故应急救援队伍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街火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急物资储备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紧急避难场所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丰年村街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火灾事故情况的报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567" w:bottom="198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11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9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83" w:hanging="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7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宋体" w:hAnsi="等线;宋体" w:eastAsia="等线;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240" w:after="240"/>
      <w:jc w:val="left"/>
      <w:outlineLvl w:val="1"/>
    </w:pPr>
    <w:rPr>
      <w:rFonts w:ascii="等线 Light;宋体" w:hAnsi="等线 Light;宋体" w:eastAsia="等线 Light;宋体" w:cs="Times New Roman;Nimbus Roman No9 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outlineLvl w:val="3"/>
    </w:pPr>
    <w:rPr>
      <w:rFonts w:ascii="等线 Light;宋体" w:hAnsi="等线 Light;宋体" w:eastAsia="等线 Light;宋体" w:cs="Times New Roman;Nimbus Roman No9 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rFonts w:ascii="等线;宋体" w:hAnsi="等线;宋体" w:eastAsia="等线;宋体" w:cs="Times New Roman;Nimbus Roman No9 L"/>
      <w:kern w:val="2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Nimbus Roman No9 L" w:hAnsi="Times New Roman;Nimbus Roman No9 L" w:eastAsia="宋体" w:cs="Times New Roman;Nimbus Roman No9 L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4"/>
      <w:szCs w:val="1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UserStyle7">
    <w:name w:val="UserStyle_7"/>
    <w:basedOn w:val="Normal"/>
    <w:qFormat/>
    <w:pPr/>
    <w:rPr>
      <w:rFonts w:ascii="Times New Roman;Nimbus Roman No9 L" w:hAnsi="Times New Roman;Nimbus Roman No9 L" w:eastAsia="文星仿宋;宋体" w:cs="Times New Roman;Nimbus Roman No9 L"/>
      <w:sz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9:48:00Z</dcterms:created>
  <dc:creator>27989</dc:creator>
  <dc:description/>
  <dc:language>en-US</dc:language>
  <cp:lastModifiedBy>kylin</cp:lastModifiedBy>
  <dcterms:modified xsi:type="dcterms:W3CDTF">2022-10-11T12:24:3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9A8414572424A9DEF07E42171BA14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