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天津市东丽区丰年村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街道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危险化学品事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0"/>
          <w:sz w:val="60"/>
          <w:szCs w:val="60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应急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1 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1.1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目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为规范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丰年村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街危险化学品事故的应急救援和应急响应程序，提高应对危险化学品事故风险和事故灾害的处置能力，最大限度减少事故造成的人员伤亡和财产损失，维护人民群众的生命财产安全和社会稳定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依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东丽区生产安全事故综合应急预案》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《东丽区危险化学品事故应急预案》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东丽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丰年村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突发事件综合应急预案》等文件，结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实际，制定本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kern w:val="0"/>
          <w:sz w:val="32"/>
          <w:szCs w:val="32"/>
          <w:highlight w:val="none"/>
        </w:rPr>
      </w:pPr>
      <w:r>
        <w:rPr>
          <w:rFonts w:eastAsia="楷体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1.2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新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新宋体;方正书宋_GBK" w:eastAsia="仿宋_GB2312"/>
          <w:kern w:val="0"/>
          <w:sz w:val="32"/>
          <w:szCs w:val="32"/>
          <w:lang w:val="zh-CN"/>
        </w:rPr>
        <w:t>本预案适用于在丰年村街行政区域内涉及</w:t>
      </w:r>
      <w:r>
        <w:rPr>
          <w:rFonts w:ascii="仿宋_GB2312" w:hAnsi="仿宋_GB2312" w:cs="新宋体;方正书宋_GBK" w:eastAsia="仿宋_GB2312"/>
          <w:kern w:val="0"/>
          <w:sz w:val="32"/>
          <w:szCs w:val="32"/>
        </w:rPr>
        <w:t>危险化学品</w:t>
      </w:r>
      <w:r>
        <w:rPr>
          <w:rFonts w:ascii="仿宋_GB2312" w:hAnsi="仿宋_GB2312" w:cs="新宋体;方正书宋_GBK" w:eastAsia="仿宋_GB2312"/>
          <w:kern w:val="0"/>
          <w:sz w:val="32"/>
          <w:szCs w:val="32"/>
          <w:lang w:eastAsia="zh-CN"/>
        </w:rPr>
        <w:t>的企业、</w:t>
      </w:r>
      <w:r>
        <w:rPr>
          <w:rFonts w:ascii="仿宋_GB2312" w:hAnsi="仿宋_GB2312" w:cs="新宋体;方正书宋_GBK" w:eastAsia="仿宋_GB2312"/>
          <w:kern w:val="0"/>
          <w:sz w:val="32"/>
          <w:szCs w:val="32"/>
        </w:rPr>
        <w:t>单位在生产、经营、使用、运输、储存等环节发生的</w:t>
      </w:r>
      <w:r>
        <w:rPr>
          <w:rFonts w:ascii="仿宋_GB2312" w:hAnsi="仿宋_GB2312" w:cs="新宋体;方正书宋_GBK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仿宋_GB2312" w:hAnsi="仿宋_GB2312" w:cs="新宋体;方正书宋_GBK" w:eastAsia="仿宋_GB2312"/>
          <w:kern w:val="0"/>
          <w:sz w:val="32"/>
          <w:szCs w:val="32"/>
        </w:rPr>
        <w:t>事故，以及其他与危险化学品相关的突发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kern w:val="0"/>
          <w:sz w:val="32"/>
          <w:szCs w:val="32"/>
          <w:highlight w:val="none"/>
        </w:rPr>
      </w:pPr>
      <w:r>
        <w:rPr>
          <w:rFonts w:eastAsia="楷体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1.3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民至上、生命至上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人为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第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领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级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块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属地为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法依规，科学施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防为主，平战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.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风险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街域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内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目前涉及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危险化学品使用、运输、存储、销售等各类企业单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共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家，涉及的危险化学品主要有：天然气、汽油、柴油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涉及以上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危险化学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的企业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单位在生产经营过程中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由于管理上的缺陷、设施设备维保不到位、人员操作不当或失误等原因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可能引发灼烫、火灾、爆炸（含锅炉爆炸、容器爆炸、其他爆炸）、中毒和窒息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2 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.1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领导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成立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丰年村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危险化学品事故应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以下简称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”）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街道办事处主任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担任，副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由分管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安全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副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主任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担任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道公共安全办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应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、公共管理办、综合执法大队等相关科室以及企业所在地社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成员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职责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贯彻落实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上级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关于危险化学品事故应急救援的部署要求；推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落实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危险化学品事故应急救援队伍、应急物资装备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组织开展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街域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内危险化学品隐患排查整治工作；协调指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街域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内危险化学品事故应急处置工作；编制修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本街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危险化学品事故应急预案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事故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影响范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内人民群众的疏散、安置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组织开展宣传培训及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应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演练等活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kern w:val="0"/>
          <w:sz w:val="32"/>
          <w:szCs w:val="32"/>
          <w:highlight w:val="none"/>
        </w:rPr>
      </w:pPr>
      <w:r>
        <w:rPr>
          <w:rFonts w:eastAsia="楷体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2.2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办公室设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公共安全办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应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办公室主任由分管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安全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副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主任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兼任，具体负责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常事务，协调开展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办公室职责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常工作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制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危险化学品事故预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工作和会议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文件，推动工作落实；负责开展危险化学品事故应急预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制定、修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作；组织协调开展危险化学品事故应对工作，检查指导危险化学品事故应急救援准备工作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必要时请求上级支援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协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社会力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参与危险化学品事故应急救援工作；承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3 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监测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highlight w:val="none"/>
        </w:rPr>
      </w:pPr>
      <w:r>
        <w:rPr>
          <w:rFonts w:eastAsia="楷体_GB2312" w:cs="Times New Roman;Nimbus Roman No9 L" w:ascii="Times New Roman;Nimbus Roman No9 L" w:hAnsi="Times New Roman;Nimbus Roman No9 L"/>
          <w:sz w:val="32"/>
          <w:szCs w:val="32"/>
        </w:rPr>
        <w:t xml:space="preserve">3.1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风险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道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域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危险化学品危险源进行辨识，对重大安全隐患单位建立信息库，定期检查相关单位，对可能引起重大事故的险情、信息及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督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整改，并报告上级主管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涉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危险化学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风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隐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监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排查工作的责任主体，要结合实际，对各类危险源、危险区域和危险因素等进行全面排查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分析，并及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整改，对短期内可以完成整改的，要立即采取有效措施消除隐患；对情况复杂、短期内难以完成整改的，要制订切实可行的整改计划和应急预案并限期整改，同时做好监控和应急准备工作；对自身难以完成整改的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在采取预防和应急措施的同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当向街道有关部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highlight w:val="none"/>
        </w:rPr>
      </w:pPr>
      <w:r>
        <w:rPr>
          <w:rFonts w:eastAsia="楷体_GB2312" w:cs="Times New Roman;Nimbus Roman No9 L" w:ascii="Times New Roman;Nimbus Roman No9 L" w:hAnsi="Times New Roman;Nimbus Roman No9 L"/>
          <w:sz w:val="32"/>
          <w:szCs w:val="32"/>
        </w:rPr>
        <w:t xml:space="preserve">3.2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隐患排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立健全隐患排查治理制度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道相关科室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落实监管责任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依法开展执法检查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针对排查出的隐患，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督促有关单位采取安全防范措施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，建立事故应急处置程序，加强日常巡检和重点排查。必要时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积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协调行业主管部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开展联合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立隐患排查治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台账，压实企业主体责任，突出重点行业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领域的监督检查，及时发现整治各类安全隐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确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小隐患立查立改，复杂情况限期整改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整改前落实预防和应急处置措施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大隐患立即停业停产或关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b/>
          <w:b/>
          <w:i/>
          <w:i/>
          <w:caps/>
          <w:highlight w:val="none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  <w:t>3.3</w:t>
      </w:r>
      <w:r>
        <w:rPr>
          <w:rFonts w:eastAsia="楷体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预警传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积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协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应急、生态环境、消防、公安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和涉危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建立健全信息共享机制，及时掌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域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危险化学品相关异常信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数据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信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提早做好启动应急响应的准备，适时向本区域发布预警信息，确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早发现、早报告、早处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接到市、区层面发布的预警信息后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大喇叭、电子显示屏、网络、电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短信等形式载体传递预警信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老、弱、病、残、孕等脆弱人群的预警传递，要组织人员逐户通知，采取点对点联系或一对一上门传递的方式，确保接收到预警信息，提前做好防范应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4 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应急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4.1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bookmarkStart w:id="0" w:name="_Hlk82636284"/>
      <w:bookmarkEnd w:id="0"/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突发危险化学品事故后，现场人员应立即将事故情况报告单位主要负责人，并在不危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类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安全的情况下立即开展自救、互救，通过拨打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9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救援电话寻求帮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负责人接到事故报警后，应迅速组织抢救，并立即如实向街道报告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接报后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迅速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领导小组和街道领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告有关情况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领导指示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电话报告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内书面报告的要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报告区政府，同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向应急、生态环境、市场监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卫健、公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职能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及可能受影响的区域通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情况。对突发重特大事故的，各单位和人员均可越级上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告内容一般包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但不限于：信息来源、事件类型、时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地点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涉及的危险化学品（包括种类、名称、数量、特性等）、事件简要经过、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伤亡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包括失踪、被困人数）、受影响范围、已经采取的措施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请求紧急增援事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需通报周边地区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敏感信息、现场联系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并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事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展和处置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时书面续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.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  <w:lang w:val="en-US" w:eastAsia="zh-CN"/>
        </w:rPr>
        <w:t>先期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  <w:lang w:eastAsia="zh-CN"/>
        </w:rPr>
        <w:t>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突发危险化学品事故后，事发单位立即启动本单位应急预案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在确保各类人员人身安全的情况下，迅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人员进行先期处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人员有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疏散避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等线;宋体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及时通报受事故影响的单位和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立即采取警戒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隔离、停工停产等措施，控制危险源，防止发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次生、衍生灾害发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在确保人员安全的情况下，紧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营救伤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维护事故现场秩序，保护事故现场和相关证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事发单位负责人迅速到现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配合开展应急救援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.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3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  <w:lang w:eastAsia="zh-CN"/>
        </w:rPr>
        <w:t>应急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下设疏散警戒组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抢险救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组、医疗救护组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物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保障组等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个工作组，分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配合共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开展应急处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疏散警戒组：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综合执法大队牵头，负责协调属地派出所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维护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事故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现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临时安置点等地点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秩序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危险化学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的性质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波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影响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范围，设立警戒区、隔离事故现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协调保障救援设备和应急物资运输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受到威胁的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及时向上风向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安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疏散转移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老、弱、病、残、孕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殊人群给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优先转移安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抢险救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：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共安全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应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牵头，负责协调消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救援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以及区相关部门，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事故特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做好自身防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措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情况下，开展现场抢险作业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及时了解事故现场情况，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营救受伤、受困人员；协调相关部门，邀请所属行业、领域专家为现场救援工作提供施救方案和突发情况的处置对策、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医疗救护组：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共服务办牵头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协调社区卫生服务中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需要在现场附近的安全区域内设立临时医疗救护点，对受伤人员进行现场抢救、心理援助等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调配医药物资，联系附近医疗机构，确保重症伤员、病人得到及时转移和救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设置洗消点，对人员及设备、器材等进行洗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物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保障组：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财经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牵头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负责协调保障事故处置所需的车辆、器材、工具等物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和机械设备；协调保障转移安置人员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食品、饮用水等生活必需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bookmarkStart w:id="1" w:name="_Hlk82636284"/>
      <w:bookmarkStart w:id="2" w:name="_Hlk82636303"/>
      <w:bookmarkEnd w:id="1"/>
      <w:bookmarkEnd w:id="2"/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5 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bookmarkStart w:id="3" w:name="_Hlk82636303"/>
      <w:bookmarkEnd w:id="3"/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危险化学品事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处置行动结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后，救援工作临时征用的房屋、运输工具、通信设备等物资，应当及时返还，造成损坏或无法返还的，按照有关规定给予补偿或作其他恰当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0" w:leader="none"/>
        </w:tabs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事故企业做好现场保护和原始资料收集工作，向事故调查小组移交相关资料，配合开展事故原因调查取证，统计人员伤亡和财产损失等情况。得到事故调查组同意后，方可开展现场清理和恢复工作。在所有安全隐患消除后，事故企业应尽快恢复生产经营正常秩序，安抚受灾和受影响人员，确保社会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6 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应急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bookmarkStart w:id="4" w:name="_Hlk82636322"/>
      <w:bookmarkEnd w:id="4"/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6.1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队伍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危险化学品事故应急救援队伍，负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危险化学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事故应对工作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详见附件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各涉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应根据自身危险化学品事故风险，组建应急处置小分队，负责开展先期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6.2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街道根据本区域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事故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风险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的需要和特点，储备有关应急救援物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设备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详见附件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涉危企业、单位应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按照有关规定配备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事故应急救援装备和物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bookmarkStart w:id="5" w:name="_Hlk82636322"/>
      <w:bookmarkEnd w:id="5"/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6.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处置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事故所需财政担负的经费，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财政办按规定予以保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，做到专款专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6.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设施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充分利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空旷地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绿地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闲置厂房、人防工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学校操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场所作为应急避难场所，具体清单见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7 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7.1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培训演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涉危企业、单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按有关规定每年至少组织一次综合应急预案演练，每半年至少组织一次专项及现场处置方案演练，并根据评估应急救援效果，修订应急预案，完善应急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街道根据自身实际情况，由公共安全办（安监）牵头，适时组织危险化学品事故应急救援演练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办公室根据演练情况，评估应急救援效果，修订应急预案，完善应急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7.2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制定修订及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本预案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街道公共安全办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应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制定、修订和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7.3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预案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本预案自发布之日起实施，有效期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街道危险化学品事故应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导小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讯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街道危险化学品事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救援队伍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街道应急物资储备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街道紧急避难场所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160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丰年村街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危化品事故情况的报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模板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DejaVu Sans" w:hAnsi="Calibri;DejaVu Sans" w:eastAsia="宋体" w:cs="Times New Roman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Nimbus Roman No9 L" w:hAnsi="Times New Roman;Nimbus Roman No9 L" w:eastAsia="宋体" w:cs="Times New Roman;Nimbus Roman No9 L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4"/>
      <w:szCs w:val="1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2:00Z</dcterms:created>
  <dc:creator>27989</dc:creator>
  <dc:description/>
  <dc:language>en-US</dc:language>
  <cp:lastModifiedBy>kylin</cp:lastModifiedBy>
  <dcterms:modified xsi:type="dcterms:W3CDTF">2022-10-11T15:3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8BB6E47264BF0B18150F659B4B2BB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