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ind w:right="-35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纳税信用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A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级纳税人名单</w:t>
      </w:r>
    </w:p>
    <w:p>
      <w:pPr>
        <w:pStyle w:val="Normal"/>
        <w:spacing w:lineRule="atLeast" w:line="480"/>
        <w:ind w:right="-35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1063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828"/>
        <w:gridCol w:w="992"/>
        <w:gridCol w:w="3544"/>
      </w:tblGrid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纳税人识别号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纳税人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评价年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主管税务机关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30077724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嘉得力智诚（天津）环保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5QW0A2U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汇兴通达商贸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5JMFT8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亚纪铝业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07310857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中楚恒业钢铁贸易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5L1420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瑞盛弘机电设备销售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5Q8FG1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恒昌线缆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777333904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新盛机电设备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69740370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友通通程国际贸易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7182848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博泰金属制品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59294313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好家力食品贸易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X0074398XC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东丽区东方电器开关柜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67942989X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金隆盛钢铁贸易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5LJ2U6X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丰天马通信工程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32858883X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鸿顺来物流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67374339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美加利钢材贸易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30066128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浙东阀门管件销售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660313934F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日佳电子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10373720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津东向阳花带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77732269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华邦物流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681896753X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汇雨通物流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07311278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松乐科技发展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67145494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森瑞冶金炉料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8MA05JBCH0B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固迪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68474089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鑫同盛机电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53285912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博旺达科技发展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05207613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深圳市利丰物业服务有限公司天津分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69409130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一北方阀门电装成套设备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05208290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和木佳家具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5KPBX9Q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九海伟业商贸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0612397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嘉码办公材料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224598702153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合巨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2MA05W1G43C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雨航建筑劳务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68474713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惠家电器销售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660307788T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汤业（天津）食品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5XPL2XB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宸峰建材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7676480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上海烟草集团有限责任公司天津卷烟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02052051301D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追日新能源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000700541027W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滨港建设工程股份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78330035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瑞亿特机械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77063208X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洁仕达设施管理服务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000752234918Y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海河建设发展投资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30068537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兴星运输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67595194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鼎立祥五金机电设备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32864585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联宏信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5X34R6G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乐为智联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586412167P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三安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103061252H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铁路信号有限责任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55652157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意鼎胜食品贸易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78939128X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德科泰商贸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5K51X0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汇利鑫成商贸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7E3374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富兴达科技（天津）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8341049195R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新泽宏业建筑工程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32854127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万有全食品销售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66884672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滨源机电设备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5MDP22J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天照保安服务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06402865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旺发机电产品贸易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30040966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春利景隆商贸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5TXC81H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建强顺利劳务服务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1030682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新天钢炼焦化工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6786395365B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保中天科技（天津）股份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35153724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宏运达诚商贸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5534178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莱克斯（天津）机电阀门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09366841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铁根工程机械租赁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30067595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佳德申扬科技发展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5WBFX1M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金安伟达五金建材销售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68473509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岸德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57230496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大韩伟业建筑工程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300418302C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创世华维物流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093673019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中通惠达科技发展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770636291Y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津精减速机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566141996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丽川电力装备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10378258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空气压缩机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68470204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鑫和华钢铁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10373686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海河竹木制品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000780311765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渤海财产保险股份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5LKH4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众安盛达科技发展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5KG952C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二通百利机械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30074682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</w:t>
            </w:r>
            <w:r>
              <w:rPr>
                <w:rFonts w:ascii="宋体;SimSun" w:hAnsi="宋体;SimSun" w:cs="宋体;SimSun"/>
                <w:szCs w:val="21"/>
              </w:rPr>
              <w:t>旻</w:t>
            </w:r>
            <w:r>
              <w:rPr>
                <w:rFonts w:ascii="宋体;SimSun" w:hAnsi="宋体;SimSun" w:cs="仿宋_GB2312"/>
                <w:szCs w:val="21"/>
              </w:rPr>
              <w:t>越塑料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73037890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玖仟电瓷电器股份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5JEGB5D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天工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300791844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达力特（天津）科技发展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78725X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成发配餐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064005468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玖隆钢管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767634754B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一方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70055537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渤海天航试剂有限公司一分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09375665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物科激光技术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300319478G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金川科技发展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71284727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家世界商业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75810792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华日达工贸有限责任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55036158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金浓源食品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8MA05KAYD0X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英特格瑞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08659356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易创益兴暖通设备安装工程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5534394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亿鑫瑞商贸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55650163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津宝福建筑劳务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09377869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拓霖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55947514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诚佑电气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792520564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东旺达钢铁贸易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671293495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特变电工变压器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69066796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久昌博宇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7522393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津泰塑胶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8MA05KAFY1D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鼎诚浩业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5503667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泰福利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3515582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喜乐达食品贸易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5PLHF6C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昌鸿伟业钢铁销售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6L6070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净雅保洁服务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34096427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易海鑫源商贸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69068623X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锐航包装制品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5K6TCXF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诺派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06989347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国威钢铁贸易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58978243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运安消防器材贸易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6X9349C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固耐德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328544933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永磁变频螺杆空压机（天津）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78938810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亮晶晶商贸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32856428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明浩隆昌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578329590X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卓泰物流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663083740R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德正华强化工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589768660T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融腾商贸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07961192X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强世隆商贸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71280276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东丽区盛达商贸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523968797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金桥焊材集团股份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5JQ91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驰电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X0074629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东丽区吉利电器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5534213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滨海安鼎粮油食品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5QLY90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万凯达物业服务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59294145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思宇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0230031666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久惠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771100F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中泰丽兴钢铁销售（天津）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05MA05Q09Q3Y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众悦汽车模具技术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10376272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东大房地产开发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5MPL11M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上海运骏物流有限公司天津分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575107239W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远成磨具磨料商贸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55344735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创联机械制造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X0074670X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东丽区华东电器开关柜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68473577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时代联创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5NNC06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信通国际货运代理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666129222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悠远机电产品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30049128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铁海通达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5WC0M9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精华汽车零部件制造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300532076M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平安顺达物流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726043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中达物流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60074447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东丽区吉顺物资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340883997U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晋聚隆建材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0210327945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公交物业管理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5M7W04P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亿品鑫商贸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55947526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恒盛昊达商贸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672299740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中国移动通信集团天津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74139269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彩绫涂料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5K8GUX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宏祥物流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5897845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骐俊物业服务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32869605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鼎力华成消防器材贸易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59613229X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斯玛特企业管理（天津）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68473325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日朗工控技术开发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55341347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传承多媒体制作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5TCAB6X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中科瑞捷（天津）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770614498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格瑞高低压电器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3286729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德广盛（天津）机械设备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67943412XH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兴达恒业钢铁贸易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592900052H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安合叉车贸易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6Q4486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蔬鑫菜达商贸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086572164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齐和商贸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328663369M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嘉宜通通信工程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5JL1N7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博众伟业建设工程管理咨询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5WBH39Y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金莉福顺物流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600587773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昂高（天津）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083028075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三英精密仪器股份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341001677X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金诚鸿运商贸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3003234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中瑞时代包装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7G1687F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铭晨机电设备安装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02MA05JG4D0P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猎鹰保安服务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72749368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东丽区海洋汽车维修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0460084398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亚津机电设备安装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5L0ER6X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瑞达工程管理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75482476X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五矿钢铁工贸天津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5M8JL6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森博物流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472448573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地下铁道集团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1738490333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百得纸业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5UKCW8B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仝也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5MLLU8G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森源鑫诺包装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59290726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嘉仪印刷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23930098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春光酿酒设备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5MWLP7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欧亚金属材料销售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58328890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北京迪捷姆空运技术开发有限公司天津分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5LA679F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景骏精密模具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56269630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银玉鑫五金贸易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789377488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海瑞印刷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74403768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凯世通阀门制造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086569360G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通源电力工程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74400638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万森商贸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083036673F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盛润物流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34087533X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信达运输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093673174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盛兴海商贸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5KX2F6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鹿驰医疗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5UKJL2J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润升食品贸易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09346682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红鼎物流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34096439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闽盛木材加工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5K16Q4Q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格林康泰商贸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5YCRJ7C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天驰电动自行车销售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30032637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万青科技开发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68187329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金捷光明电力工程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093768616C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清源环境监测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71280180X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涉铁汽车维修服务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5M7RH1Y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明辉昌盛科技发展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000103069270J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中建六局水利水电建设集团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56268043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科丽安消防设备销售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69405975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古力斯科技发展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58978239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星盛机械制造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5W9F22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兆邦涂料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2797274817X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宏通联谊钢铁销售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69065550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滨海圆通快运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690663273D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雅环再生资源回收利用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30031831X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东丽区汇众康门诊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783329418J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联达汽车配件制造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666104009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永隆物业服务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5JF8M7P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壹安通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30053732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丰达包装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55652533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金平科技发展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2341002186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同贤企业管理咨询（天津）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57232294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铁鲲岩土工程勘察检测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5LRK31Q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华博钢塑管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5XLDCX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京邦达供应链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69409866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滨海中实化工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754824938R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虹化染料化工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712876289T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渤海天航试剂有限公司二分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56268767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桂柳工程机械贸易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32855498X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汇德丰机电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064024431M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天佑机电设备安装工程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3285387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同兴泰钢铁贸易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596116142D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宇瀚兴隆钢铁贸易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556518374J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凯士达仪器仪表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78030789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欧亚仪器仪表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00010306009X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中铁十八局集团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5WBG24Q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盛世腾达五金建材销售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660304624W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盟拓彩钢贸易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34106650X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斯耐科电气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75483038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金桥机电设备安装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68470505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益通盛源商贸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5TU3N9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信通供应链管理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56930419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龙腾宇金属制品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5534289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秦天律师事务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71826422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丽达有限责任会计师事务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792536320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华联宏运轮胎销售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73845589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安费诺（天津）电子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052064823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泰义盈建筑装饰工程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05205967X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恒信通铝业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72751842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轶超金属结构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30079376X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津新天源科技发展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663073331D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荣鑫化工贸易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76126277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津珠医疗器械贸易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586410276W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爱彪商贸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66308622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易坤特机电设备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07590827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北京华卓餐饮连锁股份有限公司天津分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666145433M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一重集团天津重工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67548080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大无缝彩涂板股份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2392822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长贵物资工贸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32859797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翔宇机电设备销售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678639278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物产金属国际贸易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6877245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锦诚丰钢铁发展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694075567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津杰盛龙汽车维修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30056960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众能永泰机械设备维修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30042373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博尔特消防工程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57234413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江宏物流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05525155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顺维芯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3005703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鑫丰永旺物流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5WM0D2B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大工联创传动技术（天津）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30063875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金亿瑞达商贸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69068343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沃特曼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5QWJCXP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蒙恩聚创物流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09371067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华德利达（天津）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71777XF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南锻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75224505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竣翔科技发展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30072663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兴盛通国际贸易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5LNF39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膳美佳快餐配送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10377985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金钟河蔬菜贸易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5U64G8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发勇木业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30043163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松浩机械设备租赁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6X2905B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四海共赢物流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74136196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通广物流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34105378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众志辉腾（天津）商贸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553423361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海纳钢铁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10376895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利发成剪板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5JEL07Y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远鹏博润（天津）机电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5K0KH7D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明旺达科技（天津）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76431662X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中泽工贸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76126950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精达里亚特种漆包线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30077767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佳择电气设备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754834968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成东石油制品销售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328655780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坤杰物流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74667734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金旺商贸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72298956X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瑞雅制衣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7706281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百业机械制造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328655633P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双凯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5K6DG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顺兴建筑安装工程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55650376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震通装饰工程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55039197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馨佳业科技发展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5JLD80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宏基盈讯通信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5LR0Q2M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意昂机电设备安装工程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05MA05N5A12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众合鑫机电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57831624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原子高科同位素医药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36007708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登发软床家具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559479374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星华城置业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56266579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通鑫达建材销售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1MA068UQX3Q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农人荟（天津）农业科技发展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30044040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航明捷商贸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05525805X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中翔腾航科技股份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598745516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团美信科商贸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60074133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正阳建筑装饰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559497708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久极科技发展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658327546X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赛瑞多肽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5P7TR2F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中立旺商贸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5UE5L7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兴融通达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7833200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航达建材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5JH3J6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佑（天津）模具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556503842R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瑞力普数控设备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722983803Q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泰莱电力设备技术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341005619T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顺捷国际货运代理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073137788D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海利润通商贸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091564505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丰海机电设备安装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08836789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华炙炎商贸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300659392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宏信瑞康医疗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74404747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兆良汽车配件销售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5LNY13M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鑫百瑞机加工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6M1160F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众泰轩商贸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25693405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利玛（天津）机械设备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10375233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正大运输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027833038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力神通用机械制造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06687422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天资中钢联钢铁贸易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7F6618P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佳联物流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328607180Y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中信佳业商贸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69405500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天地瑞驰国际贸易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68472762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赛维亚金属制品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30037237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远升劳务服务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76763459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汇江电子材料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300414790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七七七科技发展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069864237F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瑞浩国际贸易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78935969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亚泰龙热控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5L3PN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铭凯科技发展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5J2DU9J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恒建钢铁贸易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02086590389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恩普医药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32857958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中信诚木材销售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56933104X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川本精密机械制造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5KU8J9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众宏达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71827446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旭成金属材料销售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6877276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滨海宏钜包装制品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572336650C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吉隆昌模具材料销售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56266378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吉祥模具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66031026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春兴机械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34088648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特铝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798522G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凯鑫达机电设备安装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05205042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奕鲲建材销售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5K0LB4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盛世博润建筑工程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07963387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津旭威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356934718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强森钢铁贸易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34098893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利和鑫商贸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592939619D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优金化工贸易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5565205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中科健新材料技术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34100266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大运顺德机电设备贸易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075940806T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博泰克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0935696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润泽建筑工程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5QAQ22R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宇凯数控设备维修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556528353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恩瑞特电工材料贸易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0260050026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安传电子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660335009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合嘉市政园林工程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578315412H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中沃钢铁贸易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7A1844Y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九度文化传播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22307311796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飞鸽车业发展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7581074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盛兴达商贸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05525169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锦源盛科技发展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093729668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集顺利达货运代理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658325026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绿洲园林景观工程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746684402B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中昌织物技术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66884051X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华屹中正机电工程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300345713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鑫海顺涂装设备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5M7F65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杰尔特科技发展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30049417X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宏扬中通货运代理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30053776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金晟汇商贸中心（普通合伙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600868452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辰亥应用化学品技术开发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09367094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海普尔膜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69069559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乐威乐器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1037404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兴发源工业气体销售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5N3E7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津溪装饰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600748178U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津沽阀门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30079682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恒鑫鼎源商贸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30044956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淇航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5KB73X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好展科技发展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598729815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隆昌物业服务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30066938X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百福国际贸易（天津）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7G6410B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嘉士普物流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079627577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鑫海物流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578336803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连聚和邦物流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5RXRW2B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九洲胜华商贸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754813112Q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恒兴化学试剂制造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5UJ0P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恒锦天搬家服务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60074426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联谊电器成套设备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77064833X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庆源包装材料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05206069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凤衡商贸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09371219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原福物流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786380104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中博科技发展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10378442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富民炉料加工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222663077535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天之邦建筑工程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05207152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天欣立花卉苗木种植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687733963Q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迪赛尔特环境技术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79499275X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骏阳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58643390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财利金属贸易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3003810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中凡建设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5K4RW5H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兴财物流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3004964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鸿泰通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78637800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盛津工艺品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556523755X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城发源商贸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058730305W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荣飞伟业服装服饰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075921461J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高丽昌商贸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77730484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国铁通信信号设备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1MA05TYH86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博</w:t>
            </w:r>
            <w:r>
              <w:rPr>
                <w:rFonts w:ascii="宋体;SimSun" w:hAnsi="宋体;SimSun" w:cs="宋体;SimSun"/>
                <w:szCs w:val="21"/>
              </w:rPr>
              <w:t>玥</w:t>
            </w:r>
            <w:r>
              <w:rPr>
                <w:rFonts w:ascii="宋体;SimSun" w:hAnsi="宋体;SimSun" w:cs="仿宋_GB2312"/>
                <w:szCs w:val="21"/>
              </w:rPr>
              <w:t>科技发展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697413947X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永兴吉业齿轮蜗轮付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59612687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津城建设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340876324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新茂汽车部件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5KR3X3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中铁依涵科技发展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7833259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乾广商贸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575133074G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金响</w:t>
            </w:r>
            <w:r>
              <w:rPr>
                <w:rFonts w:cs="仿宋_GB2312" w:ascii="宋体;SimSun" w:hAnsi="宋体;SimSun"/>
                <w:szCs w:val="21"/>
              </w:rPr>
              <w:t>(</w:t>
            </w:r>
            <w:r>
              <w:rPr>
                <w:rFonts w:ascii="宋体;SimSun" w:hAnsi="宋体;SimSun" w:cs="仿宋_GB2312"/>
                <w:szCs w:val="21"/>
              </w:rPr>
              <w:t>天津</w:t>
            </w:r>
            <w:r>
              <w:rPr>
                <w:rFonts w:cs="仿宋_GB2312" w:ascii="宋体;SimSun" w:hAnsi="宋体;SimSun"/>
                <w:szCs w:val="21"/>
              </w:rPr>
              <w:t>)</w:t>
            </w:r>
            <w:r>
              <w:rPr>
                <w:rFonts w:ascii="宋体;SimSun" w:hAnsi="宋体;SimSun" w:cs="仿宋_GB2312"/>
                <w:szCs w:val="21"/>
              </w:rPr>
              <w:t>国际贸易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468471749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国新康健智慧药房连锁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30078647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辰涵机械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679726757XY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亿德隆国际贸易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155949253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双威设备安装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09366598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金钟穆勒电气（天津）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67940245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乾凯化工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05871099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伟仁机电设备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761289929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铁科铁路信号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59612410X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华德宝航翼光电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083035435Y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成昊运输服务中心（普通合伙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6H7960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润泰企业服务外包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78937399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二通驱动设备制造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5MA551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富士达自行车工业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59612434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达璞瑞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79253662X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立而可五金销售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5UUKN2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岚信恒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7B0994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蓝储国际物流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67147491X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正亚丰包装制品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30063383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瑞诚洛克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5U8U67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启程企业管理服务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091554243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绿晓机电设备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02MA05M2QTXJ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国滨客运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30032955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钦湘隆自行车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73037793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安费诺凯翼电子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7G5266G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嘉誉通财务信息咨询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30032473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安泽丰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000073111676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东丽湖恒大酒店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55652382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盛泰达商贸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770640645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骛远建筑工程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30040534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晨旭物业管理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3003296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正通盛世物流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34096456X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佳言程货运代理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5LE6C0M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大通伟业科技发展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68471580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德时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09156306X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普阳生物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578327851F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捷沃商贸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5NBF02C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瑞秋商贸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5JLBD9T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苏春果蔬销售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66613253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众辉换热设备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34099091X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振东展运货运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66881617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滨侨投资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758148439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中田兴达钢材贸易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72299299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东丽区佳宝商贸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103769162Q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中环温度仪表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794996371M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立业建工轻钢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56269089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瑞德凯轴承机电贸易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091586763D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捷能昂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78033142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日浦精密机械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06685739X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丰泽永盛贸易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06987268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龙竣鸿业模具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5N35QX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驰能自动化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32863304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昭奇凯虹（天津）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583282053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恒信天诚机电设备贸易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56611940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吉瑞斯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5LDMX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鑫方盛建材贸易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0935719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富天利得金属制品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5KFEM0U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邦嘉物流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76763717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隆成包装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72299278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北极星化工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476434072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环境建设投资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0266030515XM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东政达混凝土搅拌工程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5897922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乾丰机电设备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67145877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富丰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1037312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佳信机械制造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5NB1W5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亚美物流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69744047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博锐达仪表制造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064020254Q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雅斯特胶粘制品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5JBLRX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明达通商贸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73545316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津文工贸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668841942H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百事通达科技发展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8340914300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三爱姆商贸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60089337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的雅家具实业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5W2WC3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鑫海智存钢铁贸易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5JWW14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方盛泽天橡塑制品加工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73547239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东大物流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79728768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宝仓钢管集团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57230656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尊兆商贸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5MB490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兴远物流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6569302222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能龙源环保有限公司天津分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68771347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雄丰投资发展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221786373238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怡居物业管理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718210795P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粮食储备有限公司分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59291678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东艺诚达汽车维修服务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553445990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奥拓保温防腐工程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10378104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天增网络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300461693X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梓宏源商贸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5UF428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卓力达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76764662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兴业达包装制品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0377060603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通晟通信工程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5P7EQ9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前程通达物流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34101216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宇兴劳务服务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55945517X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金雄机械制造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00060086286XM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林海建设工程集团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30078374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鼎业劳务服务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5NCGD8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诺盾玻璃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70056459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国顺肉类食品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557511438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中汽研（天津）汽车工程研究院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55652164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瑞康巴布医药生物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34089018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诺依斯（天津）新材料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32870642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法恩多食品（天津）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5N5RC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伟信伟业粮油贸易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328648601C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中润天木业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76763976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吉富服装检验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77062966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鑫环宇工贸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5JWCGXB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海事成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5L8MJ3Y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宏大伟业商贸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67941738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力狮蓄电池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7949685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重冶机械制造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766854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慧源电气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34099900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天港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5NKXH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金博文科技发展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681856292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滨海东旺运输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5UFCK6Y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腾德钢材销售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58640316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凯硕管道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59613336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昌进动科新能源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6M1275M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文淼园商贸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0266030515XM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东政达混凝土搅拌工程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35155815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寰博伟业物流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69066982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龙洲市政工程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5RN466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滨钢劳务服务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60074353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东丽区海洋物资供应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55949500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恒致伟业商贸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07313950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双盛嵘科技发展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75221134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顺业电气设备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34089705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金屹天博商贸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681874888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和食同乐快餐食品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562669662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盛进电缆贸易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74665032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跃华体育用品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727536586W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中汽研华诚认证（天津）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5KAMR9F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富士通货运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72297236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巨顺轮胎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690654246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硕政橡塑制品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6MA05J30Y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滨生源科技发展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578333442M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东丽华天医院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5L4357T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铁宇铁路工程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5RBEC6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嘉凯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735478574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恒信达金属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5M79Q0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云松绿色建筑工程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550350929R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拓一行商贸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5RFPJ4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华伟门窗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7612786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新龙电子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789387715F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佳丝工贸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581332416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永进电缆集团有限公司天津销售分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5KYWQX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何万达商贸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67370715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文光集团有限公司东丽第三分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5QFWF0U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冰城永恒机电设备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76432822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正明进出口贸易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300666058G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艾网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72297684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三众工程安装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55035428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金隅（天津）房地产开发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77363664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祥顺伟业商贸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267146632X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天坤会计师事务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722659D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远丰货运代理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5JJLN9Q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盛林源包装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75814231X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新联铸锻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06123069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金丽湖环保建材制品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55343967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振瀚钢材贸易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300397142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新钢昊宇（天津）商贸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60089364XB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穗积电材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3409724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祥顺君昊商贸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0230044563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永锐信建筑工程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5Q0T67G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中原京起（天津）起重设备贸易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30049118X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钧亚印务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30069204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丰裕达科技发展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6007414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东丽区东湖物资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5TYU46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正荣（天津）木业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57231294X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欣洁电气设备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60074456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东丽区宏安塑料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08657332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卓源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6T5362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海艳佳和运输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06404172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聚友缘包装材料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6P741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众伯润五金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71289117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宽达水产食品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727505333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万通食品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32857546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金星龙华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6K5857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途乐汽车维修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1MA05J6P6XY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仁和嘉境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589786009F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全浩楼宇设备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34089573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金泽恒精密机械制造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69407549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金兆瑞五金机电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55650786X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加合机电设备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0759430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乐活其广告传媒（天津）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6794043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鲁宁商贸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5J6GA5J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</w:t>
            </w:r>
            <w:r>
              <w:rPr>
                <w:rFonts w:ascii="宋体;SimSun" w:hAnsi="宋体;SimSun" w:cs="宋体;SimSun"/>
                <w:szCs w:val="21"/>
              </w:rPr>
              <w:t>翾翾</w:t>
            </w:r>
            <w:r>
              <w:rPr>
                <w:rFonts w:ascii="宋体;SimSun" w:hAnsi="宋体;SimSun" w:cs="仿宋_GB2312"/>
                <w:szCs w:val="21"/>
              </w:rPr>
              <w:t>进出口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60074919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津东振洪汽车配件经营部（普通合伙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066896057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津英丹飞消防器材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71826794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金环市政工程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5NDMH1B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沙溪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663098467C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翔宇盛源科技发展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32871190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永齐盛业装订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6663065622X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捷通电气设备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32853100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钢星不锈钢销售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66881030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华兆房地产开发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09346506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双欧科技发展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747864X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万陆腾达汽车维修服务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351537010H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海福川企业管理咨询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32859466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津福扬食品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72446654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山林建筑装饰工程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7491029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新康商贸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67595913X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旺嘉宝建材有限责任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02103242459W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热电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5JN5MXD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世纪鸿丰商贸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69741387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峰铱纸制品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5KBM35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鑫鼎伟业商贸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5QDMRXR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好安心汽车救援服务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169408234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顺发文斗五金建材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59874977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正泉科技发展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300732334H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天邦涂料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000803063208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中国人寿保险股份有限公司天津市分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764349536M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琦霖物流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55343187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宝仓商贸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06402969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龙强自动化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05874219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集彩印刷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671451275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斯温斯凯轴承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5MN127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德赢通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103774471B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合成材料厂分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69068445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滨海宝众建筑劳务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08301006X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执信（天津）科技企业孵化器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06403590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欣立电子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781341R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利泰永胜商贸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69067700X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滨海锐创过滤材料技术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328631121P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祥荣机械设备贸易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600519658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澳皮王（天津）皮业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797270488P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德通通风设备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34088392XQ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信诚达远医疗器械贸易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578300915B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佳胜旭晨物流设备贸易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690683450W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滨海蓝盾涂料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67372234X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天丽伟业建筑安装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663050578D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芭而蒂服饰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697404960R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养乐多（中国）投资有限公司天津分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56610887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天鸿博雅建材贸易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10372937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丽水汽车维修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66613767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泰科流体控制设备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66614270X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诚信凯隆包装机械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30072262X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海星机电设备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0559290610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威恳德测控设备技术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56612695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圣盛安保温防水材料销售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56266039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纳海国际贸易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5661202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海澳滦纺织装饰品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06688346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鸿源昌网印器材贸易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56930263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天雄线缆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66883542X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丰源伟业钢铁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794990519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恒泰铁路信号器材制造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5PTH05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海源旺盛商贸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598715093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城宇市政工程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66308073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翌林物流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3410416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玉荣机电设备安装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60074457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津东晶鑫物资供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792514690J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景昕机械制造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33286785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锦泰盛达物流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5LLX97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中世京华医疗科技发展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5W8LE6C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中盛通达商贸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5P5XE6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原点星智探测技术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735450205P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日津科技股份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72297685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万松玻璃钢板材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103261668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致远化学试剂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55342635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源浩科技发展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34088269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上海荣成汽车装备科技有限公司天津分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5626559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宝岭物业服务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1037371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东丽区万新庄供销合作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569334355M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思耐德精密机械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7D7353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恒奇科技发展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5PAWD5D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欧迈环保自控设备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075934852Q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宝兴源彩板钢构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03103313560Q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商储物流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30058945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赛永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256614672XY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朗尼科技发展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30057273X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睿博服装服饰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789388128Y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津通换热成套设备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307314363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佑瑞驰贸易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58327599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盛亿辉交通设施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06120649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卓圣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3004539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金鑫通科技发展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77734648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可范机电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09360669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鑫</w:t>
            </w:r>
            <w:r>
              <w:rPr>
                <w:rFonts w:ascii="宋体;SimSun" w:hAnsi="宋体;SimSun" w:cs="宋体;SimSun"/>
                <w:szCs w:val="21"/>
              </w:rPr>
              <w:t>堉</w:t>
            </w:r>
            <w:r>
              <w:rPr>
                <w:rFonts w:ascii="宋体;SimSun" w:hAnsi="宋体;SimSun" w:cs="仿宋_GB2312"/>
                <w:szCs w:val="21"/>
              </w:rPr>
              <w:t>货运代理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57832073X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硕海鑫瑞耐火材料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093753713W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卫华中矿商贸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5N6FD5Y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圆方鼎市政设施制造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761290911B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万佳顺汽车维修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5TFRP7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昊天瑞诚商贸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60074157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宏泽电子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676434273XC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盈德气体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5PK272B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东洋益胜建材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679430727J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顺发创业道路工程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5RB2D8R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海龙宇物流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066872979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友盛精密工具贸易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5JG914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昊宇伟业科技发展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6005332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福华塑胶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66032033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东方凯泰阀门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5PGAX5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世纪鑫德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30040559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信诚佳美（天津）环境工程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058714831D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平高智能电气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09345326X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百强阀门制造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1MA0781501F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锐兴诚机械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5LL2X6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亿舟物流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68774710X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中恒津盛（天津）建设工程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71280917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鑫杏林食品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6660333812P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惠利诚信商贸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3004940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志诚伟业企业管理咨询服务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09367410X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维克斯阀门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052076330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安伟商贸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300337166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欧迈特轴承贸易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5KWP4X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鹏翼汽车配件销售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0576760096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禾富房地产开发（天津）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341058438T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爱尔博电子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06989220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川盛商贸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5LB1Y0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富恺商贸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70056526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丽美医疗器械包装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30039104X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博雷斯特阀门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5MTGF5F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洪俊杰建筑工程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57233393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麦升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73038322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江英木制品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6J3282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佳得乐电子商务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3409222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福利通物流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78332887X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邑农农副产品专业合作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300759414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攀泰起重设备租赁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300743252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盛奥华环保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5JBAF1D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津维佳达商贸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5R99Q3Y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中汽之星汽车技术服务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66306418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津梅金属制品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06685140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瑞银（天津）气体销售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7491090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泽同商贸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68NU26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沂正昕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300773689D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嘉木科技发展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58978403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君春茂商贸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73547325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金辉工贸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59610269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丰恒货运代理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58640559X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拾旺建筑机械贸易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328687520D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文磊物流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300443823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洪福机械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09346510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中航嘉业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72749366X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月兴电气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79729125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津鑫北洋机电设备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0587335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久力捷成套设备工具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5L4Y54T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聚津乐商贸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5L8CX4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恒源通塑模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5J8N62M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万顺排水工程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5KGQK3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金科达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7491181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新洋鸿工贸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3006113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年绿野商贸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57512194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太友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66033920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莱博化工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MA05J862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振霞龙物流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57232485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富润保温建材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6P434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飞龙华澳（天津）国际贸易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05873872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圣易达货物运输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06123882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德利丰商贸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3408968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德信物业管理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8MA07G8758B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兴华力天国际贸易有限责任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06404748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森润泽商贸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5534119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龙吉仕五金贸易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5MAXA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帝景医疗器械贸易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58132336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京一机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06987704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北方日发物流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30076779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新航程（天津）电子商务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06987754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巨鑫达物流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5XRQJ6R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恒福木业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663057788C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新雅途金属加工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5MDAC9Q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广顺通达物流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5W78G7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吴士英商贸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550365792U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铁发全跃物流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5JP871G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沃凯诺信息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77063857X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盈鑫商贸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5KMDA5M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钟鼎盛供应链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5J5P16W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安琪儿国际贸易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671486857U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晋合同兴饲料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5JA213G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山华强木制品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3061224710F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广东冠豪高新技术股份有限公司天津分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300645409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隆阳佳豪物流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673738579Y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湛拓包装设备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797290147Y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巴克立伟（天津）液压设备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59610149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翌洋恒达混凝土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73280387X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雨泉田园商贸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02569340333M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中川汇建筑装饰工程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57833016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高格电器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5JLG47P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言鼎景天园林绿化工程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7J1456D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正生源商贸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09357243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友志机械设备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66034953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邦普利装饰材料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72750923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北联精细化学品开发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5RWD17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金盛永安消防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79729117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创研磨料磨具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674665383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正天医疗器械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57831856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万盈钢铁贸易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1037217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远东医材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09377117X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晟旭物流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07313609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晨彩商贸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5594585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圣谦自行车零件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05872147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六和六拓商贸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34090297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海鹏物流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666140579X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滨海华奥铁路器材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572306144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岱旭化工贸易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60053788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天石休闲用品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09373010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创然科技发展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09375378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科盟动力设备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32852880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青山钢业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5LM8C5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捷诚九州商贸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55039030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宏福源商砼股份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05525273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多米嘉物联网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09345384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富瑞客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MA05M698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晶日旺建材贸易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5RCLA7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鑫旺福物流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68187325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保宇建筑工程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5KU0P7T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晶鑫物流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7005410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海津印刷包装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340876658P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津宁物流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5KMX27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津坤雨泽商贸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67596758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德诚恒通物流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684743883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伦特金属贸易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06402735X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津启远航物流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7K0555G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兴和伟业商贸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103752627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阳光包装材料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300589718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凯亚迪商贸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57832697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邦通机电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5NCCP0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凯实贸易（天津）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5J9G44Y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金祥宇食品贸易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76761739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爱普思特（天津）科技发展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56933158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和利时五金机电贸易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55037989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福来盈（天津）国际贸易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5M3DU8X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江汇洋消防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58329197X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合飞机械设备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5W5MH9Q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丰国商贸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2687735838T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博森园林绿化工程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5PHTX9H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格瑞斯特阀门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690672890Q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巨灵霸建筑装饰工程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02598732811T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智嘉航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5J8MJ2C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甄宏蕊企业管理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5M1XK8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林洋机电设备制造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0796051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鼎隆建筑工程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75812988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博金城悦电器设备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091552707F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宜春峰胜物流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6R6903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来乐果蔬贸易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083036569B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明辉货运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32852162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阅途教育科技（天津）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5M8YF2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东茂亿达再生资源回收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58131389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瑞龙汽车维修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5QFJ3XG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源</w:t>
            </w:r>
            <w:r>
              <w:rPr>
                <w:rFonts w:ascii="宋体;SimSun" w:hAnsi="宋体;SimSun" w:cs="宋体;SimSun"/>
                <w:szCs w:val="21"/>
              </w:rPr>
              <w:t>昇</w:t>
            </w:r>
            <w:r>
              <w:rPr>
                <w:rFonts w:ascii="宋体;SimSun" w:hAnsi="宋体;SimSun" w:cs="仿宋_GB2312"/>
                <w:szCs w:val="21"/>
              </w:rPr>
              <w:t>（天津）木业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690655011C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滨海华意钢铁贸易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6940726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广鑫源粮油贸易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69744188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鑫德源特能源科技发展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5L5DW4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家贝豪装饰材料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5QT2B5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江旭工程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5751102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商利荣达餐饮配送管理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74910208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汉德拉克食品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30071460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广谦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300602409R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圆融印务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59293512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皖华电机销售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058727288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有荣运输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556521418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怡信医疗器械销售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5KNM46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咔嗒爸爸（天津）教育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07962139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大铁勺餐饮发展有限公司东丽新业广场分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03103318193J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热力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083010043F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鑫妍鸿国际贸易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32870988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顺瑞祥建材贸易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066862340F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宏泰志萱广告材料销售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05874235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天驰盛益铁路设备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59874675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韩联汽车维修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718174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金汇伟业钢材贸易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77732863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索克汽车试验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300520075C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恒通鑫泰商贸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66309823X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众翔机械设备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67371399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长泰合化工贸易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725720953W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奥德石化设备安装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0640344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聚恒投资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32866616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亿方体育用品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56266157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住总集团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34089608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金丰宜商贸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6714561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清春金属制品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066858800B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锐达思科机电设备工程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05871417XG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博兰宇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06987798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奥普升化工销售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562680896F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雷蒙德（天津）阀门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5864180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光辉物流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67370352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亿利津达保温材料有限责任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550396484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渤创环保设备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5MPYW8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绪川盛鑫商贸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5LTEJXR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明浩伟业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083031143U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红元百瑞食品贸易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6239681979D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开发区柯兰德汽车贸易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03735473319U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新亚特钢铁工贸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328666666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恩信国际贸易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17833320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楷星商贸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67943590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信达伟业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06989588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祯祥农副产品销售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35155224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浩天盛金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083011484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滨亚环境能源技术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5Q3XW3H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和信众诚纺织品贸易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055260512P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中有物业服务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6818828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森源汽车维修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10376125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精华物资供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69742675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日胜商贸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5LBB9X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众创物流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73846225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利顺诚机械制造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5KW8B9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博宇盛达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7328176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星河混凝土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341053960D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汉源铁科地基基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051035017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津源蔬菜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07310626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丰荣（天津）机电设备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073100758G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天楚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5KAHKXG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三川盛世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08656888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上海锦江国际旅馆投资有限公司天津东丽分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6W3099D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丽景纺织品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30072532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拓普泰克科技发展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586414250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睿迪汽车销售服务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59294306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品壹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59872738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彩虹钢管制品有限公司检修分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5661042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莲源奶牛养殖专业合作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432857297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中国邮政集团有限公司天津市分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0966305458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中国石化集团资产经营管理有限公司天津石化分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5MA21X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宜德中吉（天津）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754841607C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金隅混凝土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10376000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津东保温管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697413971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中天旺钢铁贸易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66030345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天行钢构彩板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5J10K1G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赛美达商贸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5JDJYXF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赫源电力安装工程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341068329Y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陆航伟业科技发展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410306585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外运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34094158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艾迪斯阀门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70052199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川福商贸有限责任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300616261G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海天博文（天津）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04MA0780613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塔吉特电子商务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58131879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思佳德华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02401360285H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电气科学研究院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55038449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博奥赛斯（天津）生物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366309996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四方华能电力设备制造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052082618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德菲亚科技发展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5T5KX0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鑫源电气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300642312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斯纳特自控阀门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300680845P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雷腾工程机械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073114973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润亨动力科技股份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569319630R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锦达物流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04792511633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威看通信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764334406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中荣化工仓储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75814200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顶隆食品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5QKMLX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瑞达程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741358501W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宝隆丰印刷股份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06687308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中宏顺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55650665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亮欣床上用品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34099909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承武食品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5KQ300Q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中航宝胜（天津）电气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5JT0K8T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云慧易通（天津）技术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596127538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拓事达耐火材料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5LE7L0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澳特克流体控制设备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67942663X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中奥运通包装制品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5KBMX0Y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众盛兴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600744943R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德得药品包装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32865387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兴安伟业物流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78031433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腾飞钢管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67944595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远兴精密电子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3004297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富亿通五金标准件销售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660330718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天圣通机电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670059150XD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金壁德混凝土工程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02797250559B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圣泽丰科技发展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6906594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黑晶科技发展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5QB1A1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古丽餐饮管理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5LCGA2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</w:t>
            </w:r>
            <w:r>
              <w:rPr>
                <w:rFonts w:ascii="宋体;SimSun" w:hAnsi="宋体;SimSun" w:cs="宋体;SimSun"/>
                <w:szCs w:val="21"/>
              </w:rPr>
              <w:t>垚</w:t>
            </w:r>
            <w:r>
              <w:rPr>
                <w:rFonts w:ascii="宋体;SimSun" w:hAnsi="宋体;SimSun" w:cs="仿宋_GB2312"/>
                <w:szCs w:val="21"/>
              </w:rPr>
              <w:t>顺发丝网销售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30049853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祥多食品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08301008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力慧利汇科技发展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34103119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沪阀科技（天津）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68774829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辰睿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5KL4H2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利甫盛鑫商贸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064037013G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天亿赐物流股份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749135222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正源制冷设备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5QPRG4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惠宥装饰工程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0271280904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顺通热力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673703915P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泰科图比（天津）管件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761276677Y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井上高分子材料制品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66030500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聚福鑫五金贸易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581322330G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金子赫钢铁贸易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0371822388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登发实业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5JJTR2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晖达电子（天津）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6818567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瑞利丰机械设备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59870896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金品达气体贸易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09371093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三宝物流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7773178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华安劳动服务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5N7QF4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成皓枫（天津）精密设备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1037405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新兴储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5KNKU6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华威天骄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30052698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升达电子产品销售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5TDT18U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佳沛（天津）国际贸易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581300190D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润品商贸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578325493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锦硕钢铁贸易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30066959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易兴翼商贸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103724853F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河兴庄农工商联合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30032170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凯缔莱斯机械设备（天津）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675979472B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九宏融创密封制品（天津）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0731250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腾旺阀门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749103976U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鑫泰化工机械设备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55343125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滨海城投建筑工程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74669153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巨隆科技发展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79728935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大象建筑材料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66305123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玖仟永享铜管道阀门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00072449963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川铁电气（天津）股份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66034460X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通珩化工贸易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30034430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深红展览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746687793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东丽区立祥气体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05527804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艾尔食品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679441995X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渤海龙液压气动成套设备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68773343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铭皓伟业货运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56613590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龙鑫浩建材贸易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06401357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军朋劳务服务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77063305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鸿运来物流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71826000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中央储备粮天津东丽直属库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238834523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秋盛贸易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5JPYR0W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硕迪顺通科技（天津）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70045623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城凯铸造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79729536X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凯丽塑料制品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30065960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伟捷自动化机械贸易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02300501667Q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嘉瑞源货运代理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06402268X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瑞佳五金机电贸易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56610099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海元普诗商贸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70047112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宝鑫航空用品开发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67941407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飞荣铁道电气化设备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061202087B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右岸牵伊网络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741370439Q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正德祥塑胶制品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569338372B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昊航自动化机械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70051100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华军金属材料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687747177D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诺奥酶生产力促进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67148113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德美特阀门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5JHF58G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雷一士科技（天津）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6700489601U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亨源电力工程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05207904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闽文慧商贸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225569309109B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伟元建筑工程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10377228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燕津机电轴承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5LAW82P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佰乐峰科技发展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5LH3W3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宇海通科技发展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07594576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福森国际贸易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55344659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亿斯特木业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59290369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亿客隆建材贸易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30042018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鑫能联合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7354793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海伦商贸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5813337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御厨商用厨具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55651488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百利恒机电设备工程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30046713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华益成商贸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328581857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中诺木业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30065344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远途钢铁贸易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5503946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友储钢铁贸易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73846193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禄泰科工贸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68773515X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国美阳光保温材料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55341917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玛福尔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759646W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永信和商贸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6730357968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瑞普生物技术股份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5UUK55U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安悦达包装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738495409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建邦安防系统工程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05208160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圣乾国际贸易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76129059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津合利精细化工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300680378P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力信物流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06120847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远博斯特阀门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556549728Y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荣鑫源钢铁贸易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055265110Y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博书雅彩印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340936278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源兴隆钢铁贸易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58325480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守训阀门销售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60089176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安骏挂车制造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8MA05XM6L1W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汉拿（天津）房地产咨询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78030119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天力化学试剂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79725067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精固机械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34103949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中晟天翔园林工程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3MA05KWJ84T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亚太电子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74669603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金冠医疗技术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55654242X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津鲁发苫布帐篷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0510306047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纺织机械有限责任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0167941455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公用房屋置换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6603273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龙利达搬运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5KCUQ7Q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宝瑞隆建材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5565095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光威特种线缆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30069744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同心同德商贸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32862803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涵王文化传播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5TLF02C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祥昆商贸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59872324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博恩激光技术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550361927J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同祥科技发展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58132248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江玻玻璃制品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014012106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新华书店天津发行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30043593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兴飞达阀门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09409710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思博朗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67370685X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百利优嘉环保科技（天津）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5WJ3K0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巨龙佳物流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572338154T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合兴通机械设备销售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5NB2J5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圣汉斯（天津）阀门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34093366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福临万家商贸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5TCNX9X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聚强玻璃销售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300657987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诚隆兴科技发展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6700508075T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路建源建设市政工程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09311716X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东泰恒源商贸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69744468X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中天华美钢结构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78332536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德利隆精制化工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581333830U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驰（天津）货运代理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30065811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吉天博财物流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06401743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盛旺达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57512514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滨澳梦化工贸易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68774596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滨海拓普橡塑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34105252X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荣鑫隆商贸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60067043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正联燃气设备工程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472751062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滨海国际机场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30040578X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兴晟达汽车装俱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55035085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育才风机（天津）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700458899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北极星化工营销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77730766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龙驰物流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10375564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东兴实业集团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5NWBK8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贝斯盾（天津）建筑工程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10374393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东海制桶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328701601D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兴益博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05871085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丽</w:t>
            </w:r>
            <w:r>
              <w:rPr>
                <w:rFonts w:ascii="宋体;SimSun" w:hAnsi="宋体;SimSun" w:cs="宋体;SimSun"/>
                <w:szCs w:val="21"/>
              </w:rPr>
              <w:t>昇</w:t>
            </w:r>
            <w:r>
              <w:rPr>
                <w:rFonts w:ascii="宋体;SimSun" w:hAnsi="宋体;SimSun" w:cs="仿宋_GB2312"/>
                <w:szCs w:val="21"/>
              </w:rPr>
              <w:t>汽车租赁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57834217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兴旺盛阀门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7676191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慧杰国际货运代理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74666192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立业机电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07312905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祥洋胶管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758135638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高津（天津）汽车设备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5K01C5U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匠心广告传媒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5MGARXR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莱顺城建筑工程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569329986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钢友发（天津）商贸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300484190D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力拓精密机械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30077755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科艺隆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3286214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中洋物流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600742761U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津东中华消防栓箱加工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556536185C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轩通钢铁贸易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7C0439Y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江山源通塑胶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566104175D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杰立信模具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06122645X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融</w:t>
            </w:r>
            <w:r>
              <w:rPr>
                <w:rFonts w:ascii="宋体;SimSun" w:hAnsi="宋体;SimSun" w:cs="宋体;SimSun"/>
                <w:szCs w:val="21"/>
              </w:rPr>
              <w:t>億</w:t>
            </w:r>
            <w:r>
              <w:rPr>
                <w:rFonts w:ascii="宋体;SimSun" w:hAnsi="宋体;SimSun" w:cs="仿宋_GB2312"/>
                <w:szCs w:val="21"/>
              </w:rPr>
              <w:t>注塑制品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5TU1E2X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诚鑫源物流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76127187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味之鲜食品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075503868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耀伦电梯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5YAWJ3J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裕泰鸿商贸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67596100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兴威锐自动焊接设备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55341418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映杰建筑工程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797258163F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德义丰机械制造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5KCU8XC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美居亿达装饰材料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0640270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金正通达物流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69740420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泰美建材贸易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67599896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佳德昌泰机械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5NBPL8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海中天环境治理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30041260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泊格斯阀门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5JUY89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广淼鑫机械设备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5NA0JX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和兴自动化设备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78935079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海承佳顺货运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5MD832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和得利商贸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57514575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丰丰丰商贸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0310329317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金彩美术印刷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69742296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森亚科技发展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066869323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义泽成食品销售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68473255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洁仕达机电设备销售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7005924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正天机械有限责任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69408324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荣亿鑫盛商贸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57233336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康道科技（天津）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7D1875C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聚源德安全防护科技（天津）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06120858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兴源兴彩钢钢结构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0865653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爱民塑胶制品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57511666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维正机械设备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06688928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金蚂蚁建筑安装工程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09372410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津禹瑞森机电设备维修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6R4529J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世韩熊津豪威（天津）节能环保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5503938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康瑞德机电设备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3007833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海创（天津）食品贸易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6Q2675T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埃克阀门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60055059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国际温泉高尔夫俱乐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300352630B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欧力诺能源技术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59292034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艺荣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56930920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沐歌科技发展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556545284F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新途物流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572300690X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东丽区合川劳务服务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5JLQY6W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七海精密仪器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0612322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昌盛物流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671291436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通信服务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05525396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盈润五金丝网贸易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598745858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东丽区鑫源通物流有限责任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08301925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宝视莱电子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78332403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雄震绝缘材料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09345406X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法利莱集装箱移动板房租赁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581333961P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高迪维尔精密机械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5661075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跃泰建筑机械设备租赁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77061628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威尔华空气压缩机销售有限责任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77060388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德龙旺阀门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340950125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合众劳务服务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7128715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亿鸣科贸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5KLB91M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雯华劳务服务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560051048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汇英实业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69740137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贝莱尔机械设备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06120849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吉辉磨料销售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722800P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恒瑞泰流体设备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78330613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永记月跃包装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718277834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东丽区金如意物资供应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5M6E58J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华兴天宝商贸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5KPP08U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庆余木业（天津）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06985114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怡康美医疗器械贸易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69740573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津丽湖投资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5M7L47P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浩淞机电一体化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340913957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中南（天津）模具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1010410000030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中国北方工业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300381108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聚鑫硕商贸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57512491X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吉海鑫洋国际货运代理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74135640X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东丽湖能源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738457816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东洋化工贸易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08657462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斯玛德伺服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06986805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荣凯气体销售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5KJFR9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万新瑞圣祥建筑工程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666108405F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广州市天宏包装材料有限公司天津分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592935220Y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致远爆破工程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73544174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亚丽工贸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103752432C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东海伟业钢铁贸易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74913983XU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良塘渤海阀门制造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6794118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阳光艾瑞克控制设备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3005865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明兴隆商贸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79727854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泰克威尔仪表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5MWYEX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林德欧铠（天津）叉车销售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78635325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钢中信商贸（天津）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30055020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顺刻数控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35154778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雅世非凡广告传媒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5PW0D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中铝兴业供应链（天津）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10377118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中汽研（天津）汽车信息咨询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783309169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武田工贸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738454439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恒名传动设备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70051614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凯仕服饰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30051516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津葡园果蔬种植专业合作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09361233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沃优德科技发展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328714795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鸿诚福金属材料销售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58327159X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世昌物流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73546743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诚信包装制品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2235929436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盛世明珠格力电器贸易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58134990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卓燃电动车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5P3N96P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骏腾金属制品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5J5A88G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方正立优包装制品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5M22E4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嘉星城物流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78939138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衡建钢构彩板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663084284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友利通达金属（天津）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064013353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平冷物流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X0074143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滨海无暇国际贸易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5MFJ97B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双成盛辰家美遮阳技术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71828179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金钟农副产品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68187078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振鑫源货运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079631461B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神悦电子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064036459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天邦百盈商贸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5W2XU7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鑫元精工机械制造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55340841XJ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海格力斯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000559451611U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华明村镇银行股份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32852082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德丰伟达工程机械维修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300639439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金誉信达商贸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103267699J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河洛物资有限责任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600867281P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东丽区兴华电器设备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000MA07G772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拓来伊自动化设备技术（天津）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761291148X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金鑫冶金材料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30071958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诚达电动门贸易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5NF454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楚隆香食品贸易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55654658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海阀高压阀门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5K4HG0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科畅慧通信息技术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222MA05THPM5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西蒙宏伟物流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56266893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鸿福宇投资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000684741597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中电华利电器科技集团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5M4RT1J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康龙物流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086567496D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龙江物流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56612064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易卓园林景观工程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66309938X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名盛达家具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32870655XP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日顺木业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5KH3M6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萨尔斯通风设备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5N8092T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华测检测认证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697432988D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合嘉宏建混凝土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5LXKY1H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宇恒伟业机械贸易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5M71M7D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海华众信国际货运代理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5Q1P56J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鸿盛诚达商贸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68770892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台德机电设备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3007842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恒海机电设备贸易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6940522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天力通液压千斤顶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5MF5L6R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贝利伟业商贸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6007463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昆仑化学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6700524649Q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瑞普（天津）生物药业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57831069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一阁建筑安装工程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773628596Q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军粮城常福气体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694090142C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易铭泽电子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5LUT6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盛兴鸿达机械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76432142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兆胜力机械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30051225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瓦尔纳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78936442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鸿业顺商贸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05206862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乐米特科技发展（天津）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68186903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缘上源建材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05525940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萍昊机械制造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70043876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奇美电磁线有限责任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56269662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金顺丰机电贸易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5JCNL6D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林力机械设备销售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6H7733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节创伟业新能源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77361184X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晶东化学复合材料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583299912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德讯物流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083009878Q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贵活丰食品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77060870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世纪东大管道穿越工程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168472853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美泰尔金属建材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7B3589P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腾鑫达商贸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222058728184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中沈城投建设集团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72448128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华明印刷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70042477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精腾燃气设备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5UC5T7U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隆盛杰商贸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10328344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天钢气体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23930178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锟泓塑料制品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725724452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奥顺集装箱货运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7G1003Q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恒康源生物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30063015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天精津华汽车排气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069851241G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华信达试验仪器销售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3007558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鸿翔达（天津）物流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064004529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鑫奥门业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103779264C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泰兴物资仓储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75811044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桃园电子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30066356X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津宝泰塑胶材料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3409177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远达和顺劳务服务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09361249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火涛商贸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069872595R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鑫辉物流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66613178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普笛进出口贸易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550360270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奇桥金属制品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5565298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聚鑫旺钢铁贸易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5LELLX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福莱科（天津）机电设备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3004502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精正良工电子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5KLDX0J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九冠厨房设备销售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30059419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东和兴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569330549F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长东华菱工程机械配件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5JPTC6B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百阿腾商贸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09155254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亨宜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05872575X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海萍意德食品配送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5X82T3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慧泽商贸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073136961R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红运物流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718284815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国威给排水设备制造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5PE524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久诚泰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6589757048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天投飞天家用纺织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76764850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赛伦通仪表自控有限责任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093666193X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津码松元（天津）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56613667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鸿盛通达包装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55651244X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领德承印刷器材贸易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5L53B9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连天兴（天津）模具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7384952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育才教学仪器设备销售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5P5XCX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合智达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68188714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橙誉顺达化工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697428276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耐斯特精密电子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8MA05JDRB2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彦良（天津）文化传媒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6847479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仞锋磨料磨具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77061018X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东丽同生门诊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718265630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东丽区春起金属材料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76126597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立扬物业管理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5MC469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宏利达保温防水材料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687731618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诺力特仓储设备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5MU8D0P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藤宇佳业国际贸易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6M3123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曙日化工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56612423X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骥丽湖（天津）置业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10378349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瀚达博大汽车修理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30039659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利亨（天津）物流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5KW497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港龙房地产经纪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5NCTF7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中创木业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5723455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永财食品贸易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7129034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东丽区环保净化设备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30067078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声海小分子水技术开发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30047216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宏途通科技发展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67148115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民安电力设备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222764301823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京津高速公路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56932657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瓦尔斯阀门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712848288Y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恒日工程机械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68185547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汉姆斯阀门制造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575116522P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松励德搬运设备贸易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30040867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恩名科技发展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55947693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富尔康医疗器械经营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59872290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禹潼电动车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086561027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中新药业集团达仁堂中兴大药房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08657047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凯鑫阀门管件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57830180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华澳文仪家具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000663054587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中国石化集团资产经营管理有限公司天津石化分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5NHWL9U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协平卫士（天津）保安服务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780318377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萧杭工程机械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5NMTE6X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欣亚合汇科技发展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776200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瑞鑫昌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07961880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信念（天津）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6877093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弘盛苑物业服务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5K92G9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华恒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5693289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东诚物流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221061247920Q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昊天伟业电子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5Q5G5XY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信通成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569347738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华侨城物业（集团）有限公司天津分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73037686X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三高测温技术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59610623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吉萨车业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5KJ2M5W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合创机电设备安装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55038939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国诚泰德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589782323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中本建材贸易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30042344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马小水儿服饰设计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56614197X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思固合成材料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5KDK46T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金峰瑞盛机电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34093337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盛世鼎泰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052058706Q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雷度起重设备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57834664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桂亘工业地坪工程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0572750456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联大医用设备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75481215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海一精密测量仪表制造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5NE4A2X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厚德中天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351552317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宏阳通达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75224974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众旺商贸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56933692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万新特种工艺品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30056115X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艾特佳木业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05206599X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鼎鑫达机械制造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06400803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科云阀门贸易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MA05L204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北翱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56931830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石湖园艺苗圃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000724498510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中国航油集团津京管道运输有限责任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67595350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鑫立通达机械加工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10377102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民航旅客服务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5KKHL5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北京通建信息系统有限公司天津分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786380585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航大峰成科技发展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77063718X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泰兴化工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30052118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津源橱柜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5RRYX9H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国强顺达物流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72574989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东丽区财源铆焊机械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09376484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冠虹达机电设备制造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5LDF4X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清洁时代（天津）物业管理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5P9L49U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德瑞通泰建筑工程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222MA05KWB83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鑫德冷链物流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5661183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泰诺泽（天津）科技发展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59870876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中宁金属材料销售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675995560C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贝力富机械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58329653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兰之杰旅游用品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3003847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中天皓宇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7303614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育伟电器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07592144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泽瑞机电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75814596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宏润钢铁贸易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5TXA11Y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远安物流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07963055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恒立振动器设备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10377887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东丽区机械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5594679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风顺纸张贸易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055263465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考福兰调料贸易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5KJH6XW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恒宇达精密机械制造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559497679R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龙行天下商务服务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56613048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浩睿丰科技发展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30059400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万科民和巷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725731388C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富尔发皮革制品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06987438X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金温卓越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0477731388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陆海测绘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79729519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奈良货运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09367400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精领机电设备销售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107310927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远景测绘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30042996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津烟卷烟自营总店新立街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59610905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盛唯先化工贸易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79495952X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诺佳科技发展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675977856X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海丰宝物流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5LQTQ4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七星国际物流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66030402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滨海精大制桶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06124288XU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荣顺昌物流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5MTFB6Q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荣森盛世木材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5PYF57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信合嘉盛科技发展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5LK57XQ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美特橡胶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5K9PT1U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浩凯商贸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34090308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晟世浩达商贸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10376197X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东丽区东丽药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770627993C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玉鹏工贸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6630610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前卫货运代理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773608720T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创达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690686862G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旺盛投资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30067934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仓悦生物技术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66030661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亿旺钢铁贸易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598714373C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盛来运国际货运代理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78939584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瑞鸿津钢铁贸易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32855412X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安盛达建筑工程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671463292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滨海中晟工业服务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70058027X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东丽区鑫丰钢砂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02556546391H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易通达建筑工程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22456611681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晟天工市政工程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34100387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中科华盈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5LBNN0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事荣国际货运代理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5L4D50X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顺福金商贸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66612770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迪雅特精密模具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674136739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浩运钢管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5KHRQ1Y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盛尚机电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30074644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中源润江科技发展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78194XJ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仁弘顺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06988932X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万家包装设备贸易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5PWQ35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烁辉物业管理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76125407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永红建材厂（普通合伙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76129485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中金建材贸易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74400813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鹏飞商贸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10372706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压缩机配件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000550367245D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海能科技创新投资股份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5P4762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润通健身器材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7863958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泛美医材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66033303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棕信科技股份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5LGQB5Q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鑫越达物流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10373494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东丽区何庄供销合作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77064400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远航航空票务代理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723547P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金万翔建材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69740868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京科博美玻璃仪器销售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5NQ6X6H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中天华瑞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10373673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众衡机械制造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76433093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亦全良金属加工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34091283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绿色庄园食品销售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55650942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津新启泰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6697428073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海特飞机工程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300412824M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航大天元航空技术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300737581W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瑞嘉国际货运代理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05205624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顶创（天津）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1037815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东丽区津东钢管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77361040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朗钜物业管理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5KP7X3F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东码纸业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566103885Y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天安泛科技园开发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10377685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中汽研汽车工业工程（天津）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5MCDQXW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国博山德进出口贸易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5XM8Y0U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林王李商贸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69405653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千博建筑安装工程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5PBEH6C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物通华夏物流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797298130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一标阀门制造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57832535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钰融欣商贸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68189183X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煜兴成五交化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67374656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鑫祺基金属材料贸易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055279221D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美凯琪运动器材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0587430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天之丽科教仪器制造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55342114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清控科创（天津）实业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55037199XM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伟越钢铁贸易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30034043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善远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32861792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雷火科技股份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78330456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天泰齿轮制造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781499D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程骏运输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23930126X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东丽区建筑工程试验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09375222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味之林轩食品贸易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066859248D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久藤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77733355X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安美空调净化设备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5NPAP3H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骏峰物流服务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02064049962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津山汉物流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5UNT53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喜利科技发展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30030526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锦</w:t>
            </w:r>
            <w:r>
              <w:rPr>
                <w:rFonts w:ascii="宋体;SimSun" w:hAnsi="宋体;SimSun" w:cs="宋体;SimSun"/>
                <w:szCs w:val="21"/>
              </w:rPr>
              <w:t>玔</w:t>
            </w:r>
            <w:r>
              <w:rPr>
                <w:rFonts w:ascii="宋体;SimSun" w:hAnsi="宋体;SimSun" w:cs="仿宋_GB2312"/>
                <w:szCs w:val="21"/>
              </w:rPr>
              <w:t>纺织品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055254868M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晟瑞成金属材料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07311946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隆意源科技发展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67599177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津门化工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67145574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信盟商贸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8712814985W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凯通汽车服务发展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5KH330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明月劳务服务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5NPMJ0H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迈瑞捷商贸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5NFGT7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红旺玻璃制品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70057470X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东丽万隆门诊部（普通合伙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5NDG04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天驰物流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60074664X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津东天正精细化学试剂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550389233Q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舜滨筑路材料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550375077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浩鑫建筑机械设备租赁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74669271X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永卓化工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103738315R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应发商贸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30054865X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东方明昊文化传媒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5QYE13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金籽莱宠物用品（天津）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59614488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德丰货物运输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690660769M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吉鸿泰五金标准件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5XAMQ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骊海昶睿企业管理咨询服务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559451013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三科合极电气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158325575X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东元布蓝特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083034758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浩源钢铁贸易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300454661J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超瑞华宸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5TKJ64J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信达兴盛商贸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55344609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方程仕机电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0130077024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乐彩广告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052068672M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伟泽机电设备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6603259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诚硕轮胎销售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725709527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天顺物流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794970243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信合伟业钢管销售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7G372XH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新陶消防器材贸易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5T0PK2W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祥和纸制品包装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60074399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东丽区兴丽塑料制品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000735470345C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世纪天源集团股份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77064091XH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谦顺机电设备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225754839718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同达建筑工程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7J0410F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吉之兴商贸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7384691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建华建材（天津）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340890652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大通巴士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761254849F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旭利达科技发展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093752948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龙盛嘉得物流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60074277X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森士达物资储运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6J017XU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中陆钢铁贸易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066869446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友泉包装材料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30041178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科赛思（天津）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68187565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相谊机械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5THRM8P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万利阀门制造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0578332969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一商针织商贸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780312426G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鹏裕机械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58134960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洋澜商贸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74138386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军达顺机电设备销售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7E1651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久久久物流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30060399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博志达五金贸易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7H3338J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易翔宇科技发展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67944236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滨海杰隆达金属材料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76129300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坤汇能源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73283248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塘一特阀门制造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0731009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朗晟启诚商贸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690676277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顺一达货运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57830247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荆树木业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09375884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合顺木制品销售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0110306733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三源电力集团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7949888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恒信钢材弯曲加工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675985979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清杨川进出口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556514816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永旭建筑工程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30075320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鸿达盛世商贸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5K8GK8B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诚达机械设备维修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66305388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汇兴达物流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556931257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众达汽车销售服务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103729486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东丽区建筑安装工程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04MA05UUHB5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鸣岳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08658574XH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燊</w:t>
            </w:r>
            <w:r>
              <w:rPr>
                <w:rFonts w:ascii="宋体;SimSun" w:hAnsi="宋体;SimSun" w:cs="仿宋_GB2312"/>
                <w:szCs w:val="21"/>
              </w:rPr>
              <w:t>能（天津）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553419805W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德海货运代理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6005687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吉田宠物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5K3M09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东升鑫业服装贸易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086590207G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洪瑞泽物流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058702195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涵耀琳商贸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5QJ4T8D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双岭承建材贸易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60074119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东环特种纸业印务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60074736X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瑞发钢管制造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300722953T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宏瑞渤电传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58977708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如根科技发展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72296006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恒吉电子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328532326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达森特电力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5PH928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鸣远科晶实验室设备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5JPH01C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腾泽园林绿化工程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5JRJW1D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恒昱泰化工试剂销售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5LCEC6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瑞祥腾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57231633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德美瑞物流设备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1037243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华明气体销售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690686096J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滨海锦程钢铁贸易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34096443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东信聚力（天津）科技发展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328559844H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希格瑞进出口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67596236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汉拿新城物业管理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58644847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冈特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70040943XM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森源电器设备制造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300778076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腾飞盛业商贸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0731103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宇豪科技发展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58642679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众鑫源钢铁销售（天津）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58978077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鼎钧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77062719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东星混凝土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510431297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泰达水业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59874735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润普科技发展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32870068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菲斯特沃商贸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3005931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百顺通食品销售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55343594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唯宝商贸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061233799Q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皓腾电力安装工程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066889017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福鸟（天津）机械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5KYW07P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润鑫盛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75221643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华明鑫裕投资发展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5626739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科峰电气股份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79250103X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宝能投资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5K2H63Q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淞疆金达汽车租赁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6R0499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金城顺福商贸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093614123H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驰进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75482420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希翼医疗器械商贸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5KPBP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津铄纸制品销售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075925403F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龙润安消防科技发展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300462506F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中天浩宇纸业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69740926X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欣荣国际旅行社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589781283C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沃尔电气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57832046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中新药业集团旭志医药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10373728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东丽区向阳第二编织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5KC3M2X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鼎信恒泰国际货运代理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789503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鑫庆阳商贸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5MTJR2U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衡湖艺境建筑装饰工程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78034978XQ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军电热电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06404664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万泰物流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091574455B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润丰远泰货运代理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5N8YPX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金任通达商贸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5JHR89F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三义成商贸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5TFNC5M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斯普林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5P8D29T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齐天大成（天津）网络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06052086395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文奎消防设备销售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3409456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彤尚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32853746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欣泰怡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5JAM88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高山泉（天津）环保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06402032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安德环保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5L7BH4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千帆众合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5RXA53H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美天水环境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0915656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英汉机床附件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222MA06P6275T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康生堂医疗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00072295069XM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中国石化销售股份有限公司天津石油分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66030819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鹏程伟业钢材销售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09360604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斌杰金属制品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56266695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福顺鑫达货运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76127599XY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瑞珑晟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0455653399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恒兴行（天津）新材料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57234580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广盟市政工程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600901486B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精致机械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30031702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鑫生国际物流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5JUJE2G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盛联通物流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10372276XW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华源物资再生利用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300583957P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联合卓一（天津）机械设备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5P4893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和利来商贸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3285622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春艳蔬菜销售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5864069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赛邦润特导热油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5PFL7X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龙纳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7491238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颜事达自行车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773618718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鑫博工程机械销售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78637007X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珍星电子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5N5DC1Y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澳德罗托克阀门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02735461756Q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法士豪制冷设备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30075188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北京亚特华通科技发展有限公司天津第一分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67370038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中滨钢铁发展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700596810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红苹果工贸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300666306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福农商贸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5J7RA8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百盟（天津）国际物流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10376257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津赢机械设备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328585567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华盛欧立达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6005559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赛特测机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72750662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米兰物业管理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30069195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华阳清源清洗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7E4510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宏泰伟业电力工程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2008301523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禧瑞林网络服务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073132012P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天荣建筑工程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5KYGF8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腾湘模具制造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000668839025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滨海农村商业银行股份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57834366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匡形规划设计咨询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68189047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晟安达机电安装工程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5LGRF4F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中盛润达钢材销售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053286810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久益德机械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560089842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南华皮革化工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6974112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凯马商贸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75483786X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圆通冶金科技开发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300426396B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安润宝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5X9JR8H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全鑫运输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5K84U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福购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74914920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加福来工艺制品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684704024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佳盈东维货物运输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5UJ7F4X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津华悦（天津）钢铁贸易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32869859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佰思源科技（天津）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566110102P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方通金属网业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222066873488J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锦地建筑工程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76762359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永和迅物流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562657055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明一机械（天津）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55037369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滨杭叉车销售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56265404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创伟科技发展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76434427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天丽劳务服务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5K4J45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富润防水保温工程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583251724C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富纳根（天津）阀门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5J4P13C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腾飞轩商贸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30059462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懿尔思泰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8MA05N0023G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力聚鑫（天津）机械设备销售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5K4UL4H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森宏祥防水保温材料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32868985X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万宝集门商贸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76431473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东华林公墓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746670924B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瑞通通信服务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300454696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兄弟同创劳务服务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72570576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安庆精细化工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5Y5LA6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永昌盛世商贸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799605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中保特卫（天津）保安服务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77363748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乾坤商贸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07590239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达安物流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7522143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凯信化学工业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5LFDR0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川泽建设工程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10375428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锦丽经济技术开发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09156164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莱特数控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10375358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帝达物业服务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32858560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杉婷科技发展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68472705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盛新天信科技发展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58640140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中前建筑材料贸易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68185814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迅捷广明货运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697418908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龙格建筑工程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08657326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海河新月商贸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5RDAK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闪翔科技（天津）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66034277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燕赵晨光五金贸易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60090747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丰田汽车锻造部件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69408146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金罡盛商贸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30060406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上力（天津）不锈钢贸易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064032642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德明顺物流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5L76P8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大树环境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06989514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铁信物流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69744528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浩天诚机电设备贸易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09311684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新诺丽保洁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091555414U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声导科技发展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09367407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恒豪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3004531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凯诺德机电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06403818X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浩祥鸿业商贸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MA05L086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津衡永发商贸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5Q4ML6C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津电吉泰线缆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07963922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鑫盛货运代理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566132053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鑫汉物流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5UP4A0F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瑞风机械设备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2392808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安军（天津）智慧城市运营服务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66881127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众辉达运输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09157322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贝力移动照明设备制造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76127720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正强钢结构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09366695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郡阳物业服务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66881816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喜庆纸业发展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10373236X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纺织机械厂分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78939193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晋亿螺丝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7863734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天象工贸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066879839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大全张彩印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76127048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瑞普森工业气体销售中心（普通合伙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722951115J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斗恒汽车贸易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556528505H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众邦计量服务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7E9047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博鸿达物流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5J0K88F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华旭（天津）国际物流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5KPNF8M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瀚江科技发展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32865400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烨</w:t>
            </w:r>
            <w:r>
              <w:rPr>
                <w:rFonts w:ascii="宋体;SimSun" w:hAnsi="宋体;SimSun" w:cs="宋体;SimSun"/>
                <w:szCs w:val="21"/>
              </w:rPr>
              <w:t>璟</w:t>
            </w:r>
            <w:r>
              <w:rPr>
                <w:rFonts w:ascii="宋体;SimSun" w:hAnsi="宋体;SimSun" w:cs="仿宋_GB2312"/>
                <w:szCs w:val="21"/>
              </w:rPr>
              <w:t>国际贸易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718249737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通力电力工程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5JKPB9M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优胜货运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30031685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通慧申通货运代理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75222919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谊友阀门控制设备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6759780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塘渤海科技发展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5K5Y19M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万通木业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69065192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腾源农副产品产销专业合作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35155762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美岭建材销售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6668816026C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天保置业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30076374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荣福海商贸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553415193B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中电兴旺桥架插接母线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7005428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康利民医疗器械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079607779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科创骏辉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687716717T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康振（天津）机电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5L7NJ7R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绿荟农副产品贸易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30073026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科明德旺食品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09361211X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明亚机电设备安装工程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32868624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德信致安（天津）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055288363X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鑫京盛物流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73279674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江联电瓷电器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5P8Q48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盛明轩木业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5LCJA1C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盈百物流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7H3047F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谱天福信（天津）分子诊断技术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655949998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西子联合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58132425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凯宇凯诚机械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02718270069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浩鸿科技发展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5TPEP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红翔印刷器材经营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30041250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银鑫物流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103784979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臣云林商贸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5N8367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星顺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06121456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绿冠蔬菜贸易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6818624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棉成物流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67371963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丹富斯机电设备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666139754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元圣达金属制品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57513620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浩和宇商贸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556515544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瑞克（天津）仓储设备工程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10376320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东丽区新袁加油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06402480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凯莱达斯遮阳技术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103778237B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上海大众汽车天津（东丽）销售服务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668817280U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阿姆斯壮阀门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34102819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鑫明永盛机电设备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5NYBW1Q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玖达国际贸易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07313227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海港城仓储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5R0YR6F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盛鑫强金属结构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7H8294T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夏津货运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66603357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豪斯特物业管理发展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7F248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兰陵阀门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30049416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广源德同大机械贸易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583283785B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信宝食品科技发展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02103272455P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东达汽车修理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5UFPQ8Q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华盛钰和（天津）钢铁贸易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300423312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盛世博华医疗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05873358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奇联涂装工程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07960098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阅祥文化传媒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X00740738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汇泉精细化工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741375467R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腾华吸塑包装制品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80372025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中国能源建设集团天津电力建设有限公司鼎泰装备工程分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103745785R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永兴运输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67148807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金诺机电设备安装工程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22174400448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鹏赢工贸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5L37B9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科疆电子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68474350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振兴伟业钢材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55038653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森特斯阀门制造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103776944C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永聚机械制造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091566236P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鸿茂源商贸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72753656X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顺德混凝土工程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5LJRQ2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欣豪杰亿铸管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34103458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天利顺发物流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2572342313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夯仝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7803113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晨辉照明灯具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5T4FU1H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天宏百硕科技发展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69065555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世纪金城厨具工程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052094264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亮凯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5LGN49J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众泰康客运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59293219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众仕顺机械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6847498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赛思特（天津）电子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5K7K07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金米金属制品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5RJG37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融兴博纳建材销售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5N1NW8B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安之达物流服务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30031567X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元科降水设备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5PGJQ5B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明中天达物流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7H8825Q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信和兴盛商贸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681853948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刚强盛环保设备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663093957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施德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569315429C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胤轩机电设备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06400958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瑞进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579725634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元泰汽车销售服务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341027367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万利丰物流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07590765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裕鼎广汇科技发展有限责任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6P689XP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元台建筑工程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78331075X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西博思流体设备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55343911X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金晟天凯环境检测服务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59292192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钢华冶商贸（天津）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792500969P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腾达投资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328654112Y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德钢供应链管理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5783010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东源（天津）股权投资基金管理股份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76762617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金融街东丽湖（天津）置业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09376624X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晨曦盛业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77063910X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会德丰商贸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66612018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四通机动车服务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064019050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城通工程管理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761279560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雁锯达商贸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69740010X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滨海金鹏建筑材料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300399324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信诺森生物技术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3083002764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康顺源汽车销售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600855299B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大茂化学试剂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60074485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新奥拓自动化成套设备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5U4J82R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和睦家酒店管理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67145709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正强盛机械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5LEC86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舒克管道设备销售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60089938X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万科房地产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08304223X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益晟荣商贸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5KGDD3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特研研磨材料贸易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60058830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东丽区阳光新城市购物广场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5MF010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兴达鹏程物流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6U9035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博亚达机械配件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6818533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津乾安橡胶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74912865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惠亿工贸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75223726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瑞龙市政公路工程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30074088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仁泽富恒物流服务（天津）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09376638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瑞群建筑劳务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10376635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东丽区无瑕街杨泊矿产仓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663099419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巴克（天津）承压设备制造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6X5698J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埃瑞德科技发展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67943708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伊思瑞达隔断墙工程技术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73281428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科建电子机械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67372430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万邦迅捷物流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5J4F1XF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联伍商贸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5LNJL1Y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友泽自动化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55948850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帝亚模具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32858167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恒鑫利不锈钢材料销售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300773857F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豪迈模具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5626529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金山伟业线缆销售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300749400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信德利医疗器械销售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0759274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悦信达商贸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34087973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发达物流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792520337U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金雅电动车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55036746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创存金属材料贸易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055273153M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盛恒鑫业商贸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0915541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南洋线缆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59874589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储亚物流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05527523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罗茨鼓风机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5JFJE1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中建凯兴建筑材料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60058023X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天材伟业建筑材料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091561590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华瑞丰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70052445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先导倍尔电气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789384792Q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大昌电子部品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5P2J04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天华源商贸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06122913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智跑电动自行车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09366628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长顺物流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749109913P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贵宾食品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67595427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庄宇科技发展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66884347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滨世海通环境检测评价服务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746660515Y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永昌焊丝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5N1L11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远通物流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40136004X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中国汽车技术研究中心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5M8FB9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津东东明铁艺装饰工程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78636539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宏铭机械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553414377R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龙呈祥建筑设备租赁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2328630110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恒新伟业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59294555X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菲立特机电设备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321686883B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和合美家（天津）健康管理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8MA05N7LP4D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华悦保温工程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300682998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凌创建筑工程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5KF4N5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二通联合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476431625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城市基础设施建设投资集团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58328990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玛赫玛嘉（天津）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07960508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天宏伟业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670044177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蓟港铁路有限责任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30044376X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文尚餐饮管理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68189894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新发小额贷款有限责任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30054209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昆西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5QC1TX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金禾慧泽物业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69740040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泽强金属表面处理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1792511473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浙杭叉车销售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76125390X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嘉华印刷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5W3EH2W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优纳工业技术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60074333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东丽区津军化工助剂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56614387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龙德鑫混凝土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60086704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文发成工贸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79496962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世纪腾达金属材料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6940910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顺通建设集团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5LYAM2F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帅宇伟业钢构彩板安装工程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797278789M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银鹏发展金属制品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34093138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锦利金属贸易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5961438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博镭德环保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57831425X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精瑞华昌商贸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05528793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明利昊商贸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09158797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微迪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09346570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宝行瀚耀进出口贸易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04MA05LAMA5M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远东电缆销售（天津）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78033624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艺新科技（天津）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57514168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耐特阀门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5TRQP3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实名制信息技术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300519218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环丞国际货运代理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025813000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中铁四局集团第三建设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5QRBQX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汇海搬家服务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30053491X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成大机械设备租赁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MA05J997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宏大新津商贸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55945370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永利鑫源电气制造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6N0892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晋隆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222666135008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邢威建筑安装工程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061227831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聚福盛汽车维修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75483028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立泰商贸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30059424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安盛科技发展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675973329T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捷尔美化工贸易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71286554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川隆食品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5TP198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艾乐永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086568579H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北大资源置业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5WEN51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文通金泰钢铁贸易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1035434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同生酱菜有限责任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727493643B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东丽区金华不锈钢制品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5UCG85H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鑫源盛和（天津）国际物流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66881089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精美特表面技术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5594644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宇康科技发展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06401147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晨云机电技术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684723161T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杰特机械制造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5WXQQ4Y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阿米光影技术（天津）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56931938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川士博机电设备安装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5JRGK4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荣盛喜源商贸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32868998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百生（天津）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06985132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威嘉机械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71287629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渤海天航试剂有限公司三分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67598046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永诚利达模具弹簧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67595769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中建利源建业建筑工程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03MA06R8829C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亿力合科技（天津）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69069876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广众模具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7676327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三缘橡胶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780321189F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世纪上正自控阀门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67944548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沃尔特建设工程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34094342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华宇北方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30057184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诚鑫石基商贸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7949937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滨海华明投资实业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064042779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喜德龙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690696606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金中为精密模具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79728218XX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永益物业服务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5UK130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舜研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72571756X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山东益都阀门厂天津销售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07592159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鼎吉货运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30033169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龙港瑞丰商贸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572333038B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紫光胜拓（天津）软件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06987496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富源伟业电力设备技术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239281908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辉伯塑料管件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74910850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昌瑕物流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30079208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正远（天津）金属制品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5NTQM1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烨伯科阀门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06120257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旺路恒通管道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73548620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海特传动机械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5KMMT8W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昌医生物技术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055271289J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嘉捷汇房地产经纪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675952077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蓝瑟纺织品进出口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5W31Q3D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金腾达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56933768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库伯特钢铁贸易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08655454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德诺威电子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35155925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皓驰液压机械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6581330744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柏青祺枫（天津）国际贸易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67373228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滨海欣植园艺绿化工程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697422632W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滨海鸿捷货运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08659676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梦纷淇食品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78638003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中冶建工集团（天津）建设工程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75484837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艾可森包装制品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086551398T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海科达机电销售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0865561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力盾阀门贸易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32866568X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海莉恒辉物流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30075306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名品汇商贸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78639789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鑫泰投资发展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08836686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泽之润商贸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56614435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博晴雅劳务服务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673731596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思科电气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78331120X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中巨源彩钢钢构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71286977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海尼斯文化用品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6Q6019U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源鑫劳务服务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0640322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方圆内外钢铁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02758104217H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华铁工程咨询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08658590X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帝迈联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6694072614H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丰田叉车销售服务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78030792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东环机电设备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8MA05NB5T6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川浦润滑油（天津）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300458144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瑞鸿鑫不锈钢销售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7893906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玉龙圣机械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5N6JL6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天恩物流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341047528G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华益机械设备制造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77360064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乾丰纸品加工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5JPKF3D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华达物流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340928745D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创利科技发展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690675493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强扬伟业塑料包装材料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56269737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恒泰晟五金机电贸易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10377664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明山新鑫钢铁贸易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717868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天邦机械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6759935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金海隆盛化工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66614504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富达伟业钢铁贸易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70055067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风强空压机修售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0640359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木乙达森服装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57831246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东丽贵和门诊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09375576X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美安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5W44J8Y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中晟源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57832769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奥伟储运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57832592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沐盈服饰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559463970T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博鑫腾液压机械销售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32865504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弘泰绿天食品销售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35672385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吉诚邦防水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673738886P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中电华旺电力工程安装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5K2CR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青山峰建材销售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7736313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慧研油墨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00071286803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粮食储备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66307553X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丽泰来金属制品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60054092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住友重机械减速机（中国）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732814026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互通电器设备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3006291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爱安医疗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671491939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滨海一达机电设备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70055539X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渤海天航试剂有限公司分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30066339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星赛维智能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74139758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万马高分子吸水材料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256612085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东裕涵机械设备租赁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59873198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勤捷物业服务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5NK212D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致一物流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3005360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金利德（天津）机电设备安装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78032909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泰北五金工具配送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79726615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东阳机电设备安装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093459741D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鑫意德绿化工程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5693092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译蔓商贸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556521434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瑞龙丰德自行车贸易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06686169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台科机械设备销售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08659079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韩友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5TY934U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天慈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3006890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荣创未来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5KEK30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凯东源现代物流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77730584X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东兴电器设备制造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55342063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隆盛元汽车维修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6714989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瑞祥恒</w:t>
            </w:r>
            <w:r>
              <w:rPr>
                <w:rFonts w:ascii="宋体;SimSun" w:hAnsi="宋体;SimSun" w:cs="宋体;SimSun"/>
                <w:szCs w:val="21"/>
              </w:rPr>
              <w:t>昇</w:t>
            </w:r>
            <w:r>
              <w:rPr>
                <w:rFonts w:ascii="宋体;SimSun" w:hAnsi="宋体;SimSun" w:cs="仿宋_GB2312"/>
                <w:szCs w:val="21"/>
              </w:rPr>
              <w:t>轴承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57231986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永暖建材科技开发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77732992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民正工贸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5L3Y86W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义鑫达市政工程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71281384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东丽区永欣橡胶制品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60086847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东丽区祥富土方机械施工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5NH6CX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俊瀚宇科技发展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5L9AW6B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聚信源建筑安装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68189966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波鸿树脂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67599616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精诚卓达检测设备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69408830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华泰证券股份有限公司天津东丽开发区二纬路证券营业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560091075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快速（集团）发展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67371604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通兴旺达废旧物资回收利用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5J8D93Q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鸿盛泰和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6759678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玮泰塑胶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68470168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金威斯国际贸易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76125706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高田物流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0372449776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兰德医疗器械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052071505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华林塑业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222581343940U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艾科国际货运代理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583294257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盛世图腾贴花印刷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0640396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久鑫生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68474279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海丰伟业钢铁贸易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5JJ55X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鲁阳宏鑫科技发展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300377723W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晨化硅业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2130068059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恩强国际贸易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328544220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声宏源环境噪声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5KADF3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盛金玉建材贸易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5QBH44H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亿源光电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5M1KM1M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腾岳源机械设备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58978583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荣程钢铁集团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10378106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津东换热设备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687731685H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春桓世纪油田工程服务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410310107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中国工商银行股份有限公司天津市分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07310412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金利合商贸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300478137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世纪通泰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300510715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滨盛耐火材料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55035956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博特尔电气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6W3558J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东岳盛世木业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66611415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通钢立业钢材加工配送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03MA05W1YX5T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联华保安服务（天津）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56267169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居然之家家居建材市场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60089569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丰田合成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7643293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志达助剂有限责任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3410279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众鑫弘润商贸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56934073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力拓得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02671486945P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瑞耐建筑工程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57830760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景天园林绿化工程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000789350330W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金大地新能源（天津）集团股份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79497659X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丽军研工贸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71294930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军星管业集团建设工程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5JB4U6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幼蔬鲜蔬菜食品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300543939W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流光速物流有限责任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328527607M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欣美特阀业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56611117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华之源机电设备贸易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5MFT58P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天信泰富精密机械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10378406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东丽区津东福利化工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0555340094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通尼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767645314F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仕臣科技发展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5JE9T8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领航货的（天津）科技发展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5JA8DXF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华康物业服务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73282042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金火山炉料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794953064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福居物业管理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718289966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北仁化工助剂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5ULEK5B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海峰（天津）机电设备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05209437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联海输配电设备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0640055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尼尔物流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73545648X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通用压缩机械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67372426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兴福亿家超市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09374848X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津洹建设工程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55340833X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广生玉精密模具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797265670M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华旺电力水泥制品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32869805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傲威恒达环保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69407028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滨海盛大钢结构工程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6759658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三埃姆建材销售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5U9YQ9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远航农产品贸易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55343157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派普斯金属材料贸易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74136347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厨盛香调味品商贸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70052236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奥菲纸业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5961006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蒲港国际贸易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55342308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宏昌盛五金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300437976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加速达物流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77064767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惠尔节能技术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79725984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景天园艺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103735368J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美达石化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57834032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金诺电器设备制造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5TMXC8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萨普（天津）工业技术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5783249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新滨工程技术检测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772295228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众邦企业（天津）国际贸易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60086529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和盛祥食品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5UJGX9Y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华翔（天津）塑胶制品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239281449W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嘉瑞工贸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66031680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津滨威立雅水业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78938947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津滨华测产品检测中心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5KY0K7C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创立得木业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6J0065T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众士达（天津）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797255333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贝乐建筑装饰工程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5JGXU4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海旺智能环保设备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56612955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沃科尔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3730356869H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京建建筑防水工程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589767967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宝融劳务服务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000725705796Y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今晚发行快递股份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5KRQJ5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浩通发物流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300791545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泰昌达机电设备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09367280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欧耐特（天津）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732805904H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天风汽车内饰件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340924728P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东徽机电设备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5KM7EX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振东一成物流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76125619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三益兴发电子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221773619155D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金建达建筑工程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5RWKR4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盛隆佳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32862796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明光机电设备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05777302577Q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锐文物流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749149237D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鹏达印刷胶粘制品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566123341H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新华产业科技孵化器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73281796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硕祥胶粘制品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09311553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功泽机械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75222920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汇源化工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5K9C36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安宝电气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103766236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万新建筑安装工程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300769831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常远酒店管理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30034188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合众源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55651625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信腾远（北京）工程设计有限公司天津分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773623808J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展信金属制品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32856504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尚昊伟业商贸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59871708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高教社（天津）印务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556508256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信华物流（天津）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67146017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畅源科技发展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68189824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煜佳道路工程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0937323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铭模精密模塑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328645929J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盟发祥商贸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58976271XR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雷博金属制品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73282675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银河大酒店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30044457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达丰明洋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71821743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米兰日用化工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08303861X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联正机械制造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07312784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百斯睿特（天津）国际货运代理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59614739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柏意达建筑保温工程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74401708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宝与时复合材料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000600541660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金拱门食品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6U4015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华恒建筑装饰工程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7B3802T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诺电电力设备制造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5L2DUX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维克托利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35156862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润泽钢材加工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300435647T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朗骏嘉成科技发展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08304417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鑫港粤商贸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55341192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大洋湾焊接器材销售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7925371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润达五金机电销售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59610069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恒亦达机电工程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73847830X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夯实工贸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69408227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总减减速机制造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0571286616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一商化工贸易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5TWA43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顺汉达物流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5UNTF5R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通达源泰商贸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5NQKC3G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通发达建筑安装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367942567X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普莱特医药技术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0271825295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天星减速机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300436009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安泰中科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5R2FD6C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瑞安达物流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06122901X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隆祥达运输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103728205B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化学试剂研究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5WAQY7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迈迪凯瑞生物技术（天津）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59873397X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瑞德翰煤炭销售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34097398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众鑫联钢铁销售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079609942B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北京万和家业物业管理有限公司天津分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093571506M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津城工程机械租赁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222073136435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锦途（天津）货运代理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5M8RA7H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永龙电力安装工程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553418263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仕林钢铁贸易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5N4TK6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广源公路工程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328598640H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摩天众创（天津）检测服务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10375257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津东房地产投资开发集团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797295394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百利泰五金机电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05873870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鹤旺佳国际货运代理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0455946373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滔辰阀门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5XXM60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华励隆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7B6659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卓越兴机械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0378033707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全程物流配送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0476127267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泽昊起重设备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690665412X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鑫恒鑫锐五金贸易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32863163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创景园林机械贸易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5M618XW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信合诚文化传媒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5QK702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康捷利农业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0935712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策杰建筑器材贸易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68473723X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振大电缆桥架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30033418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祥瑞金威商贸有限公司东丽区利津路分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224754840460Q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高速公路经营开发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6697446829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布朗科技发展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5LLPD9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百益包装制品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6058718437W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艾法（天津）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07310959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百金晟电子商务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5KX8E6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嘉通百盛木材加工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7C9572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金奥汽车维修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223MA05Q39E3H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恒通格力商贸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30074102XD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君宏国际贸易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07594088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财富豪鑫食品科技发展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752209405R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丽冠商贸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59874678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静雨基础工程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30076417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天地晶弘科技发展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05871682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讯道线缆销售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1556532248Q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辉腾建筑劳务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103784864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兴丽电器设备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09372459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鑫飞盛达商贸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02X0058187X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美震酿造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069880704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友得利商贸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300649530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欣欣向荣铸管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58329170X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速凯科技发展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083028016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一鸣物业服务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3004742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中一伟业科技发展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30044662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吉尔吉印字轮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55945400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铭盛鑫达机械制造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752245908H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鸿泽机械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598703850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众泰依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73037843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东丽区海顺建材物资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5UC8Q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荣杉信息技术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72749619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龙佳市政工程服务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30044013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思特凯瑞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794981970Q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津忠线缆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59611275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鹏辉建筑工程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31039258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辰锋电力安装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08657466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福荣管道工程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30032249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恒泰世星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722448X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康顺伟业食品贸易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5L3UR6D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蝶大自控阀门制造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09158572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锦源石油钢管销售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05207059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</w:t>
            </w:r>
            <w:r>
              <w:rPr>
                <w:rFonts w:ascii="宋体;SimSun" w:hAnsi="宋体;SimSun" w:cs="宋体;SimSun"/>
                <w:szCs w:val="21"/>
              </w:rPr>
              <w:t>炤</w:t>
            </w:r>
            <w:r>
              <w:rPr>
                <w:rFonts w:ascii="宋体;SimSun" w:hAnsi="宋体;SimSun" w:cs="仿宋_GB2312"/>
                <w:szCs w:val="21"/>
              </w:rPr>
              <w:t>远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0423881773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液化气工程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30031968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鸿泉饮水设备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5LF2T7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华嘉禾商贸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5534005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嘉美瑞（天津）服饰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32859480XM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韩华世林商贸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34102989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汇鑫茂食品贸易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222556527158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旭海林峰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56933817X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安捷顺建筑工程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7E1387Y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舸帆荣达国际货运代理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5QC313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隆源时代商贸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5QLK59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良峰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300665805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亿信达装饰材料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5KM748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信驰（天津）包装材料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5LN0GXB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科美机械制造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67598376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江海龙钢铁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7D9359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晟泰津成木制品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351530660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津雄木业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5MFPW3Y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中科奇创（天津）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562679246H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佰思瑞金属材料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5TYA73J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复兴商贸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5JX2Q0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广天宏（天津）包装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68185526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骏泰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5LMTR1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平玉通达商贸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1037546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纺织机械配件经营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08657731X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永筑源科技发展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058730380M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沃动商贸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770630789P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华源电力设备制造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761257927J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昆达工贸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75483513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柯兰德汽车销售服务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78333708XD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天塬汽车销售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7612852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祥云纸制品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56265724XT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源海兴海绵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59872207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天唯起重电机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32855973X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双胜包装制品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5J8W86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佳鑫泰物流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556546607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全维金属贸易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67599919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豪尔泰精密模具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5NQB08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金创丰建材贸易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6M2956M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百瑞联医疗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5JL7G8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曙光天成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06989035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梨花包装制品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103726699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亚丽安报警设备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5LJL36B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裕顺装卸服务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730375314D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路达铁路器材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328544917H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安田琨业商贸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5MWL37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经纬康达医疗科技（天津）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66613649X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十全化工胶粘剂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30058620X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顺达伟业汽车真皮座套贸易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6N0681H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浩盛伟业机电设备销售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5693372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精力叉车销售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77732477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泰成塑胶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67370744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双江商贸发展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75224177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丽城门窗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794995280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凯泉达五金制品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681859266J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九州盛兴塑料制品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55651207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云威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592935060P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远腾自行车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67944246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路鑫达旺运输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000725726140U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安利金属制造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55344756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首利金属材料销售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59873183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立泰建筑机械设备租赁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553429384D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和菱电气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5PB1N2B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航大宾馆有限公司科技交流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103729654B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东丽液化石油气灌装设备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75811128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俱兴包装品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666129644J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浩川有色金属加工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71294407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史源细线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794982754Y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海润港铁工程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X0074137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鑫源汽配装俱服务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5JNPT4B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伟鑫永商贸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5KE0L0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宏煜金泽商贸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764340021P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圣华电子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300799037T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骏骁商贸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67599500X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聚瑞钢铁贸易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5832786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嘉尚天美商贸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68771432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信海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5KJFT5U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汇诚祥隆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5KYFGXJ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敬择金属制品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675956094P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斯第华电气（天津）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566113266M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雅皓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0506988863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中国铁路北京局集团有限公司天津货运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30047419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润宇达商贸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000103069334G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自来水集团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35152993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合一天成科技发展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09366639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建寅建材销售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06124556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恒豪鑫盛起重设备贸易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5P0817D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百顺通建筑装饰工程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77060417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飞鹏世纪物流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7E5847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展辉阀门销售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32867436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永大新精密机械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340992210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隆发腾达物流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675951998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迅畅网络通信工程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5PHFL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华欧铁艺门窗制造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6600501490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大三易得力工业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6847040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大丰收种养殖专业合作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57830305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大广阀业（天津）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66882998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即时达顺物流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55650685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富雷农机销售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5KXJ44J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华利电力工程设计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56268267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一鸣香精香料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59872214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惠尔新机电贸易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697446394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泰富钢铁贸易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08301536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嘉迪国际贸易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5JQNW4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绿灯行智慧商贸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66033928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祥滨起重设备安装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052056823Q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盈康气体销售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56266775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博钧机电设备销售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58975422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闰凯电气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660346592M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天之福建材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32857659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捷英汇汽车维修服务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72751183X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百利二通阀门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58979649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利诺物流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72752352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诺尔机械制造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56265289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红日旭辰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596110998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华春管道工程技术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103759482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军电实业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328631180T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浩航木业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5L3N94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鑫宜航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5MF0P7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盛融伟业（天津）机电设备贸易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10375312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滨德金属制品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000103100936U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中国国投国际贸易天津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5N1237W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新路线能源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5LEJ72T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新科农副产品贸易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5JTTF1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良川阀门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5JFPX5Y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筑巢凤装饰工程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300389951B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铭盛泓机电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328648505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宝进木业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32856985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恒源利达物流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103767693W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富城加油站有限责任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5KW8W0Y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天管检测技术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058733514U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远聚国际贸易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69409517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讯海国际物流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6Y632X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理工雷科电子（天津）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075908048J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源兴弘农副产品贸易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5WE418M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伟顺通达物流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0587244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鸿健蔬菜食品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72573066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东丽区明洋化工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32864587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源兆伟业商贸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471283594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燃气集团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69744108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鑫雅凯电器销售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77363943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永信包装制品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764306552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兴海达工贸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68773864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滨海忠实机电设备制造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797256467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光汇阀门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30034284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德心福来劳务服务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672296415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中运国际工贸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30043439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恒源物流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58326374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朗安（天津）科技发展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758145975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冠达钢铁贸易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596109102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赛程通信工程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30052026X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三源招标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687716522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地天旺钢铁发展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578310638D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世浩办公设备销售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328631260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百尊工业设备销售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5KHMY5T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艾瑞森橡塑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57513144X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恒安天泽建筑装饰工程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0471280796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安人防设备（天津）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78636104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富根板焊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660315868P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斯咖烈工艺品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684743752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云淼市政园林工程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732831977C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同星仁和制冷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5KW2D7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华利电力设备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67599412X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瑞福泰机械设备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5594864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合运创展建筑装饰工程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5UA58XY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德济林机械设备租赁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6T3383B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华盛润家超市连锁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5JTMB4D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宏大伟程商贸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6R4684Y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丰源盛五金标准件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32852806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百利金机电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663061293X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甲得利钢铁贸易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000722984881D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凯华绝缘材料股份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56934100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德盛旺化工贸易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5KD823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锢江建筑材料贸易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5KNYE4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闽泽锋木制品加工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30040987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硕睿管道技术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30059366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昊宸思创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5UE1XXT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佰利汇金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6603227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日富金属制品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5565383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川力特商贸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066858763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浓源粮食分装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572316406Y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好为节能环保科技发展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01MA05MNLJ3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马氏利帮（天津）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74404524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晟源工贸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328659597H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皓创物流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34093130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达文良工阀门销售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34088708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海松吉汽配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5MQ491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财智餐饮服务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67374355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好运通达运输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32854480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庆</w:t>
            </w:r>
            <w:r>
              <w:rPr>
                <w:rFonts w:ascii="宋体;SimSun" w:hAnsi="宋体;SimSun" w:cs="宋体;SimSun"/>
                <w:szCs w:val="21"/>
              </w:rPr>
              <w:t>烜</w:t>
            </w:r>
            <w:r>
              <w:rPr>
                <w:rFonts w:ascii="宋体;SimSun" w:hAnsi="宋体;SimSun" w:cs="仿宋_GB2312"/>
                <w:szCs w:val="21"/>
              </w:rPr>
              <w:t>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694089686J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汇航运通国际货运代理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07314836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乐威医药（天津）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67942078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滨海汇能置业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5TA8E2T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兴利安机械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59610147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九捷节能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586405266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风云农林机械贸易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5JUYF6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闽木建材贸易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673743343H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冀东混凝土（天津）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5KG186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世纪兴达金属制品销售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300490507B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世纪松栎（天津）文化传播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581311885J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敦惠商贸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06124557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聚泉源商贸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6877100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中钢联达钢管销售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581308942M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大地三锋机电设备销售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586414533D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德摩叉车销售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34092733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瑞盛通达五金机电贸易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76127035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鑫歆工贸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76432266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四方线业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073100838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龙宇恒通物流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559476691C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华润置地投资（天津）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3005698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久达物流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058718410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端星（天津）气体机械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093731899F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中南木业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55344772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通雅（天津）科技发展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57233046X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丰瑞国际货运代理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0530052084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普睿达智能输配电控制设备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06400289X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智勇伟业商贸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679403593G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荣盛顺达钢铁贸易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79254012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日新化工贸易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7H4082B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东耀物流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58132646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安达物流股份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07964388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利顺达货运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600749525B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鸿达联盛五金制品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5K5469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航博建筑装饰工程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78330077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万圣建筑劳务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60089591X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电装电机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663075193W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振茂自行车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5K6JLX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恒晟诚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5WENQ3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吉时腾达照明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6794270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易东纸业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55654224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滨海无瑕农业生态设施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06773649530X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贝瑞特机电装备技术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57231779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诚鑫塑料制品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5MCLF0H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江苏圣鹏电梯工程有限公司天津分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7A720XH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木林森物流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06986615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盛林翔商贸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08659012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盛鑫达纺织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6L6118F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伟顺物流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6239660334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环太平洋（天津）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7706056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源泰物流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7863971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汇成佳通货运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222758113252T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永晟建筑劳务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690696446U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宏利伟业商贸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073148313Y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房摆渡网络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07310426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国宇劳务服务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0612065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盛鑫隆建材销售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5MCMW6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佰利锐达商贸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06688917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芳顺博商贸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10375448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东丽区华丰工贸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5N3A4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思利德（天津）机电安装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5KQG11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迈迪速能医学技术（天津）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694071814Y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鼎燕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773618929R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中沃汽车贸易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77063103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新明纤维树脂制品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06403094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德利信五金丝网销售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08657005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志柯纸业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74403448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风船化学试剂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07961888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万盛行商贸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57832779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千工商贸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35156395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瑞泽成精密机械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30079998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立扬医疗器械贸易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47229987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联通通信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30055379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万新昌盛物流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5K8E60R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盛欣恒瑞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0410328432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园林建设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746660961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美保林色彩工业（天津）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55650487XP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世取山物流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55945971X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鹏豪管件贸易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091554286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红马线缆（天津）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794966711Y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长盛包装制品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718239678R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星魁商贸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79727453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隆盛兴电子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079622549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恒瑞刀具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5MLW29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炎恒科技发展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0223968240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鸿润贸易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8MA05TG3L4R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公诚建材销售（天津）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30078859X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乾贺国际货运代理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07593357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震宇（天津）精密塑胶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09367420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晋驰五金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5LRYQ9M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科德力起重设备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68772144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永胜阀门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59874785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诗艺轩建筑安装工程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10374804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大桥塑料编织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66031373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棉田纺织品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05206078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冠兴豪木制品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578324773C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远兴模具配件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8789363043U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中冶天工集团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30050815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华耐包装材料（天津）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6H8170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吉祥百利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5W70N3J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安亦盛商贸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0168471790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寰达泊泰物流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559466899Q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瑞斯德机械设备销售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709956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谦和塑料制品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7303742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麦克斯自控阀门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56933752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</w:t>
            </w:r>
            <w:r>
              <w:rPr>
                <w:rFonts w:ascii="宋体;SimSun" w:hAnsi="宋体;SimSun" w:cs="宋体;SimSun"/>
                <w:szCs w:val="21"/>
              </w:rPr>
              <w:t>垚</w:t>
            </w:r>
            <w:r>
              <w:rPr>
                <w:rFonts w:ascii="宋体;SimSun" w:hAnsi="宋体;SimSun" w:cs="仿宋_GB2312"/>
                <w:szCs w:val="21"/>
              </w:rPr>
              <w:t>源建筑工程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75482169X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瑞东电器设备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05208520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全之宏建材贸易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5R3CQ6X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澳普旅行社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5QE247B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中辉（天津）木业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660348985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中航大（天津）后勤服务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6727492149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津滨高速管理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3005837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达福机电销售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67146047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昊天盛机电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8MA05KJ0W4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桐森科技发展有限责任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47229987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联通通信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663059302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泰鑫和食品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5JXRL9J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聚金来商贸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57833403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普鑫精密模具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32864192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创维云制衣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60090716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日硝玻璃纤维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57831276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宝明洁（天津）工业清洗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221086551478H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荣鑫供热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073140207T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振涵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5RCB1XQ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林鑫陶瓷销售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086552809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易客满国际物流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679411753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金海鹰广告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71287627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东丽区纪元塑料包装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77734829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盛瑞市政工程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6007407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诗悦工贸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30056463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新泽泰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30061487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万钰好商贸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10373669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伯江板焊制品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66306347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旭祥医疗器械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5P4PR9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瑞鑫德业建材贸易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5JL176J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伊利威达制衣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6877021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诚信康达医疗器械贸易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59874042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天下汇食品有限公司利津路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76128267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高雷图书发行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5K8KG0G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远丰化工产品贸易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58978163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富泓川农业发展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5832511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高力电气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780303482R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鲲展电子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075937180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基旭建设工程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5UCPE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中建供应链（天津）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2009346485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达瑞通信工程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746655820X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顺丰威铭科技发展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30061492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伟安长科技发展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5N7EG6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吉顺星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598712466U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卓杰精密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30032634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圣茵建筑工程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32856977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朝航商贸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5W1C72Q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青松激光刀模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5NJ2M1P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木麟智慧广告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300537707D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明达钢铁贸易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5X2YT0B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华瑞顺通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790635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立田皇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6R043XY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永丰野商贸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103731738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材宏业（天津）建筑材料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5LB8J2P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广联生物医药科技（天津）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76129547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一品化工贸易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0174910585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恒益建安集团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0612468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顺康源生物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5L1J34Y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拓全服装服饰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741367985Q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恒通换热成套设备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59871416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兄弟联盟机械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687745470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世纪鼎丰精密模具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7F7776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信诺达国际货运代理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064041506H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承润泽生物科技研发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66307085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天元广龙科技股份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0210310076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中国铁路物资天津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67944506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淇耀机械零配件制造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69407928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滨海渤泰冶金材料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061218599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鑫和顺机电设备销售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72749217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天光永新畜牧设备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239281297G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联合运输（天津）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72447851X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丰美种业科技开发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07311052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鸿琳发商贸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556523843C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隆顺德机械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5LDG11Y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炎炎自动化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58325637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埃森阀门技术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6974165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晶赢紧固件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785078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峰洋矿业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761292992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银海金属制品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6718208871P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高速公路科技发展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06988464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斯达克（天津）国际贸易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02681877237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蓝晓自控设备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78635494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昊炜工贸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073102315T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精控机械制造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52396848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金银泰物业管理服务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66610859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广江家电贸易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09373104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顺通超高压清洗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05870733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苏海建筑设备租赁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058703729G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飞亚进出口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34104769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鑫川达机电设备安装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5QBCK3H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福宇祥包装服务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0207961475X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众金信诺科技发展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5P2M1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汇强水利工程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30074938X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新疆伊来雅投资有限责任公司天津分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679431826C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华闽钢铁贸易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55783103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腾龙汽车销售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5U0DH7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含轩餐饮管理有限公司东丽分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5KBD97J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老电车机动车驾驶员培训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000328602670H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中国邮政速递物流股份有限公司天津市分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71820757XF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东丽区汇众汽车维修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71827614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腾虎商贸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73846705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祥康保健用品科贸有限责任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5LERF9G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赢海津电机电设备安装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5MCLY6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珍益丰源农副产品贸易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668846794M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申一机电设备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72574182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宇航化工设备制造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061233297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益品优鲜（天津）食品贸易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3410573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木头人建筑装饰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5TL9Y2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军强建筑安装工程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67943090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款款职业服饰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78636825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快铁商贸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5QE917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中源木业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103749567F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东丽区再生资源回收利用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55036853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昌伟昊商贸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1058729910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中开（天津）国际贸易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5J9KA9M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寰亚伟业商贸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663059695W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大宇食品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3286476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玉武钢材销售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59613990XF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欧达科技（天津）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093712938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仲华国际物流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32865493X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维联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6W1739G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隆诚众邦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30034039X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亿源至通电子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32869430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杰文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02MA0778468F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垄坤商贸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73035093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隆成多菱钢板网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67599135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沃尔森（天津）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59873406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双诚科技发展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07314223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顺源龙物流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103741610G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舒塔克压缩机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690680145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鑫盛隆电子塑料制品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30067205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华鼎文化传播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07964480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远阔顺开商贸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6008547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东丽区天大化学试剂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5T4JE6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优诺特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0560055828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津裕电业股份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30056490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天通风机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22159612647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天伟食品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5JYEJ2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连鑫物流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061221966H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北帝国际贸易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5783201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悦悦纸制品贸易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735483197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惠佳驰化工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72749869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东丽区东鹏工贸发展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67145947XR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连洪强门窗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578301483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远博物流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6R502XB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恩蒲斯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58979396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淑如科技发展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000341049398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食品集团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592927466P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镁镁金属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5KWE07R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双嘉伟业商贸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32852219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津正通商贸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74668848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晓星木业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55341837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中凝佳业混凝土有限公司东丽分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222069865758R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星可林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59291085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沃林景观工程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5503691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达成伟业道路环卫设施销售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058738024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达远科技发展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57232988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逸尔泰建筑工程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738481904D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巨石钢管集团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5J9UK4W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嘉博瑞科技发展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30068673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佰亿达物业管理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569348538W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瑞星传动机械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754810130Y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正达胶粘制品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5UQCP7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中辰建业（天津）环境工程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5J98U6F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美信物流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67941274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鑫博通印务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10375034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东丽区大毕庄供销合作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777331976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帝达投资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7643473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国兴工贸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562691261R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浩维钢铁贸易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061244738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晟仕达劳务派遣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10376254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立凤服装服饰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7384967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福丰制版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697419695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奥凡帝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5NANT8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宝林得商贸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73845774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世全门窗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59292340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嘉利康农业科技发展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66882646XF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易通伟业钢铁贸易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6974208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奥科盛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58644217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圣岳果蔬产销专业合作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0210321853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送变电工程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05205288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北京安博动力科贸有限公司天津分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5961265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恒志商贸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5PDKE5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冠峰国际贸易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000780311503Y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戈通信科技股份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56614599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思睿国际贸易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05874216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恒晟源（天津）泵业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235153950X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众和家商贸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30036787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建超工程管理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59292428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卓英国际贸易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5K9MM5P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兆亿丰电子技术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792531730U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宏腾纸制品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72448995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正翔包装制品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55037985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万基泰钢铁贸易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08658770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华旗线缆（天津）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5LAFC7H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楚鼎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0510306568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通信广播集团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6007462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标榜广告传媒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5LFFR3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弘嘉裕建材贸易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3003210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瑞晟水电设备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69068995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中天国电电气设备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79254496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津龙伟业科技发展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1037503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华兴世纪投资发展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02328578527D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乾寰环保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7005726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发盛电缆桥架制造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0865674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滨丽军粮城资产管理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770619643W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祥光电器工程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797266032W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世纪晋亿五金销售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3005557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卿华印务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103733231M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秀霞劳动服务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09345345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茂祥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778513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道通（天津）国际贸易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328663668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峰锦伟业（天津）科技发展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58642432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如春商贸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56612595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君昊机电销售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74136496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源丰有限责任房地产评估事务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256267962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鼎新泰裕科技发展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07962044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奥腾世纪科技发展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3515309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霖轩物流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5KXQ49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盛世中钢钢铁销售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578310574F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富地拍卖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0275220637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美嘉观光车辆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5JXLK2F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克雷格阀门制造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663065665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凯达丰国际货运代理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6794997905T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滨海招标代理有限责任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586418411C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昆山兼房高科技刀具有限公司天津分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32870994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九华国际货运代理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052095005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聚德翼商贸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6974069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泰实货运代理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5RULX4P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味沁百家科技发展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76764757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达成机械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5JAYM9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贝迪斯阀门制造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06989275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发鑫源商贸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56612888X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环渤海物流港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5JPL82Q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朗信通商（天津）国际贸易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79495659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航大中天科技发展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017803239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天正信息系统工程咨询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5TND21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鹏皓物流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5P4JC8H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千百源顺商贸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58640933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富宇物业服务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30039112X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辉腾运输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66881595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合力方舟托运服务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30079397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康棣医疗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66034272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晟弘达自行车制造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340946660B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</w:t>
            </w:r>
            <w:r>
              <w:rPr>
                <w:rFonts w:ascii="宋体;SimSun" w:hAnsi="宋体;SimSun" w:cs="宋体;SimSun"/>
                <w:szCs w:val="21"/>
              </w:rPr>
              <w:t>燚</w:t>
            </w:r>
            <w:r>
              <w:rPr>
                <w:rFonts w:ascii="宋体;SimSun" w:hAnsi="宋体;SimSun" w:cs="仿宋_GB2312"/>
                <w:szCs w:val="21"/>
              </w:rPr>
              <w:t>源物流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5KP017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隆兴隆机械设备销售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5WE7D5R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铭佳净净化设备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77731707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国能津能热电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5R0PG9P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华世通金属材料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69405725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展捷机械设备销售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5KERM0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伍加贰百晏（天津）餐饮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57232325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得雅家具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30050559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雅成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663080849M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欧尚美泓木业股份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79728370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山湖建筑材料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786580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英卓越自动化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0566030846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物产能源资源发展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553435813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宝兴建筑工程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5M0TM6M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津华远航起重设备销售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66308715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津剑厨房设备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6008960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丰津汽车传动部件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061228922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泽耀钢铁贸易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575108848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华帅硅材料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69407702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田园饲料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30058389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北尚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79496914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信鸿医疗科技股份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68470522X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滨海天瑞投资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6J6993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西德机电设备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08657896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艳顺通物流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5LU5U5W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康润锋电气科技（天津）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08658033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瑞盛达机电技术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77076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罗时达国际贸易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55343234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艾维斯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6W3398B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兴旺聚财塑料制品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68774251X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梓翔钢铁贸易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58975598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源远保温管制造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300644190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成立航空股份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000712806184T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绿茵景观生态建设股份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783324123Y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信易机械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78638232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惠成印刷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34094159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宇浩伟业商贸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3286872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亿维牧特斯生物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09156455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永乐种子销售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5L7J30X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全盈顺建材贸易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5KU7H6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瑞源建业建设工程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32870659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江森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79252674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善成电子设备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5JHW13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古德物流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222073119686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依斯曼化工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761261299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天宸金属材料销售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75483371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畅通机械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08656724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清宜日化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07963890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新晨阳地暖安装工程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09157128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蒙多利商贸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10375646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利发化工供应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351564238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盛达诺鑫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76430995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双瀛自行车车料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6630507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长丰印刷发展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0640317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日之出食品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5J0QC9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中钢建业（天津）商贸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3006807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兴丰泰精密机械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35156962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正大荣昌科技发展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5YDBD9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谨信（天津）商贸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57511815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胜东建筑材料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10378424X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海丰汽车服务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5LUG50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合邦商贸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550379879R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耀盛机械制造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10372513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中汽研企业管理服务（天津）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68771994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强光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000777329462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农村商业银行股份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68473257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新天浩远商贸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67942100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金联龙货运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5TW007G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鑫瑞达机电安装工程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756269U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天宇盛达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300524367F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森亚物流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77731258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汇盈机电设备销售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05873780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东昊机械制造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71282647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龙海医用气体加工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32853714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真诚全顺商贸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222052058538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润通铁路专用设备配件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5LNGP5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恒丰鑫达商贸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57233497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东滨商品砼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5MUF68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杰瑞斯机械制造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57514171XQ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世纪东湖地热设计咨询服务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506685374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瑞商（天津）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66030065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永利昌明电器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5W1BL0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佰晔机电设备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6N0710W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津路翔金属制品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086567373C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万集信达共享包装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586403199G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哈东物流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08300326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通翔伟业物流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000786354926T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天纺物流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66032075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凯士捷阀门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5ND4N6F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艺誉至尚装饰工程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06988584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志盛机械加工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5J1G77H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诺资商贸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56612843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景旭钢管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581306007F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捷驰物流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55039066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昶勇科技（天津）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000103070298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银行股份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5NH4K2W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广银铝亚商贸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06402539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正润达园林景观工程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77064117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华鑫特机电轴承贸易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78333346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台缘进出口贸易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066857314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鑫地通物流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0731267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杰铨装饰工程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78935799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宝仓物流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06689955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建支玛钢（天津）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68186780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华诺通信工程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550373055J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隆承国际货运代理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586424395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众和企业服务（天津）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6K4264P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津海环境监测材料制造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32861865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中森木业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550354145Y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振魁货运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687725525T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滨海新容物业服务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58325984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一航印刷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767637533G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新锐精密模具制品（天津）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360077291X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禹神建筑防水材料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73036729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哈飞货运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5L2W3XC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远瑞汽车零配件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60090728X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春发生物科技集团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7328204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全盈纸业销售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752232226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宝丰建材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06400987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鸿运飞达科技发展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55344507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吉利特（天津）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58977924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欧瑞斯阀门销售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6847131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滨海盛瑞机械传动设备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30030759X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谊家门窗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7H8622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银晟诚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30048222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琦博双盛建材贸易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05870084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业田制冷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68188837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滨城建设开发投资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5TRWJ2W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军信商贸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57232316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齐华钢铁贸易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5JN1B4Y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鑫伟盛跃国际货运代理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30030424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奥德赛伟业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5M47U2G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凤全货运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596104109Q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嘉晟和商贸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5JMUP0B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汉博斯阀门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786361181T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昌宏塑料管业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10306753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华明集团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59873407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玉海机械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58327053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聚仁源管件销售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09373068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津海质诚（天津）激光刀模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5TBUY9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初阳机械制造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730389628G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津丽机械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77363988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丽水物流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5W85N8M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玉丰商贸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697418895B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诺一电子元件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55342956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易安泰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57834488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四海朋物流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066855562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百利二通机械设备销售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103737144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博众电器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06MA05KH2BXW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福财宝机械设备租赁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75482929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新丰金刚石工具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6P4093B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南洋博盾（天津）流体控制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55653608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泰利宝国际货运代理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0210307019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三建建筑工程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72298847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印超势包装印刷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09361203X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钰恒电子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34102054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建基商贸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2079623760W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闽津世嘉进出口贸易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093670221J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天安智慧港物业服务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07314057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纳洋时代（天津）商贸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79496013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中星体育用品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5KQT81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聚福鑫源钢铁贸易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222712919728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正则有限责任会计师事务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7B1209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禾晚佳成物流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30054863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逸兴机械设备（天津）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668832544G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欧美特机械传动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69741829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新可绿食品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30032909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津鑫鹏工业皮带贸易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02727539525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思特玻璃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10325187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巨星化工材料贸易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68187808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兴财科技发展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5JR6L9R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荣盛鑫源商贸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5P6LM8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五更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660313336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昌隆兴金属制品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634088569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宇诚建筑工程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5WDLH4D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飞鸟搬家服务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09156637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万达国际旅行社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5813224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华瑞腾飞起重设备销售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5RCEJ6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维纳华创机电维修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5PF8W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世纪繁荣木业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328699070C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</w:t>
            </w:r>
            <w:r>
              <w:rPr>
                <w:rFonts w:ascii="宋体;SimSun" w:hAnsi="宋体;SimSun" w:cs="宋体;SimSun"/>
                <w:szCs w:val="21"/>
              </w:rPr>
              <w:t>昇</w:t>
            </w:r>
            <w:r>
              <w:rPr>
                <w:rFonts w:ascii="宋体;SimSun" w:hAnsi="宋体;SimSun" w:cs="仿宋_GB2312"/>
                <w:szCs w:val="21"/>
              </w:rPr>
              <w:t>茂源金属结构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06689949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首创高科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69408475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通标金属材料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704821U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欣源普达环境工程（天津）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6103128154Y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鑫裕建设发展股份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5J3QQ1C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吉拓钢铁贸易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09366673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旺业汽车装俱贸易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5813331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冠森商贸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58642813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时刻广告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69741952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港田博源包装材料贸易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59614233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吉宝利园林绿化工程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57233966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金思德生物技术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75482090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海洋金属制品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5LJ8P3J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津常宏运输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75220262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百利二通电器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5LEL83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中天伟业装饰工程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066896014U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海鑫达塑料制品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5QR525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新巨大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79251523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交通集团大件运输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58326020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华英达建材贸易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000600747749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世纪圣发集团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58329656XM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优聚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22478637058X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众泰机电工程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05209704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东大晟唐汽车维修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8MA05J5N05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集结号（天津）科技发展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066894334G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津荣建筑工程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061208630X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大茂金属材料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08657049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汇金阳印刷设备贸易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5LH248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建航机电设备销售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000727490127Y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军星管业集团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556534657D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汗鼎建筑装饰工程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589769348P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琨云商贸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0668590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复兴昌国际贸易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7E3438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盛鑫源塑料制品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70049610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浩河食品机械专用刀具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574910491X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伟通包装材料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684721887Q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瑞丽源电器设备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569338401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鑫磊建筑工程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30041134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世纪日月新能源科技发展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5JQBC4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雅控科技（天津）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57230988X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广顺源钢铁贸易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59874572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晟远塑料包装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30065700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得众天成科技发展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562672685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海通工程管理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66880737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滨海裕鑫钢铁贸易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746690896J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澳德添加剂制造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67371655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精创宏远科技发展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300490865C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宜和通科技发展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79728424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东丽华都医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5Q2RW2G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东顺翔装饰工程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556509398G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源泰管业集团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30033205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沃澳科技有限责任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69405987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晨光同泰化工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67942148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鑫双赢建材贸易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5LW425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戈美捷精密机械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69407332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众舜精密五金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5661091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福海机械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59293599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恒博宇机电设备安装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71289248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天合兴生物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07592908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拓瑞医药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69065423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宏德医疗器械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56613655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春雨电力工程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569304228Y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瑞吉通钢铁贸易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66034574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墨霖进出口贸易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5626639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贝利机电设备销售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68772548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有容蒂康高分子材料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5LCJXX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普雷沃阀门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55343445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宇达化工贸易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5KA0M8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超聚运输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5N8XQ1U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旭日锦绣金属制品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589758112P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正辉（天津）运输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68185867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鸿源众成电力工程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78935418X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昊悦化工贸易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76125607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军达起重设备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671453019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泓鉴文化发展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55037979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路信通机电设备销售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58640832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世壮仪表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7K0328B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迅恒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79728479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韩炯机电维修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792527862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盛华成商贸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67145579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大明世纪电机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066871087Q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澳瀚物流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76128229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润泽行商贸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05207833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君隆万通建材销售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589755309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鼎筑建筑设计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5KPUMX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感恩建材销售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870083601XC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中铁十八局集团建筑安装工程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34100385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万泰建筑器材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562664730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庆生木制品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05735466936H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瑞展彩色印刷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5J5T2X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星期八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60053514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新兴数字电子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MA05L17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嘉润伟业商贸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300507815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振刚装饰工程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6877492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新原永昌喷雾净化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55037327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利奇冶金材料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759937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恒达维信科技发展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32860743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江东盛隆货物运输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60058158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东联丰田汽车服务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5565007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汉圣机电工程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30074699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爱美思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8351533925U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百利德科技发展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34095600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长春高中压阀门有限责任公司天津分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10376480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祥友电力设备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56265165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硕研商贸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05206107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程军旺食品贸易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58979240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佰恒商贸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78636567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万泰电子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03103485741C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安装工程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666105191M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滨城宏达钢管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6103109404J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万科物业服务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58641859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佰利维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0936144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东瑞五金贸易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30065364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润盈伟业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06988037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网天津电力勘测设计咨询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103771975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延和气体销售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300488837H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岐川食品销售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04671468755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北京首万物业服务有限公司天津分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34092836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季季新农产品销售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083004153B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富力圣建筑劳务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073134384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普瑞斯机械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5KNEF5P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格里森孵化器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6877317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春泰鑫华家用电器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71824419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恒谷食品销售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56932204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瑞福国际货运代理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06685543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智德盛国际贸易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70048594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东丽区鸿强钢材销售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7925389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远航医疗器械销售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5594822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凯西爱涂装设备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30038119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安泰物流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5J5TN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天川物流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77363679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祥发电器设备制造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6906738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宝玺商贸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34095656X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埃克申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79499484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晶朋机械制造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770622420B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硕隆混凝土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675953061M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冶亨钢铁发展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71828393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安永动力机械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6L6222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金昌源环境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55036256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润保捷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67943290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百川汇电力设备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300722371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睿杰尔沃（天津）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76761677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伟业房地产投资顾问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06986802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中讯达科技发展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30057809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梅迪赛斯生物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34102847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创展宏业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083039591B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亿维流体传动控制设备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72751359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同康香精香料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5UJ8R9D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津西科技（天津）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103724626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正达实业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22456267508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新路广建筑工程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690661446G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宏标彩钢结构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32857356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双美晟交通设施销售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74911878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伟业宽带网络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358134834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纳海投资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224767644856D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求实建筑工程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061210140G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恒洋国际货运代理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069895834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明鑫物流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60074816X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东丽区森达塑料包装制品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32867421X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博名物流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79725720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固力发电气销售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5MHA1X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红中精准医疗科技（天津）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5LA628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波士盛达汽车销售服务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7949975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中侨国际旅行社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744020979D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新华天泓矿业投资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684747489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鑫源顺发商贸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79727118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华通伟业电气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0698626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泉锐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673283767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保税区投资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32859984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晨晟达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60054218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彩虹饲料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5LMKB3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万新市政工程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0579495872X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真维机械制造有限责任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75814568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京动机电设备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5KWQ54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皓虞科技发展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0110307159X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百货商务贸易总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3MA05RX4P9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华中冠力自动化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0430039577X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百利机械装备集团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02694063419U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采联龙腾商贸有限责任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04780310623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世纪广厦医用设施工程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5RE541H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鸿顺福机械设备租赁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77362664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津瑭阀门制造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75813596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宝捷运输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061229482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天传电控设备检测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300390354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强大物流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59873048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维利亚电气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3287174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豪硕机电设备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5PDE6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启晟物流服务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671489150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九州顺成塑料制品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5WHB53P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乾基电力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5WC1T2D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威特瑞（天津）国际贸易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5RLF52R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清洁时代（天津）清洁系统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724463721Y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东丽区利达汽车服务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735450117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三荣电梯部件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6794405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津广宇通运输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690679240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丽豪伟业食品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34089444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盛世双鑫家电维修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73846289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中选科贸发展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5JBEC2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恒兴世嘉物流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103755158M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丽晖加油站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340923792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金利鼎盛装饰材料销售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5UH3J6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楚源（天津）科技有限责任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021032185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中国能源建设集团天津电力建设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5751211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逸轩包装制品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0474665369X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海顺印业包装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78330549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安心装饰工程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57233978X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石优（天津）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67372452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百捷通自行车车料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67943969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祥全电力成套设备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5W6LM6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鑫磊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71828605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贝克建筑装饰工程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58643983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翔宇福源机电工程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55342183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巨门节能科技发展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0305209213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盈华商务汽车租赁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761295077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宏发混凝土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3004953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唐盛（天津）国际贸易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79496035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信腾建设工程发展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7384706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四方货运代理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328563923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联桥农业发展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66610268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中环和众机械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0210306519X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渤海航空器材进出口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410306129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网天津市电力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055269736J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健亚电子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583251951H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亚鸿节能热控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5XXWD1Q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金钟商贸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08657654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利鑫冉机械制造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70057626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东丽区利泰金属制品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77063007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南星工贸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5KK275M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永达木业（天津）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69068447X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滨海津丽电子材料股份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758114589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盛鑫源商贸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0375484557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远成景观建设发展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32856390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欧凯斯（天津）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0477362486X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津粤机电设备安装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6906644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津滨泉阀阀门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07313344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龙金角货运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5534422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正坤汽车修理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583291646X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东丽区亚丽劳务服务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34101324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金慧霖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083015338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瑞欧机械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592935175X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耀祥电子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57511657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福来克斯建材贸易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02MA06J9633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风行汽车维修服务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592914753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文源建筑装饰工程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06660302194G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通力津华传动技术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07310410X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中首钢铁贸易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749122800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鑫瑞泓商贸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69066156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吉顺达建筑机械租赁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5JQMB6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隆旺鑫源商贸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30065348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益鑫君建筑工程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74136376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华丝浓工贸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5WRUU6C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品逸诚（天津）食品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5UGWF5R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弘顺物流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556512036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美沃茨特阀门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773640288J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嘉悦玻璃仪器销售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5Q6PF1H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北方人力资源管理顾问有限公司东丽区分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05527364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隆盛迪建筑材料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694057190Y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德宇思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05871430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德胜美保温材料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684702061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中北联合钢铁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02666147105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兆维伟业商贸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300564828R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意迈茨自动化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56610407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德飞皓龙商贸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58328228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阳光灭火器材销售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5UR3T5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京琪物流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328623359M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家圆暖通设备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5W5U27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中远（天津）实业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0698859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豪涵物流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66034487XR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凯斯通阀门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03103127311T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中环系统工程有限责任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10377317XR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丽明纺织制造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34088643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华美达包装材料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7676386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丰达源工贸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5L7AN7R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中振国际物流（天津）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718227490H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硕鑫电站设备制造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718280398G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津淼水表制造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5L6CT6Y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众信通汽车维修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355039207X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沃德传动（天津）股份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560053262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合力达实业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55039309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瑞合胶粘制品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60054161X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中谷酒造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8MA05NQC39M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长运供应链有限责任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71292405XP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明胶机械设备制造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8341037231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盛世嘉华国际贸易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550351278B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恩耐德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5KLYK8H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亿能天成食品贸易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061249862Q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陆创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72298208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东丽区永明威碟簧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5KWLW3C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果子智能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59290989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浩亿达劳务派遣咨询服务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5KQH50D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东一韬鸿智能控制装备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77064216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皓宇商贸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32868659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神华伟业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06687117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伍尔特（天津）电控系统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5JTTH8C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悦捷通（天津）医疗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0796188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兄弟减震器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758138513W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奇力电控设备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075924697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中新药业集团达仁堂中惠大药房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06987772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捷创自行车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7491437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金海岸商贸发展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064016183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万新建筑劳务服务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7328036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冀东阀门管件制造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57834207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福众模具制造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75620X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百阀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0567598306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广德厚商贸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556544732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德众邦劳务服务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56934055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祺柯机电设备销售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77064660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福源来五金商贸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328579618Y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中亿木业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74910407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易伦聚氨酯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107311054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赛多纳（天津）国际物流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5WAG48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力创（天津）钢铁贸易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328695387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晶悦酒店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MA077529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智芯视界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0571821076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宏棉股份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091550373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汇腾商业管理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58644349X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伟光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78032299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天馨香料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77363549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宝鑫阀门制造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5KX5X2C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优普斯（天津）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05526935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祥德汽车销售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066859133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洪贯自行车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5QCT51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清润博润滑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5LL1W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宏业兴达钢材销售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78637806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利兆工贸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5T7D79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大通隆源商贸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08300108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鑫盛源机械制造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34095389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星怡纸制品包装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66882228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昶盛物流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32860385XG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瑞祥源商贸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066859344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辰启兴业商贸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5L01B2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顺和晟金属制品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75221072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佑理电子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68186572XW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天鸿鑫业钢铁贸易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30076773X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恒润发五金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064014102W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万事通胶粘制品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055250138X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明越鑫商贸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30038338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豪精机械设备制造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75810506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东方世纪花苗木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681854086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康汇杰机械加工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59873654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聚滨源商贸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5JBGB7X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远方顺达商贸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30068782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中成佳益生物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5X5LX9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中检科健（天津）检验检测有限责任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600749672W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泰利机械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569349362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财汇商贸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093467485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环化燃气设备科技发展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56267711X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浩航国际贸易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5KX430M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中通（天津）金属制品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32870818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大于伟业装饰材料销售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58325346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绿之饮食品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78033712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文海医疗器械科技发展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10328403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天一热处理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598723093X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佛莱恩金属材料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761293928P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金辉空气压缩机制造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5J1PH6G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华鑫诺物流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300448704G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世纪华欣科技发展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5KYGA7X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锋贤商贸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5J3F68C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枫尚通信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68186666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均瑞国际货运代理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66034573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君诚伟业轻钢彩板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34105239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鸿顺中天建筑工程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56931598X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航丰机电设备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67803038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滨海国际航空物流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697435839B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泰盛耀机械制造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572339886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淼达鑫商贸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57832332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中兵金属材料贸易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76125534X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四鑫金属材料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70055552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文特电器设备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09361026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浙通石材装饰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7129027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东丽区万兴塑料制品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30076418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帝丞国际物流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06121314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优锂（天津）新能源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5K8758R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东丽恒泰门诊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55651897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永泽助剂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56930919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达开商贸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5TG9R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鑫佰汇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05527615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东俊水处理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758117798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津汉通物流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58130386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佳尔特阀门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1037436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建城基业集团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69407032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鑫华杰酒店厨房设备制造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5LA8W6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资含鑫顺模具制造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71288179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中汽研汽车检验中心（天津）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66882193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海纳创业市政园林工程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5KXAB4C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仕名嘉实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23928206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华明合兴机电设备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34104417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万客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30044467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希翼装饰工程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1037502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东丽区建筑工程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56933455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金丰泰机械泵业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55947039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益力化学试剂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72297876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滨海减速机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5LAP53B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晔晟液压机械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60055017X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中美天津史克制药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5QGF96M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恒盛基业物流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300325085C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迪安医学检验实验室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5XD4J8P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艾诺维商贸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59874418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双瑞达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559450010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博程物流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6679417215Q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首汽租赁有限责任公司天津分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5929028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红德汽车维修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667599615XC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大元永泰建筑工程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05528387X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庶川运输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103763975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津英消防器材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553429413Q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鑫亮金属设备制造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07592630X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轶彤佳蔬菜贸易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30078827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光辉致远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34091517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金鑫瑞商贸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727927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博利源机械设备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7J4198C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东丽区奥普瑞森商贸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75812258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科海铭工贸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32859243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无为再生物资回收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59290432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明耀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553402069P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金克林净化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67146438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汽星汽车维修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68187092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立飞犀利砂带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5KBRQ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龙跃兴建材贸易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7581251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世方化工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7004758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珍祥工贸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5LEAU3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易食带（天津）食品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000103065501J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创业环保集团股份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300392210H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卫康达食品贸易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5L1UE4D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彼特锐斯（天津）商贸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239681776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森祥自行车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5KPJJ5Q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栎豪防腐木制品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083004188X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首钢钢铁贸易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05526691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森逸达商贸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70057534XW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中宝阀门管件制造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556532395U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滨联科技发展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0205526203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点格建筑工程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0374403338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中安广源检测评价技术服务股份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697415475W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宜家家居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30044359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凯丰物流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5KEC80U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东海裕祥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73848565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开源电器设备成套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57512550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欧雅（天津）汽车交易市场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5K2HL6G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绿野庄园商贸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5NLG73D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丰旺物流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06686917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万明彩钢制品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73036047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福时机电工程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5KR9T9Q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天建阁建材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5KK654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华盈管业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352889819X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盛鑫旺润滑油脂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32866595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亿方电子商务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079624202T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梁山泊科技发展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30054205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阿特拉斯（天津）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5J29C6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安晟通（天津）高压电源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76128448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长青印刷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07961488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迪尔富斯研磨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73547483X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宝财运业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222093612881C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锦辰（天津）环保设备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572343877H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沈创机械贸易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5N7938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津成众联劳务服务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58327198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盼发工业气体销售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360089505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撒布浪斯探测仪器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74913852XJ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匹克自行车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5Q1D25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源磁通电力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598700203T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浩淼鑫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30067164X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玉垒吉祥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758110932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明山科工钢铁贸易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58325168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萃联（天津）消防设备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78334268X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台玻节能玻璃有限责任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5JDM6XP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丹纳吉（天津）机械设备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572300359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永畅物流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5UHGY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鑫辰金属制品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55035088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易优买办公用品销售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300697532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泓达四方物流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5P8RNXH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鸿吉祥汽车配件贸易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586407544F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先迪电动自行车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66880719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晓城建筑工程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66881110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科索比索具（天津）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694062248U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滨海昱盛电子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74136514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瑞成达商贸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57511980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信氏佳科技发展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328702145Q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利钢国际贸易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5KAW52W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聚鑫盛发商贸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67944718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鼎平商贸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6974173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百川兴业科技发展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71822796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佳之艺科技发展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56932996XF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威斯诺商贸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5M51X1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四季恋帘智能遮阳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73037909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嘉金电子技术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5XP5G2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自有利华商贸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8MA06R4860F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茶妹文化传播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X00650345B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双环拉链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67596568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二通管道控制设备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58979610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盛驰国内货运代理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0668906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金瑞普换热设备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5JNPN5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斯卡德自行车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1034767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机床电器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34094254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宝兴物流（天津）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5961410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远胜金属门窗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78030467X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国泰线缆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10375258X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中冶天工集团天津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761263956D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傲绿神农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32861872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汇鑫源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5XR7C8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永益信达货运代理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73848013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宜垦（天津）集团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09361378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天启达科技发展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68470405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秦长城新型建材（天津）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300692416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广安模具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07592956XQ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瑞和顺网络通讯工程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480306267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中国人民财产保险股份有限公司天津市分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32852615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泰兴业玻璃纤维贸易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6R4166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众和思泓数字新媒体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60074500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东丽区金海物资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23928152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东丽区明山工贸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59872980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金厨食品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000MA0734983G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赛诺德建筑科技股份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5KCDY4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华迪节能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5QEGX3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风仪轩商贸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69744364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盛世缘通副食品销售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66610424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彪盛润滑油销售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5W97EX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东海高强紧固件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5JH853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鼎三力机电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57511203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翔宇丽源电缆桥架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0167373305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安居发展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06MA05QWF9XT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昊扬启航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592941241Y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佳源汽车维修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000803060592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中国建设银行股份有限公司天津市分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340906044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普瑞尔机电设备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8MA05M0QFXY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杰威尔（天津）自动化设备销售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3007849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爱特莱斯包装材料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5KCPQ5U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诚迅通物流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5J20B0C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德奥芬商贸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5LFWP5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君和祥云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77060484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晶鑫模具制造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68472253X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宏昌光大食品贸易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5U3YBXD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安智捷（天津）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300519103X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沃得精机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32862466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韦明非凡商贸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8MA05PP8N5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安泰和科贸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MA05M557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通泰物流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78639637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新安建筑工程有限公司东丽分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32870076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吉安国际贸易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586419502B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荷润建筑工程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78334196X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红日物流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55035627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津乐园食品股份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600552968F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太阳毛纺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5MHK3XD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航大联合航空设备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30034298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广亚通（天津）工程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55650673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汇鑫新世纪塑料制品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57510682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德盛开瑞化工贸易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663081948F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詹姆斯伯雷阀门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3515592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为易（天津）商贸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586437890G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宏顺吉物流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7244968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靖腾机电技术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56932836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贝尔德阀门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60074522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津东秋田石油测试仪器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786365772U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醒狮电动车业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0668894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意霖机械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0210327745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中福进口汽车修理有限责任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71828178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艾瑞斯股份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5723455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绿肴食品贸易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07593306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金浩达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792526413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银泰电气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578330137D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恒远创美配货服务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72447430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有容蒂康通讯技术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68189195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淞鑫发食品贸易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32865697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崇德建筑安装工程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6671499287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渤海新能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3004780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永诚飞达商贸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30053607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通维中汽（天津）检测技术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06685609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百弘达机械设备制造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093112457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浩轩恒商贸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064004158W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虎霸建筑机械设备租赁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757512985X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奥柏科技发展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03786382943W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致通振业（天津）税务师事务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6600502071P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东方妆材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75811029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华特净化设备工程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687739863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安铨钰电气设备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69407819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兢业彩色印刷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69067293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迦南纺织（天津）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75810775X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龙友文启商贸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5JL619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澳创达商贸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660050282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三美电机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6818581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世纪双轩不锈钢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7949710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隆庆双轮皮革机械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75810345X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玉泰实业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05209861X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嘉苑置业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663056857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天际通速达快运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08659499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鲁泰科技发展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066890296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绿康农业科技股份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5Q1L34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航宇晟数控设备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0410340127X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机电设备工程成套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5M5PG5G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乾元星数控设备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3004528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华恒润丰机电设备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0210306259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隆兴集团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56931648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鸿信源包装制品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3285850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鸿源诚汽车租赁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79499994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永新容电子耗材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6008546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塘源阀门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5QW1Y5F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鑫森物流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5L3C43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睿视智能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34089423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恒祥福商贸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69742438X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扬歌广告标识制作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02792519192X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达海尔机电设备维修工程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300767676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鑫地达轮胎销售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07962164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东方万佳酒店用品销售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78032747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金冠汽车维修服务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56268950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纽克伦（天津）起重设备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5LTTQ2G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国联智能汽车创新中心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34099719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百丰力豪数控科技发展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586420781J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星畅鸣国际贸易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749118852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润邦染料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75481437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海津纸品制作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66881737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宏远鑫机电产品销售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57511308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建邦投资发展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30064938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中城基业建设工程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79495658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孟佳物流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760428C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海圣林广告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72297239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东丽区华通机械厂（普通合伙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32852054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七彩名马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8MA07E764XY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汇宇供应链管理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MA06N2134P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创汇金属制品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560057405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津利堡消防装饰工程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103266397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金鸽坩埚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06120866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韩兴机械设备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110300440518Q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泰达环境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1120000559451101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天盛翔新能源科技集团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5987468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东三圣（天津）商贸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34105245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鑫福泽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10306209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兵工物资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2011057510778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天津市根元汽车配件销售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3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家税务总局天津市东丽区税务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6:05:00Z</dcterms:created>
  <dc:creator>郑洋理</dc:creator>
  <dc:description/>
  <cp:keywords/>
  <dc:language>en-US</dc:language>
  <cp:lastModifiedBy>孙成荣</cp:lastModifiedBy>
  <dcterms:modified xsi:type="dcterms:W3CDTF">2021-05-07T06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