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非农产业职业技能提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培训工程专业一览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54"/>
        <w:gridCol w:w="946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（工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控</w:t>
            </w:r>
            <w:r>
              <w:rPr>
                <w:rFonts w:ascii="宋体;SimSun" w:hAnsi="宋体;SimSun" w:cs="宋体;SimSun"/>
                <w:sz w:val="28"/>
                <w:szCs w:val="28"/>
              </w:rPr>
              <w:t>铣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车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装缝纫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10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焊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2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706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修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6010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炉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03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厅服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05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客房服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钳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2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机装配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3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设备装接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04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线电缆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40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低压电器装配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4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铣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磨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镗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铸 造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 银 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 安 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业管理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政服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12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 容 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04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 发 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04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操作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02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 筋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4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速冻食品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3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检验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6010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混凝土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3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肉制品加工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8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品检验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6010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啤酒酿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4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用调料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5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瓦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20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503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架 子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5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油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70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 道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100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冲 压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2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工仪器仪表装配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60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助动车、自行车装配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70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锻 造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2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706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 鞋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抹 灰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7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罐头加工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3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品加工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3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粮油、食品、饮料生产加工及饲料生产加工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99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衣编织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缝纫品整型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砌 筑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食品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布挡车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0304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 布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03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酒酿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4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克力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2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 粉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 油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粮油生产加工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019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 水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3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饰装修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7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制品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生产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钻 床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专用设备装调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5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调试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计算机与应用工程技术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39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丝纹挤形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焊条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99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钳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02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 酒 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03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 艺 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03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插 花 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02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制品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11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营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01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老护理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12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 婴 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12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养配餐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04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 甲 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04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健按摩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03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乐服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03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瓦楞纸箱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03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盒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03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浆备料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0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浆设备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造 纸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整饰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02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成革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10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皮加工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3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革加工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3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造花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99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地毯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制地毯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02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器维修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10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体育用品制作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029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影视制品制作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9019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中心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10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热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2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材丝拉拔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080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挤压工（制钉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080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冷 作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4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镀 层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5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五金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1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 冷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01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轧制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08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玻璃纤维制品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8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涂 装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5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合成制药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0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生产工程技术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6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机合成工（染料、颜料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1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染料标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1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墨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17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制品成型制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902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橡胶制品成型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901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玻璃成型工（玻璃制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80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 重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起重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驾驶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叉车司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重装卸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起重机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载机司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桥式起重机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土、铲运机驾驶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10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挖掘机驾驶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103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燃装卸机械司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路机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90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地机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990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拉机驾驶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01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用运输车驾驶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0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收割机驾驶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0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 车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05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机燃油修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00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石方机械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1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搅拌机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0303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型机械操作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990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头自动焊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02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板印刷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砖瓦生产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2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碳黑制造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05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管工（固态高频焊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08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技术制药（品）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019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司 炉 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库保管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卉园艺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打“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color w:val="000000"/>
          <w:sz w:val="28"/>
          <w:szCs w:val="28"/>
        </w:rPr>
        <w:t>表示已设课</w:t>
      </w:r>
      <w:r>
        <w:rPr>
          <w:rFonts w:ascii="宋体;SimSun" w:hAnsi="宋体;SimSun" w:cs="宋体;SimSun"/>
          <w:sz w:val="28"/>
          <w:szCs w:val="28"/>
        </w:rPr>
        <w:t>程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18:00Z</dcterms:created>
  <dc:creator>mei</dc:creator>
  <dc:description/>
  <cp:keywords/>
  <dc:language>en-US</dc:language>
  <cp:lastModifiedBy>xs</cp:lastModifiedBy>
  <dcterms:modified xsi:type="dcterms:W3CDTF">2009-01-21T05:57:00Z</dcterms:modified>
  <cp:revision>18</cp:revision>
  <dc:subject/>
  <dc:title>附件3</dc:title>
</cp:coreProperties>
</file>