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工业经委主要职责</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东丽区工业经济委员会为负责全区工业经济、中小企业和非国有经济发展统筹规划、综合协调、组织推动和指导服务的区政府工作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贯彻执行国家和本市有关工业、中小企业、非国有经济的法律、法规、规章和方针政策。拟定本区工业、中小企业、非国有经济发展规划，并组织实施和监督检查。负责有关行政执法、行政复议和行政诉讼应诉工作；组织协调减轻企业、中小企业、非国有经济负担工作；负责对全区中小企业、非国有经济发展的综合协调、指导和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负责推进产业布局调整和产业结构优化升级，引导和扶持工业的发展；指导和推进中小企业、非国有经济产业结构、产品结构的调整；引导和扶持中小企业开展技术改造、技术创新、新产品开发、新技术推广、市场开拓、专业化发展及大企业的协作配套。</w:t>
      </w:r>
    </w:p>
    <w:p>
      <w:pPr>
        <w:pStyle w:val="Normal"/>
        <w:ind w:firstLine="560"/>
        <w:rPr>
          <w:rFonts w:ascii="仿宋_GB2312" w:hAnsi="仿宋_GB2312" w:eastAsia="仿宋_GB2312"/>
          <w:sz w:val="28"/>
          <w:szCs w:val="28"/>
        </w:rPr>
      </w:pPr>
      <w:r>
        <w:rPr>
          <w:rFonts w:ascii="仿宋_GB2312" w:hAnsi="仿宋_GB2312" w:eastAsia="仿宋_GB2312"/>
          <w:sz w:val="28"/>
          <w:szCs w:val="28"/>
        </w:rPr>
        <w:t>（三）负责检测、分析全区工业、中小企业、非国有经济运行情况和发展态势，协调解决工业、中小企业、非国有经济发展中的重大问题；进行预测预警、信息发布和信息引导，协调解决行业运行发展中的有关问题并提出措施；对全区工业运行中煤、电、油、运、气等生产要素进行综合协调；负责工业、中小企业应急管理等有关工作，指导相关行业加强安全生产管理；会有有关部门做好应对突发事件和自然灾害所需的生产资料、救灾物资的生产、储备和调运；会同有关部门管理医药储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提出全区工业固定资产投资规模和方向的建议，研究制定并发布工业、中小企业投资导向；负责全区工业、中小企业技术改造的组织和实施工作；按市政府规定权限审批、核准、备案本区规划内和年度计划规模内工业固定资产投资项目；按区政府批准权限组织推动重大工业项目建设；负责编报支持工业专项资金的预算审核，会同有关部门提出专项资金使用计划和项目投资计划并组织推动与监督落实；负责全区工业招标活动的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五）负责组织企业开展人才引进，开发和培训工作；负责企业专业技术人员职称评审工作；指导工业技术、中小企业创新和科技进步，以先进技术改造提升传统产业；协调组织实施有关国家及本市工业科技重大专项，推进产学研结合和相关科研成果产业化；推进工业、中小企业、非国有经济品牌战略；推进工业、中小企业、非国有经济企业技术创新体系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负责全区节能工作，指导节能监察工作；组织协调和指导全区清洁生产促进工作；会同有关部门组织实施全区资源综合利用工作；组织协调相关重大示范工程和新品种、新技术、新设备、新材料的推广应用；依法负责全区固定资产投资项目合理用能评估和审查工作；会同有关部门组织开展工业污染防治、节能减排、工业节水和环境保护工作，组织、管理和监督全区资源综合利用企业（含电厂）的认证工作。负责编报支持工业节能专项资金的审核管理和应用，会同有关部门对资金使用情况进行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七）负责组织推动全区街乡工业区、示范园区发展及管理服务工作；会同有关部门拟定全区工业园区建设规划并组织实施，推进工业、中小企业产业聚集发展，合理调整工业、中小企业布局，大力发展高新、高端产业；推进都市工业、中小企业发展；负责园区基础设施补贴资金管理使用，会同有关部门对资金使用情况进行监督检查。</w:t>
      </w:r>
    </w:p>
    <w:p>
      <w:pPr>
        <w:pStyle w:val="Normal"/>
        <w:rPr>
          <w:rFonts w:ascii="仿宋_GB2312" w:hAnsi="仿宋_GB2312" w:eastAsia="仿宋_GB2312"/>
          <w:sz w:val="28"/>
          <w:szCs w:val="28"/>
        </w:rPr>
      </w:pPr>
      <w:r>
        <w:rPr>
          <w:rFonts w:ascii="仿宋_GB2312" w:hAnsi="仿宋_GB2312" w:eastAsia="仿宋_GB2312"/>
          <w:sz w:val="28"/>
          <w:szCs w:val="28"/>
        </w:rPr>
        <w:t>（八）衣服堆有关工业产品的生产准入实施管理；承担全区履行《禁止化学武器公约》的有关工作；管理工业中介组织并对其进行业务指导。</w:t>
      </w:r>
    </w:p>
    <w:p>
      <w:pPr>
        <w:pStyle w:val="Normal"/>
        <w:ind w:firstLine="560"/>
        <w:rPr>
          <w:rFonts w:ascii="仿宋_GB2312" w:hAnsi="仿宋_GB2312" w:eastAsia="仿宋_GB2312"/>
          <w:sz w:val="28"/>
          <w:szCs w:val="28"/>
        </w:rPr>
      </w:pPr>
      <w:r>
        <w:rPr>
          <w:rFonts w:ascii="仿宋_GB2312" w:hAnsi="仿宋_GB2312" w:eastAsia="仿宋_GB2312"/>
          <w:sz w:val="28"/>
          <w:szCs w:val="28"/>
        </w:rPr>
        <w:t>（九）负责承担电子信息产品制造的行业管理工作，推进产业振兴与发展；拟定实施电子信息产品制造业、软件产业中长期发展规划和年度计划；组织推进电子信息产业和软件产业基地、产业园、公共夫妇平台建设；软件服务外包、数字内容等信息服务创新开展，促进企业发展中信息化与工业化融合工作；负责信息产业资金管理使用，会同有关部门对资金使用情况进行监督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十）会同有关部门推动全区工业、中小企业招商引资工作；组织指导工业、中小企业开拓市场，开展工业、中小企业工作的对外合作与交流；组织实施有关重要工业品、原材料进口工作；负责工业领域产业损害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负责指导推进全民创业工作，推动和扶持中小企业创业基地建设，建立完善创业辅导服务体系，改善中小企业和非国有经济发展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推进中小企业信息化建设和电子商务、信息技术在中小企业的应用；推动扶持中小企业、非国有经济基础性信息资源平台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承办区委、区政府交办的其他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43:00Z</dcterms:created>
  <dc:creator>jww</dc:creator>
  <dc:description/>
  <cp:keywords/>
  <dc:language>en-US</dc:language>
  <cp:lastModifiedBy>jww</cp:lastModifiedBy>
  <dcterms:modified xsi:type="dcterms:W3CDTF">2010-06-23T07:44:00Z</dcterms:modified>
  <cp:revision>1</cp:revision>
  <dc:subject/>
  <dc:title>工业经委主要职责</dc:title>
</cp:coreProperties>
</file>