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镇综经办、各有关企业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天津市治超指挥部的统一部署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遏制“双超”车辆反弹，巩固治超成果，全力配合天津市在四月份集中开展的治理车辆超限超载专项行动，结合东丽实际，从即日起对我区所属企业，特别是大型货物吞吐企业进行现场抽查督查，重点检查有无称重设备，有无车辆进出厂记录单，记录单是否如实记录车辆的出厂载重，有无超过</w:t>
      </w:r>
      <w:r>
        <w:rPr>
          <w:sz w:val="28"/>
          <w:szCs w:val="28"/>
        </w:rPr>
        <w:t>55</w:t>
      </w:r>
      <w:r>
        <w:rPr>
          <w:sz w:val="28"/>
          <w:szCs w:val="28"/>
        </w:rPr>
        <w:t>吨以上车辆进厂或出厂。望各企业如实反馈以上信息，共同做好治超工作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 w:before="100" w:after="100"/>
        <w:jc w:val="right"/>
        <w:outlineLvl w:val="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东丽区工业经济委员会</w:t>
      </w:r>
    </w:p>
    <w:p>
      <w:pPr>
        <w:pStyle w:val="Normal"/>
        <w:widowControl/>
        <w:snapToGrid w:val="false"/>
        <w:spacing w:lineRule="exact" w:line="520" w:before="100" w:after="100"/>
        <w:jc w:val="right"/>
        <w:rPr/>
      </w:pP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010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47:00Z</dcterms:created>
  <dc:creator>MC SYSTEM</dc:creator>
  <dc:description/>
  <dc:language>en-US</dc:language>
  <cp:lastModifiedBy>kylin</cp:lastModifiedBy>
  <cp:lastPrinted>2010-04-06T19:02:00Z</cp:lastPrinted>
  <dcterms:modified xsi:type="dcterms:W3CDTF">2023-09-10T16:02:08Z</dcterms:modified>
  <cp:revision>3</cp:revision>
  <dc:subject/>
  <dc:title> 天津市人民政府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