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道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安全工作计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天津市道路交通安全委员会办公室文件精神，为扎实做好我局道路交通安全考核自评工作，</w:t>
      </w:r>
      <w:r>
        <w:rPr>
          <w:rFonts w:ascii="仿宋_GB2312" w:hAnsi="仿宋_GB2312" w:eastAsia="仿宋_GB2312"/>
          <w:sz w:val="32"/>
          <w:szCs w:val="32"/>
        </w:rPr>
        <w:t>结合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实际，制定本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一、指导思想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新时代特色社会主义思想</w:t>
      </w:r>
      <w:r>
        <w:rPr>
          <w:rFonts w:ascii="仿宋_GB2312" w:hAnsi="仿宋_GB2312" w:eastAsia="仿宋_GB2312"/>
          <w:sz w:val="32"/>
          <w:szCs w:val="32"/>
        </w:rPr>
        <w:t>为指导，牢固树立人民至上思想，以学习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五大发展理念</w:t>
      </w:r>
      <w:r>
        <w:rPr>
          <w:rFonts w:ascii="仿宋_GB2312" w:hAnsi="仿宋_GB2312" w:eastAsia="仿宋_GB2312"/>
          <w:sz w:val="32"/>
          <w:szCs w:val="32"/>
        </w:rPr>
        <w:t>为动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以“降事故、保安全、保畅通”为目标，以深入开展群众路线教育实践活动为契机，进一步建立和完善道路交通事故预防综合工作机制，强化道路交通安全责任制，改善行车环境，强化机动车和驾驶员管理，提高安全意识，切实保障人民群众的生命财产安全，创造良好的道路交通环境。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工作目标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通过本方案实施，使干部职工交通安全意识明显提高，车辆管理进一步规范，驾驶员文明驾驶素质进一步提升，创建安全有序的交通环境。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三、相关职责 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完善各项管理规定。结合群众路线，对现有规章制度进行改废立，建立长效机制，并严格执行。加大交通安全隐患的排查。完善排查治理机制和排查标准，落实治理措施和治理资金。加强干部职工学习培训。建立完善干部职工学习交通安全法律法规制度，强化驾驶员遵法守法意识。加强交通安全管理，严禁节假日酒后驾车、疲劳驾驶等危险驾驶行为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主要措施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一）加强单位内部车辆和司机管理。制定完善单位内部公务用车管理办法和驾驶员管理规定并严格执行，保证用车安全合理规范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加强干部职工道路交通安全管理。要求备案单位职工驾驶证等相关证件，加强进出车辆通行证管理制度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开展道路安全的宣传教育。运用各种形式，大力宣传《道路交通安全法》和交通安全知识，改进宣传方式，注重宣传效果，突出“以人为本、关爱生命”的交通安全宣传理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提高安全意识，组织全局驾驶人员签订《交通安全保证书》，定期开展驾驶员道路交通安全知识培训，倡导文明驾驶观念，自觉抵制违法行为，严防道路交通事故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五、工作要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一）提高思想认识。要充分认识道路交通安全工作的重要性、紧迫性，把预防和减少道路交通事故作为一项重要的政治任务，提高到维护人民群众根本利益的高度，精心组织，全力投入，牢牢抓住当前道路交通安全方面存在的突出问题和薄弱环节，强化措施，明确责任，狠抓落实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建立长效机制。坚持“安全第一，预防为主，综合治理”的工作方针，充分运用教育、法律、经济、行政、科技等多种手段加强监管，针对当前交通事故高发的趋势，研究探索有效的管理手段。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东丽区工信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5:00Z</dcterms:created>
  <dc:creator>User</dc:creator>
  <dc:description/>
  <dc:language>en-US</dc:language>
  <cp:lastModifiedBy>kylin</cp:lastModifiedBy>
  <cp:lastPrinted>2022-06-11T17:19:00Z</cp:lastPrinted>
  <dcterms:modified xsi:type="dcterms:W3CDTF">2023-09-07T17:28:3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