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eastAsia="仿宋"/>
          <w:sz w:val="32"/>
        </w:rPr>
      </w:pPr>
      <w:r>
        <w:rPr>
          <w:rFonts w:eastAsia="仿宋"/>
          <w:sz w:val="32"/>
        </w:rPr>
        <w:t>津丽金钟政</w:t>
      </w:r>
      <w:r>
        <w:rPr>
          <w:rFonts w:eastAsia="仿宋"/>
          <w:sz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"/>
          <w:sz w:val="32"/>
          <w:lang w:val="en-US" w:eastAsia="zh-CN"/>
        </w:rPr>
        <w:t>7</w:t>
      </w:r>
      <w:r>
        <w:rPr>
          <w:rFonts w:eastAsia="仿宋"/>
          <w:sz w:val="32"/>
        </w:rPr>
        <w:t>号</w:t>
      </w:r>
    </w:p>
    <w:p>
      <w:pPr>
        <w:pStyle w:val="TextBody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金钟街道</w:t>
      </w:r>
      <w:r>
        <w:rPr>
          <w:rFonts w:eastAsia="方正小标宋简体" w:cs="宋体" w:ascii="方正小标宋简体" w:hAnsi="方正小标宋简体"/>
          <w:sz w:val="44"/>
          <w:szCs w:val="44"/>
          <w:lang w:val="e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年清除荒草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火灾事故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方正小标宋简体" w:hAnsi="方正小标宋简体" w:eastAsia="仿宋_GB2312" w:cs="宋体"/>
          <w:sz w:val="32"/>
          <w:szCs w:val="32"/>
          <w:lang w:val="en"/>
        </w:rPr>
      </w:pPr>
      <w:r>
        <w:rPr>
          <w:rFonts w:eastAsia="仿宋_GB2312" w:cs="宋体" w:ascii="方正小标宋简体" w:hAnsi="方正小标宋简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做好今年秋冬季节清除荒草、禁烧秸秆工作，防止发生荒草火灾事故，切实提高冬季消防安全水平，持续改善区域空气环境质量。根据东丽区野外火源专项治理和开展野草荒草清除、工作的要求，结合街道实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区委、区政府领导的指示要求，加大清除治理处罚力度，坚决遏制荒草火灾、烧荒多发态势，保持消防安全形势的持续稳定，不断提升环境空气质量，坚持属地管理、综合治理、群防群治的原则，逐级落实监管责任，消除火灾事故隐患，预防重大火灾事故发生，维护人民群众生命财产安全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组织领导，街道成立清除荒草预防火灾工作领导小组，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冯宏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  <w:lang w:eastAsia="zh-CN"/>
        </w:rPr>
        <w:t>王春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侯仁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立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各包联领导、相关部门负责人</w:t>
      </w:r>
      <w:bookmarkStart w:id="1" w:name="_Hlk55554774"/>
      <w:r>
        <w:rPr>
          <w:rFonts w:eastAsia="仿宋_GB2312"/>
          <w:sz w:val="32"/>
          <w:szCs w:val="32"/>
        </w:rPr>
        <w:t>、各集体经济组织</w:t>
      </w:r>
      <w:bookmarkEnd w:id="1"/>
      <w:r>
        <w:rPr>
          <w:rFonts w:eastAsia="仿宋_GB2312"/>
          <w:sz w:val="32"/>
          <w:szCs w:val="32"/>
        </w:rPr>
        <w:t>主要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除荒草预防火灾工作领导小组负责此项任务的统筹协调、督导推动，领导小组在公共安全办（安监）设办公室，具体负责各项工作的落实，办公室主任由孙广阔同志担任；各村集体经济组织也要成立相应的组织，指定专人负责，做到任务明确、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安排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工作自即日起开始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郊野公园、绿化带周边的荒草清除由养护单位负责，公共管理办（绿化）要督促养护单位及时清理杂草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扫保人员要加强巡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现火灾隐患问题及时处理。新市镇人工湖、景观河岸边的荒草由街道指定村集体经济组织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村集体经济组织负责清除本区域范围内的荒草，重点清除老村台滞留户房屋、村内企业、铁路两侧、仓储物流园区、蔬菜大棚等设施周边荒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让地块附近建筑物、撂荒地块内种植户要打出防火隔离带。各村集体经济组织要安排专人每天巡查，及时发现消除火灾隐患，确保辖域内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共服务办（环保）、公共安全办（安监）、执法队负责巡查检查，及时发现存在的火灾隐患，对焚烧秸秆、上坟烧纸人员进行劝阻，对故意烧荒者移交执法队进行处罚，情况严重的，移交公安派出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行以奖代补。</w:t>
      </w:r>
      <w:r>
        <w:rPr>
          <w:rFonts w:ascii="仿宋_GB2312" w:hAnsi="仿宋_GB2312" w:cs="仿宋_GB2312" w:eastAsia="仿宋_GB2312"/>
          <w:sz w:val="32"/>
          <w:szCs w:val="32"/>
        </w:rPr>
        <w:t>为激励干劲、调动工作积极性，街道结合各集体经济组织任务量及工作完成情况给予奖励，打草面积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的最高奖励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的最高奖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的最高奖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下的最高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其中，按期完成后发放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第二年四月底前未发生荒草火灾事故的发放剩余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发生火灾事故的视情扣除部分奖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责任追究。</w:t>
      </w:r>
      <w:r>
        <w:rPr>
          <w:rFonts w:ascii="仿宋_GB2312" w:hAnsi="仿宋_GB2312" w:cs="仿宋_GB2312" w:eastAsia="仿宋_GB2312"/>
          <w:sz w:val="32"/>
          <w:szCs w:val="32"/>
        </w:rPr>
        <w:t>近年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街域内因荒草引发的火灾有多起，财产损失数百万元。各村队要深刻吸取教训，举一反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把打草工作抓细抓实，未按期完成任务的，街道将约谈村队主要负责人，对发生火灾事故造成损失的，责成纪检监察办对相关领导及责任人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高度重视，压实工作责任。</w:t>
      </w:r>
      <w:r>
        <w:rPr>
          <w:rFonts w:eastAsia="仿宋_GB2312"/>
          <w:sz w:val="32"/>
          <w:szCs w:val="32"/>
        </w:rPr>
        <w:t>各部门、各村集体经济组织要高度重视，提高思想认识，坚决扭转冬季荒草火灾多发局面，按照本方案的要求，层层落实责任，层层抓好落实，切实杜绝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注重配合，合力推进工作。</w:t>
      </w:r>
      <w:r>
        <w:rPr>
          <w:rFonts w:eastAsia="仿宋_GB2312"/>
          <w:sz w:val="32"/>
          <w:szCs w:val="32"/>
        </w:rPr>
        <w:t>预防荒草着火事关消防安全，事关环境空气质量。要加强协调配合，树立大局观念，密切分工合作，强化沟通协调，要做到职责明确、任务清晰、协同高效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督导，确保取得实效。</w:t>
      </w:r>
      <w:r>
        <w:rPr>
          <w:rFonts w:eastAsia="仿宋_GB2312"/>
          <w:sz w:val="32"/>
          <w:szCs w:val="32"/>
        </w:rPr>
        <w:t>各包联领导、各村集体经济组织主要负责人要加强督导检查，亲自推动落实，要指定专人负责，保障人力财力，采取机械与人工相结合，确保提前高效完成任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监管，做到专款专用。</w:t>
      </w:r>
      <w:r>
        <w:rPr>
          <w:rFonts w:eastAsia="仿宋_GB2312"/>
          <w:sz w:val="32"/>
          <w:szCs w:val="32"/>
        </w:rPr>
        <w:t>各村队要加强对奖补资金的使用管理，严格财务制度，做到专款专用，严禁用于个人乱发奖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Hei16">
    <w:name w:val="hei16"/>
    <w:qFormat/>
    <w:rPr/>
  </w:style>
  <w:style w:type="character" w:styleId="CharChar2">
    <w:name w:val=" Char Char2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Calibri;DejaVu Sans" w:hAnsi="Calibri;DejaVu Sans" w:cs="宋体"/>
      <w:sz w:val="36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&quot;0&quot;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1">
    <w:name w:val="0标题"/>
    <w:basedOn w:val="Normal"/>
    <w:qFormat/>
    <w:pPr>
      <w:spacing w:lineRule="exact" w:line="600"/>
      <w:jc w:val="center"/>
    </w:pPr>
    <w:rPr>
      <w:rFonts w:ascii="宋体" w:hAnsi="宋体" w:eastAsia="方正小标宋简体" w:cs="宋体"/>
      <w:sz w:val="44"/>
      <w:szCs w:val="44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2">
    <w:name w:val="0正文文本及"/>
    <w:qFormat/>
    <w:pPr>
      <w:widowControl/>
      <w:bidi w:val="0"/>
      <w:spacing w:lineRule="exact" w:line="480"/>
      <w:ind w:firstLine="200"/>
      <w:jc w:val="both"/>
    </w:pPr>
    <w:rPr>
      <w:rFonts w:ascii="宋体" w:hAnsi="宋体" w:eastAsia="宋体" w:cs="Calibri;DejaVu Sans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10:00Z</dcterms:created>
  <dc:creator>User</dc:creator>
  <dc:description/>
  <dc:language>en-US</dc:language>
  <cp:lastModifiedBy>sugon</cp:lastModifiedBy>
  <cp:lastPrinted>2022-11-25T03:21:00Z</cp:lastPrinted>
  <dcterms:modified xsi:type="dcterms:W3CDTF">2023-04-27T18:25:38Z</dcterms:modified>
  <cp:revision>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