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" w:eastAsia="zh-CN"/>
        </w:rPr>
        <w:t>金钟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群体性事件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应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确</w:t>
      </w:r>
      <w:r>
        <w:rPr>
          <w:rFonts w:ascii="仿宋_GB2312" w:hAnsi="仿宋_GB2312" w:cs="仿宋_GB2312" w:eastAsia="仿宋_GB2312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金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以辖区内</w:t>
      </w:r>
      <w:r>
        <w:rPr>
          <w:rFonts w:ascii="仿宋_GB2312" w:hAnsi="仿宋_GB2312" w:cs="仿宋_GB2312" w:eastAsia="仿宋_GB2312"/>
          <w:sz w:val="32"/>
          <w:szCs w:val="32"/>
        </w:rPr>
        <w:t>不发生大规模集体上访，不发生跨区域跨群体串联聚集事件，不发生网上恶意大肆炒作事件，不发生规模性非法聚集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工作目标，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金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群体性事件应急处置指挥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，维护辖区和谐稳定</w:t>
      </w:r>
      <w:r>
        <w:rPr>
          <w:rFonts w:ascii="仿宋_GB2312" w:hAnsi="仿宋_GB2312" w:cs="仿宋_GB2312" w:eastAsia="仿宋_GB2312"/>
          <w:sz w:val="32"/>
          <w:szCs w:val="32"/>
        </w:rPr>
        <w:t>的社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东丽区突发事件总体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丽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预案》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东丽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综合应急预案》等文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为本街道组织应对群体性事件的分灾种应急预案，适用于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或涉及的群体性事件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警、应急响应、善后处置以及应急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人为本，减少危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领导，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快速反应，协同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防为主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往年群体性事件统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有集体上访、越级上访、非法集会、围堵党政机关、聚众堵塞交通、非法占用公共场所等表现形式，矛盾纠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集中在征地补偿、拆迁安置、拆违治乱、欠薪纠纷、军转人员安置、社会保障等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倾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分析，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正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自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松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性集体性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极易引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过激行为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坏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领导小组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事处主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副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派出所所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班子成员</w:t>
      </w:r>
      <w:r>
        <w:rPr>
          <w:rFonts w:ascii="Times New Roman" w:hAnsi="Times New Roman" w:cs="Times New Roman" w:eastAsia="仿宋_GB2312"/>
          <w:sz w:val="32"/>
          <w:szCs w:val="32"/>
        </w:rPr>
        <w:t>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落实上级关于矛盾纠纷化解、重点人员稳控等各项部署要求；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群体性事件应对工作；编制修订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预案；组织开展舆论引导；根据事态发展需要请求上级应急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设在公共安全办（信访），办公室主任由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常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办公室职责：组织落实领导小组各项工作部署，做好应急处置过程中的综合协调工作；负责组织落实群体性事件应急预案的制定、修订工作；负责组织群体性纠纷矛盾排查工作，建立台账，并报告领导小组；负责收集预警预报信息，及时掌握事态发展趋势；做好上访群众的接待，配合处置行为过激、严重干扰党政机关工作秩序、社会秩序、交通秩序等的违法行为；做好可能发生的群体性事件的预警、预报、矛盾化解工作；承担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值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值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测网络，充分发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格员、公安派出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日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收集可能造成重大群体性事件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上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到早发现、早报告、早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矛盾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健全完善群体性矛盾纠纷排查机制，提前介入高发领域，建立动态管理台账，对矛盾纠纷问题涉及群体（重点人员）稳定状况，现阶段问题症结、诉求变化、化解进度、活跃度等级等要素实时更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可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引发矛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纠纷的苗头、隐患，要深入排查，及时调解，并定时上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重大疑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矛盾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依法属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特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调处的，移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特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并配合调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调公安、政法、网信、住建、社保等部门和相关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高效、灵敏的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享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扩大信息收集的范围，增强信息分析的深度和广度，提高信息传报的效率，加强对社会不稳定因素的掌握和研判，逐步形成完善预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信访工作责任制，按照早发现、早控制、早处置的原则，全面准确地掌握矛盾纠纷状况，科学分析研判，及时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及区信访联席办公室作出预警报告，落实稳控措施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体性</w:t>
      </w:r>
      <w:r>
        <w:rPr>
          <w:rFonts w:ascii="Times New Roman" w:hAnsi="Times New Roman" w:cs="Times New Roman" w:eastAsia="仿宋_GB2312"/>
          <w:sz w:val="32"/>
          <w:szCs w:val="32"/>
        </w:rPr>
        <w:t>事件发生后，</w:t>
      </w:r>
      <w:r>
        <w:rPr>
          <w:rFonts w:ascii="Times New Roman" w:hAnsi="Times New Roman" w:cs="Times New Roman" w:eastAsia="仿宋_GB2312"/>
          <w:sz w:val="32"/>
          <w:szCs w:val="32"/>
        </w:rPr>
        <w:t>事发村（社区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员</w:t>
      </w:r>
      <w:r>
        <w:rPr>
          <w:rFonts w:ascii="Times New Roman" w:hAnsi="Times New Roman" w:cs="Times New Roman" w:eastAsia="仿宋_GB2312"/>
          <w:sz w:val="32"/>
          <w:szCs w:val="32"/>
        </w:rPr>
        <w:t>第一时间向带班领导和街道值班室报告，情况紧急时直接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；街道值班室接报后立即报告带班领导，按照领导指示报区政府值班室</w:t>
      </w:r>
      <w:r>
        <w:rPr>
          <w:rFonts w:ascii="Times New Roman" w:hAnsi="Times New Roman" w:cs="Times New Roman" w:eastAsia="仿宋_GB2312"/>
          <w:sz w:val="32"/>
          <w:szCs w:val="32"/>
        </w:rPr>
        <w:t>和区信访联席办公室报告，并通报政法、信访、公安等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群体性事件信息应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根据事态发展和处置情况及时书面续报动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内容一般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息来源、事发</w:t>
      </w:r>
      <w:r>
        <w:rPr>
          <w:rFonts w:ascii="Times New Roman" w:hAnsi="Times New Roman" w:cs="Times New Roman" w:eastAsia="仿宋_GB2312"/>
          <w:sz w:val="32"/>
          <w:szCs w:val="32"/>
        </w:rPr>
        <w:t>地点、时间、事由、经过、影响范围、动态趋势、已采取的处置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</w:t>
      </w:r>
      <w:r>
        <w:rPr>
          <w:rFonts w:ascii="Times New Roman" w:hAnsi="Times New Roman" w:cs="Times New Roman" w:eastAsia="仿宋_GB2312"/>
          <w:sz w:val="32"/>
          <w:szCs w:val="32"/>
        </w:rPr>
        <w:t>现场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2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分组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下设分析研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导劝离、现场警戒、支援保障、舆情处置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析研判组：由街道公共安全办（信访）牵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定期开展不稳定因素的排查、调处、化解，及时发现和掌握可能引发群体性事件的苗头性、倾向性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高度重视群众反映强烈的热点、难点问题，认真听取群众的意见，并依法按政策研究解决群众反映的问题。对不稳定因素进行定期分析、研究处置对策，制定有针对性的处置预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疏导劝离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牵头，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负责同志要迅速赶赴现场，面对面开展教育疏导工作，引导群众依法理性表达诉求，合理合法及时给予回应，防止矛盾激化。信访、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部门要配合做好思想疏导工作，宣讲政策，加强引导，防止更多人员汇集、事态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场警戒组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派出所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时间封闭现场，迅速劝返疏散群众，劝阻摄影摄像行为，实施现场手机信号屏蔽，防止现场音像、图片外传。依法打击首要分子，依法收缴横幅、传单等物品，依法处置违法犯罪行为。加强远端控制，有效隔离无关人员，落实源头管控措施，防止其他人员到场声援。依法规范用警，慎用警力、慎用警械武器、慎用强制措施，防止因处置失当导致矛盾升级、对抗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支援保障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服务办公室牵头，会同涉事人员所属村（社区）、企业单位，发动物业、职工、志愿者等力量随时待命，保证在现场出现过激行为或因其他原因造成混乱时，能够第一时间进行增援；提供必要的医疗救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舆情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依法办理、舆论引导、社会面管控“三同步”。一是统筹运用传统媒体和新媒体发布群体性事件有关信息，统一宣传口径，加强正面舆论引导。二是加强网络舆情监测和调控管控，及时过滤封堵删除有害信息，对制造传播谣言、散布虚假信息的坚决依法处理。三是依法依规加强境外媒体采访管理，对恶意歪曲失实报道的，依法依规采取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善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群体性事件应急处置结束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派出所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序撤除警戒、解除管制、清扫现场，恢复正常秩序。对参与聚集人员以团结争取为主，防止简单推向对立面。对极少数挑头组织者和严重违法犯罪人员特别是敌对势力插手利用、勾连滋事的，及时深挖幕后，坚决依法处理。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事件组织、挑头人员作为重点稳控对象，纳入维稳视线，协调相关职能部门，做好矛盾调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群体性事件应急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负责群体性事件的应急处置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群体性事件应急处置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，建立台账，明确物资种类、数量、储备地点、负责人、联系电话，确保随时可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行动所需经费（不含涉事群体诉求内金额）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公室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确保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适应实战、贴近实战、服务实战原则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公共安全办（信访）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群体性事件应急处置战术战法研究，适时组织职能部门参与专题培训，开展群体性事件应急处置全要素、全合成实战演练，不断提升指挥能力和现场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队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街道紧急避难场所情况表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群体性事件情况报告表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8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_Hlk81925965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应急领导小组通讯录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宝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任润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、纪委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、武装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李永</w:t>
            </w:r>
            <w:r>
              <w:rPr>
                <w:rStyle w:val="NormalCharacter"/>
                <w:rFonts w:ascii="仿宋_GB2312" w:hAnsi="仿宋_GB2312" w:cs="DotumChe;宋体" w:eastAsia="仿宋_GB2312"/>
                <w:bCs/>
                <w:sz w:val="22"/>
                <w:szCs w:val="32"/>
              </w:rPr>
              <w:t>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</w:tbl>
    <w:p>
      <w:pPr>
        <w:pStyle w:val="TextBody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/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街道群体性事件应急救援队伍情况表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1737"/>
        <w:gridCol w:w="2358"/>
        <w:gridCol w:w="1829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队伍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队伍人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金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急排一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侯增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钟街应急排二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钟街应急排三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孙云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急物资储备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1"/>
        <w:gridCol w:w="960"/>
        <w:gridCol w:w="823"/>
        <w:gridCol w:w="2088"/>
        <w:gridCol w:w="1065"/>
        <w:gridCol w:w="20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电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头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警示背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警戒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毒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山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防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军用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蜡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铁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警示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停车警示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</w:tbl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4</w:t>
      </w:r>
    </w:p>
    <w:p>
      <w:pPr>
        <w:pStyle w:val="Normal"/>
        <w:widowControl w:val="false"/>
        <w:spacing w:lineRule="exact" w:line="588" w:before="0" w:after="0"/>
        <w:jc w:val="both"/>
        <w:rPr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金钟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紧急避难场所情况表</w:t>
      </w:r>
    </w:p>
    <w:p>
      <w:pPr>
        <w:pStyle w:val="Normal"/>
        <w:rPr>
          <w:rFonts w:cs="等线;宋体"/>
        </w:rPr>
      </w:pPr>
      <w:r>
        <w:rPr>
          <w:rFonts w:cs="等线;宋体"/>
        </w:rPr>
        <w:t xml:space="preserve">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6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6"/>
                <w:vertAlign w:val="superscript"/>
              </w:rPr>
              <w:t>2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9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12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18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50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2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4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33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04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676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544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17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56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72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68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25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.01</w:t>
            </w:r>
          </w:p>
        </w:tc>
      </w:tr>
    </w:tbl>
    <w:p>
      <w:pPr>
        <w:pStyle w:val="Normal"/>
        <w:widowControl w:val="false"/>
        <w:spacing w:lineRule="exact" w:line="588" w:before="0" w:after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eastAsia="黑体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" w:eastAsia="zh-CN"/>
        </w:rPr>
      </w:r>
      <w:bookmarkStart w:id="1" w:name="_Hlk81925965"/>
      <w:bookmarkStart w:id="2" w:name="_Hlk81925965"/>
      <w:bookmarkEnd w:id="2"/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  <w:lang w:eastAsia="zh-CN"/>
        </w:rPr>
        <w:t>群体性事件</w:t>
      </w:r>
      <w:r>
        <w:rPr>
          <w:rFonts w:ascii="Times New Roman" w:hAnsi="Times New Roman" w:cs="Times New Roman" w:eastAsia="方正小标宋简体"/>
          <w:sz w:val="44"/>
        </w:rPr>
        <w:t>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群体性事件</w:t>
      </w:r>
      <w:r>
        <w:rPr>
          <w:rFonts w:ascii="Times New Roman" w:hAnsi="Times New Roman" w:cs="Times New Roman" w:eastAsia="仿宋_GB2312"/>
          <w:sz w:val="32"/>
          <w:szCs w:val="44"/>
        </w:rPr>
        <w:t>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群体性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53:00Z</dcterms:created>
  <dc:creator>27989</dc:creator>
  <dc:description/>
  <dc:language>en-US</dc:language>
  <cp:lastModifiedBy>sugon</cp:lastModifiedBy>
  <dcterms:modified xsi:type="dcterms:W3CDTF">2024-01-12T00:04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A7E61B3F4EF7AC983F943B4BF3E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