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东丽临空经济区营商环境建设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双万双服促发展”活动服务组及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在区委、区政府的领导下，成立东丽临空经济区营商环境暨“双万双服促发展”活动服务组及办公室，组成人员名单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tabs>
          <w:tab w:val="clear" w:pos="420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营商环境建设暨“双万双服促发展”活动服务组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组  长：吴晓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副组长：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李悦朕  孙强  </w:t>
      </w:r>
      <w:r>
        <w:rPr>
          <w:rFonts w:ascii="仿宋_GB2312" w:hAnsi="仿宋_GB2312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陈光 刘乃昆 刘基伟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558" w:right="0" w:hanging="192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成  员：王竹茂 张瑜 李强 王咸临 徐池 王春星 刘申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李越 韩镇先 岳志勇 于永岩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领导小组主要职责：统筹指导临空经济区优化营商环境建设、“双万双服促发展”活动工作开展；确定工作方案；研究解决园区重大疑难问题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1"/>
          <w:sz w:val="31"/>
          <w:szCs w:val="31"/>
          <w:u w:val="none"/>
          <w:shd w:fill="FFFFFF" w:val="clear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二、营商环境建设暨“双万双服促发展”活动服务组办公室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服务组下设办公室，办公室设在企业服务中心。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702" w:right="0" w:hanging="2080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成      员：王竹茂、李志晶         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服务组办公室主要职责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负责与区活动办公室沟通协调、各项会议组织等日常工作；制定园区活动工作方案，明确责任分工，建立健全各项工作制度；协调推动园区完成各项工作任务，配合区级相关部门开展工作。</w:t>
      </w:r>
    </w:p>
    <w:p>
      <w:pPr>
        <w:pStyle w:val="Normal"/>
        <w:spacing w:lineRule="exact" w:line="560"/>
        <w:ind w:left="0" w:firstLine="640"/>
        <w:rPr>
          <w:rFonts w:ascii="黑体" w:hAnsi="黑体" w:eastAsia="黑体" w:cs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三、各部门涉及营商环境建设工作职责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为明确企业问题解决机制，根据各部门职责分工，明确各部门涉及营商环境建设工作职责：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党建办（部门责任人：张瑜）：企业党务、企业普法、企业互联网安全、食堂管理等相关职责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综合业务科（部门责任人：李强）：企业综合奖兑现、税收、企业统计服务、企业自贸政策咨询等相关职责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项目管理部（部门责任人：李辰）：房屋维护维修、基础设施建设等相关职责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资产管理部（部门责任人：盛佳爽）园区房屋租金、产权证办理、用电、用水等相关职责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企业服务中心（部门责任人：王竹茂）：科技、金融、人才、用工、防疫、企业诚信建设等相关职责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产业招商部（部门责任人：刘申）：企业招商、新引入企业注册登记帮办、代办等相关职责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前期（工程）部（部门责任人：李越）：企业项目报建审批、项目建设帮办、代办等相关职责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城市管理部（部门责任人：王春星）：园区企业物业、冷暖气、停车场等相关职责。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1:30Z</dcterms:created>
  <dc:creator>Administrator</dc:creator>
  <dc:description/>
  <dc:language>en-US</dc:language>
  <cp:lastModifiedBy>Administrator</cp:lastModifiedBy>
  <dcterms:modified xsi:type="dcterms:W3CDTF">2021-05-12T08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6A132BEBF49218C9CFB471BEC2D1D</vt:lpwstr>
  </property>
  <property fmtid="{D5CDD505-2E9C-101B-9397-08002B2CF9AE}" pid="3" name="KSOProductBuildVer">
    <vt:lpwstr>2052-11.1.0.10356</vt:lpwstr>
  </property>
</Properties>
</file>