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津丽民</w:t>
      </w:r>
      <w:r>
        <w:rPr>
          <w:rFonts w:eastAsia="黑体;SimHei" w:ascii="黑体;SimHei" w:hAnsi="黑体;SimHei"/>
          <w:b/>
          <w:sz w:val="44"/>
          <w:szCs w:val="44"/>
        </w:rPr>
        <w:t>[2008]123</w:t>
      </w:r>
      <w:r>
        <w:rPr>
          <w:rFonts w:ascii="黑体;SimHei" w:hAnsi="黑体;SimHei" w:eastAsia="黑体;SimHei"/>
          <w:b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增加取暖补助的通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乡民政办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认真落实区委、区政府关于解决好困难群众过冬问题的指示要求，坚持以以人为本，关注民生的工作核心，确实保障解决冬季困难群众采暖问题，经区民政局提请区政府第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次常务会批准，对我区困难群众取暖进行救助。现就有关事项通知如下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一、取暖补助范围：我区农村低保户、特困户和未享受集中采暖的城镇低保户、特困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救助标准：每户每年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救助人员的确定：各街、乡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的农村低保户、特困户及未享受集中采暖的城镇低保户、特困户统计户数，于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区民政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救助资金的发放：区民政局以各街乡上报情况为基础向区财政局请款；区财政局将资金拨至区民政局后；由区民政局划拨各街乡；各街乡按户进行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要求：各街、乡要认真核实救助困难群众户数，按时上报，不得漏报、虚报，救助资金不得截留、挪用、及时发放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十一月十七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0:00Z</dcterms:created>
  <dc:creator>微软用户</dc:creator>
  <dc:description/>
  <cp:keywords/>
  <dc:language>en-US</dc:language>
  <cp:lastModifiedBy>北大软件</cp:lastModifiedBy>
  <cp:lastPrinted>2008-11-03T11:16:00Z</cp:lastPrinted>
  <dcterms:modified xsi:type="dcterms:W3CDTF">2023-09-08T09:12:00Z</dcterms:modified>
  <cp:revision>25</cp:revision>
  <dc:subject/>
  <dc:title/>
</cp:coreProperties>
</file>