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东丽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人社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落实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四个全员抓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”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措施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认真贯彻落实区委区政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关于全面推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个全员抓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求，结合人社工作实际，整合全局力量，全面动员、主动出击，争先创优做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十四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期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亲商、暖商、护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特制定如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措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围绕“四个全员抓”考核任务，充分发挥人社部门业务范围广、与办事企业和群众接触多的优势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底前，引入市外优质项目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，其中引入北京优质项目不少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；组织区级收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；提高服务企业效能，助力我区营商环境建设水平始终处于全市第一梯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各科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力争全年至少报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有价值的招商引资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并努力促成项目签约落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组织领导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成立区人社局“四个全员抓”工作领导小组，</w:t>
      </w:r>
      <w:r>
        <w:rPr>
          <w:rFonts w:ascii="仿宋_GB2312" w:hAnsi="仿宋_GB2312" w:eastAsia="仿宋_GB2312"/>
          <w:color w:val="000000"/>
          <w:sz w:val="32"/>
          <w:szCs w:val="32"/>
        </w:rPr>
        <w:t>党组书记、局长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任组长，各分管领导任副组长，各科室负责人为成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 [TMC ];Times New Roman" w:hAnsi="Times New Roman [TMC ];Times New Roman" w:cs="Times New Roman [TMC ];Times New Roman" w:eastAsia="仿宋_GB2312"/>
          <w:bCs/>
          <w:color w:val="000000"/>
          <w:kern w:val="0"/>
          <w:sz w:val="32"/>
          <w:szCs w:val="18"/>
        </w:rPr>
        <w:t>领导小组下设办公室，</w:t>
      </w:r>
      <w:r>
        <w:rPr>
          <w:rFonts w:ascii="Times New Roman [TMC ];Times New Roman" w:hAnsi="Times New Roman [TMC ];Times New Roman" w:cs="Times New Roman [TMC ];Times New Roman" w:eastAsia="仿宋_GB2312"/>
          <w:bCs/>
          <w:color w:val="000000"/>
          <w:kern w:val="0"/>
          <w:sz w:val="32"/>
          <w:szCs w:val="18"/>
          <w:lang w:val="en-US" w:eastAsia="zh-CN"/>
        </w:rPr>
        <w:t>办公室设在党建办，办公室主任由分管党建办的同志兼任。</w:t>
      </w:r>
      <w:r>
        <w:rPr>
          <w:rFonts w:ascii="Times New Roman [TMC ];Times New Roman" w:hAnsi="Times New Roman [TMC ];Times New Roman" w:cs="Times New Roman [TMC ];Times New Roman" w:eastAsia="仿宋_GB2312"/>
          <w:bCs/>
          <w:color w:val="000000"/>
          <w:kern w:val="0"/>
          <w:sz w:val="32"/>
          <w:szCs w:val="18"/>
          <w:lang w:eastAsia="zh-CN"/>
        </w:rPr>
        <w:t>党建办负责牵头</w:t>
      </w:r>
      <w:r>
        <w:rPr>
          <w:rFonts w:ascii="Times New Roman [TMC ];Times New Roman" w:hAnsi="Times New Roman [TMC ];Times New Roman" w:cs="Times New Roman [TMC ];Times New Roman" w:eastAsia="仿宋_GB2312"/>
          <w:bCs/>
          <w:color w:val="000000"/>
          <w:kern w:val="0"/>
          <w:sz w:val="32"/>
          <w:szCs w:val="18"/>
        </w:rPr>
        <w:t>日常工作</w:t>
      </w:r>
      <w:r>
        <w:rPr>
          <w:rFonts w:ascii="Times New Roman [TMC ];Times New Roman" w:hAnsi="Times New Roman [TMC ];Times New Roman" w:cs="Times New Roman [TMC ];Times New Roman" w:eastAsia="仿宋_GB2312"/>
          <w:bCs/>
          <w:color w:val="000000"/>
          <w:kern w:val="0"/>
          <w:sz w:val="32"/>
          <w:szCs w:val="18"/>
          <w:lang w:eastAsia="zh-CN"/>
        </w:rPr>
        <w:t>、组织推动</w:t>
      </w:r>
      <w:r>
        <w:rPr>
          <w:rFonts w:ascii="Times New Roman [TMC ];Times New Roman" w:hAnsi="Times New Roman [TMC ];Times New Roman" w:cs="Times New Roman [TMC ];Times New Roman" w:eastAsia="仿宋_GB2312"/>
          <w:bCs/>
          <w:color w:val="000000"/>
          <w:kern w:val="0"/>
          <w:sz w:val="32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主要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  <w:lang w:val="en-US" w:eastAsia="zh-CN"/>
        </w:rPr>
        <w:t>（一）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eastAsia="仿宋_GB2312" w:cs="仿宋_GB2312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cs="仿宋_GB2312" w:eastAsia="仿宋_GB2312"/>
          <w:bCs/>
          <w:color w:val="000000"/>
          <w:kern w:val="0"/>
          <w:sz w:val="32"/>
          <w:szCs w:val="32"/>
          <w:lang w:val="en-US" w:eastAsia="zh-CN"/>
        </w:rPr>
        <w:t>时刻绷紧“全员主动参与招商、人人都是营商环境、发挥职能带动引资”这根弦，发挥人社局就业创业、社会保障、人才引育等职能作用，“领导带头干、干部跟着干、大家帮着干”，把“四个全员抓”工作同日常业务工作相结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  <w:lang w:val="en-US" w:eastAsia="zh-CN"/>
        </w:rPr>
        <w:t>（二）重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b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cs="仿宋_GB2312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横向发散，挖掘潜在项目。</w:t>
      </w:r>
      <w:r>
        <w:rPr>
          <w:rFonts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各科室要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主动上门、靠前服务，</w:t>
      </w:r>
      <w:r>
        <w:rPr>
          <w:rFonts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利用工作上便利与企业加强日常沟通，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经常性深入重点企业调研走访，送政策、解难题，不局限于人社工作的“一亩三分地”，站在全区“四个全员抓”的高度，多</w:t>
      </w:r>
      <w:r>
        <w:rPr>
          <w:rFonts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收集企业潜在项目信息，积极为企业和相关部门牵线搭桥，促进项目落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eastAsia="仿宋_GB2312" w:cs="仿宋_GB2312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b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纵向深入，人人参与营商。</w:t>
      </w:r>
      <w:r>
        <w:rPr>
          <w:rFonts w:ascii="Times New Roman" w:hAnsi="Times New Roman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“四个全员抓”是东丽“一号工程”，全区上下只有“参与者”，没有“旁观者”。每名干部职工要充分发挥主观能动性，关注“身边人”，</w:t>
      </w:r>
      <w:r>
        <w:rPr>
          <w:rFonts w:cs="仿宋_GB2312" w:eastAsia="仿宋_GB2312"/>
          <w:bCs/>
          <w:color w:val="000000"/>
          <w:kern w:val="0"/>
          <w:sz w:val="32"/>
          <w:szCs w:val="32"/>
          <w:lang w:val="en-US" w:eastAsia="zh-CN"/>
        </w:rPr>
        <w:t>把以人引商同以情引商相结合，充分挖掘各种社会资源，用心捕捉</w:t>
      </w:r>
      <w:r>
        <w:rPr>
          <w:rFonts w:ascii="Times New Roman" w:hAnsi="Times New Roman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项目资源</w:t>
      </w:r>
      <w:r>
        <w:rPr>
          <w:rFonts w:cs="仿宋_GB2312" w:eastAsia="仿宋_GB2312"/>
          <w:bCs/>
          <w:color w:val="000000"/>
          <w:kern w:val="0"/>
          <w:sz w:val="32"/>
          <w:szCs w:val="32"/>
          <w:lang w:val="en-US" w:eastAsia="zh-CN"/>
        </w:rPr>
        <w:t>信息，第一时间与与相关部门做好信息沟通、工作对接</w:t>
      </w:r>
      <w:r>
        <w:rPr>
          <w:rFonts w:ascii="Times New Roman" w:hAnsi="Times New Roman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b/>
          <w:bCs w:val="false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cs="仿宋_GB2312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织就网络，贯穿全年始终。</w:t>
      </w:r>
      <w:r>
        <w:rPr>
          <w:rFonts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“四个全员抓”是一项长期性任务，需持之以恒推进，要将其作为科室年度重点工作内容，与日常工作任务有效衔接、高度结合，补齐短板弱项，织就一张东丽人社“四个全员抓”网络，上下齐心、互通有无，为我区经济高质量发展贡献人社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b/>
          <w:bCs w:val="false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仿宋_GB2312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有的放矢，以关键带整体。</w:t>
      </w:r>
      <w:r>
        <w:rPr>
          <w:rFonts w:ascii="Times New Roman" w:hAnsi="Times New Roman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强化人社基础工作，提升就业培训精准度，用足用好各项惠企政策，发挥人才招商最活作用，全面深化窗口建设，充分保障企业群众合法权益，全方位、多样化宣传东丽人社优势，打出“为企业提供优质高效人社服务”的招牌，全员、全力、全年抓营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  <w:lang w:val="en-US" w:eastAsia="zh-CN"/>
        </w:rPr>
        <w:t>（三）工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各科室及时反馈项目资源信息收集情况，由党建办明确专人汇总，建立台账，向区合作交流办报送项目投资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加强组织领导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四个全员抓”工作领导小组召开专题会议进行研究部署，确保组织到位、措施到位、责任到位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立主要领导前置调度推进制度，对重点项目实行领导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包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科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包抓责任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层层分解落实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定期召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个全员抓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督办会，对工作中遇到的问题进行集中研究解决，提高工作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广泛宣传动员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局领导带好头、科室负责人跟上趟、全体干部职工不掉队，积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动脑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全方位关心、支持“四个全员抓”，破除招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惯性思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有力出力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有信息提供信息”，在全局范围内营造全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抓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良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氛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用真心诚意、暖心服务打动对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注重考核奖惩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切实传导工作压力，突出结果导向。对“四个全员抓”工作任务完成较好的科室或个人，予以通报表扬，并纳入年度考核，作为科室、个人评优和职级晋升的重要参考依据；对工作进展缓慢的，予以通报批评，做到奖优罚劣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PMingLiU">
    <w:altName w:val="PMingLiU-ExtB"/>
    <w:charset w:val="88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 [TMC ]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宋体"/>
      <w:kern w:val="2"/>
      <w:sz w:val="44"/>
      <w:lang w:val="en-US" w:eastAsia="zh-CN" w:bidi="ar-SA"/>
    </w:rPr>
  </w:style>
  <w:style w:type="character" w:styleId="Style16">
    <w:name w:val="正文文本缩进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eastAsia="宋体"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420"/>
    </w:pPr>
    <w:rPr>
      <w:rFonts w:ascii="宋体" w:hAnsi="宋体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2">
    <w:name w:val="Body text|2"/>
    <w:basedOn w:val="Normal"/>
    <w:qFormat/>
    <w:pPr>
      <w:shd w:fill="FFFFFF" w:val="clear"/>
      <w:spacing w:lineRule="exact" w:line="300" w:before="1020" w:after="1020"/>
      <w:jc w:val="distribute"/>
    </w:pPr>
    <w:rPr>
      <w:rFonts w:ascii="PMingLiU;PMingLiU-ExtB" w:hAnsi="PMingLiU;PMingLiU-ExtB" w:eastAsia="PMingLiU;PMingLiU-ExtB" w:cs="PMingLiU;PMingLiU-ExtB"/>
      <w:sz w:val="30"/>
      <w:szCs w:val="30"/>
    </w:rPr>
  </w:style>
  <w:style w:type="paragraph" w:styleId="Bodytext4">
    <w:name w:val="Body text|4"/>
    <w:basedOn w:val="Normal"/>
    <w:qFormat/>
    <w:pPr>
      <w:shd w:fill="FFFFFF" w:val="clear"/>
      <w:spacing w:lineRule="exact" w:line="595"/>
    </w:pPr>
    <w:rPr>
      <w:rFonts w:ascii="PMingLiU;PMingLiU-ExtB" w:hAnsi="PMingLiU;PMingLiU-ExtB" w:eastAsia="PMingLiU;PMingLiU-ExtB" w:cs="PMingLiU;PMingLiU-ExtB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26:00Z</dcterms:created>
  <dc:creator>User</dc:creator>
  <dc:description/>
  <dc:language>en-US</dc:language>
  <cp:lastModifiedBy>潘潘</cp:lastModifiedBy>
  <cp:lastPrinted>2021-08-16T17:00:00Z</cp:lastPrinted>
  <dcterms:modified xsi:type="dcterms:W3CDTF">2021-11-23T08:43:26Z</dcterms:modified>
  <cp:revision>2</cp:revision>
  <dc:subject/>
  <dc:title>天津市东丽区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4D76953EDE4A128ACD2869BAD55D35</vt:lpwstr>
  </property>
  <property fmtid="{D5CDD505-2E9C-101B-9397-08002B2CF9AE}" pid="3" name="KSOProductBuildVer">
    <vt:lpwstr>2052-11.1.0.11045</vt:lpwstr>
  </property>
</Properties>
</file>