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东丽区人力社保局关于给予事业单位工作人员</w:t>
      </w:r>
      <w:r>
        <w:rPr>
          <w:rFonts w:eastAsia="方正小标宋简体" w:cs="Times New Roman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记功奖励的决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树立担当作为、建功立业、敢于奉献、争做先锋的鲜明导向，激励全区事业单位党员干部开拓创新、担当作为，按照《天津市事业单位工作人员奖励实施细则》等相关文件规定，经区人社局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党组会研究决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现突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工作人员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给予记功奖励，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医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广海、王丽君、张琦、王金林、程永昌、袁静、黄晶晶、李杨、石爱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丽区疾病预防控制中心：杨益联、于广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医院：王国琛、张加斌、吴建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瑕社区卫生服务中心：张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粮城医院：李艳、李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桥社区卫生服务中心：张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明社区卫生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牟字强、张希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丽湖社区卫生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春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幼保健计划生育服务中心：闫晓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新社区卫生服务中心：乔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立社区卫生服务中心：彭立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贵庄社区卫生服务中心：赵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希望受到奖励的同志珍惜荣誉，弘扬伟大抗疫精神，再接再厉，创新竞进，为推动全区卫生健康事业高质量发展再立新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东丽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此件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kern w:val="0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44"/>
      <w:lang w:val="en-US" w:eastAsia="zh-CN" w:bidi="ar-SA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eastAsia="宋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1020" w:after="1020"/>
      <w:jc w:val="distribute"/>
    </w:pPr>
    <w:rPr>
      <w:rFonts w:ascii="PMingLiU" w:hAnsi="PMingLiU" w:eastAsia="PMingLiU" w:cs="PMingLiU"/>
      <w:sz w:val="30"/>
      <w:szCs w:val="30"/>
    </w:rPr>
  </w:style>
  <w:style w:type="paragraph" w:styleId="Bodytext4">
    <w:name w:val="Body text|4"/>
    <w:basedOn w:val="Normal"/>
    <w:qFormat/>
    <w:pPr>
      <w:shd w:fill="FFFFFF" w:val="clear"/>
      <w:spacing w:lineRule="exact" w:line="595"/>
    </w:pPr>
    <w:rPr>
      <w:rFonts w:ascii="PMingLiU" w:hAnsi="PMingLiU" w:eastAsia="PMingLiU" w:cs="PMingLiU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6:00Z</dcterms:created>
  <dc:creator>User</dc:creator>
  <dc:description/>
  <dc:language>en-US</dc:language>
  <cp:lastModifiedBy>马竞怡</cp:lastModifiedBy>
  <cp:lastPrinted>2021-08-16T17:01:00Z</cp:lastPrinted>
  <dcterms:modified xsi:type="dcterms:W3CDTF">2023-09-08T01:02:11Z</dcterms:modified>
  <cp:revision>2</cp:revision>
  <dc:subject/>
  <dc:title>天津市东丽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32BAACDB9451B8210EDB146F90E0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