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sz w:val="32"/>
          <w:szCs w:val="32"/>
        </w:rPr>
      </w:pPr>
      <w:bookmarkStart w:id="0" w:name="_Hlk50553391"/>
      <w:bookmarkEnd w:id="0"/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东丽区知识产权运营服务体系建设验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项目清单</w:t>
      </w:r>
    </w:p>
    <w:tbl>
      <w:tblPr>
        <w:tblW w:w="9248" w:type="dxa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955"/>
        <w:gridCol w:w="1276"/>
        <w:gridCol w:w="2976"/>
        <w:gridCol w:w="1276"/>
      </w:tblGrid>
      <w:tr>
        <w:trPr>
          <w:tblHeader w:val="true"/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立项批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主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实施产业规划类专利导航工程（石墨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第一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国家知识产权局专利局专利审查协作天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实施产业规划类专利导航工程（电力电气设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第一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国家知识产权局专利局专利审查协作天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实施产业规划类专利导航工程（工业机器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第一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国家知识产权局专利局专利审查协作天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实施产业规划类专利导航工程（智慧医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第一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国家知识产权局专利局专利审查协作天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实施产业规划类专利导航工程（智能网联汽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第一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中汽研（天津）汽车信息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实施产业规划类专利导航工程（智能传感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第一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中知厚德知识产权投资管理（天津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实施产业规划类专利导航工程（新能源汽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第一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中汽研（天津）汽车信息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实施产业规划类专利导航工程（氢能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第一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国家知识产权局专利局专利审查协作天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实施产业规划类专利导航工程（先进钢铁材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第一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国家知识产权局专利局专利审查协作天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实施产业规划类专利导航工程（航空航天装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第一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国家知识产权局专利局专利审查协作天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实施产业规划类专利导航工程（检验检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第二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中知厚德知识产权投资管理（天津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实施产业规划类专利导航工程（临空产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第二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国家知识产权局专利局专利审查协作天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实施产业规划类专利导航工程（智慧物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第二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国家知识产权局专利局专利审查协作天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实施产业规划类专利导航工程（新兴材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第二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国家知识产权局专利局专利审查协作天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实施产业规划类专利导航示范创新工程（高端医疗器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第二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8"/>
                <w:szCs w:val="28"/>
              </w:rPr>
              <w:t>镇江中智知识产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  <w:bookmarkStart w:id="1" w:name="_Hlk50553391"/>
      <w:bookmarkStart w:id="2" w:name="_Hlk5055339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Calibri"/>
      <w:kern w:val="2"/>
      <w:sz w:val="18"/>
      <w:szCs w:val="18"/>
    </w:rPr>
  </w:style>
  <w:style w:type="character" w:styleId="Style16">
    <w:name w:val="页脚 字符"/>
    <w:qFormat/>
    <w:rPr>
      <w:rFonts w:eastAsia="Calibri"/>
      <w:kern w:val="2"/>
      <w:sz w:val="18"/>
      <w:szCs w:val="18"/>
    </w:rPr>
  </w:style>
  <w:style w:type="character" w:styleId="Style17">
    <w:name w:val="页眉 字符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47:00Z</dcterms:created>
  <dc:creator>董大宾</dc:creator>
  <dc:description/>
  <cp:keywords/>
  <dc:language>en-US</dc:language>
  <cp:lastModifiedBy>cici cao</cp:lastModifiedBy>
  <cp:lastPrinted>2020-09-11T13:45:00Z</cp:lastPrinted>
  <dcterms:modified xsi:type="dcterms:W3CDTF">2021-09-17T02:4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0EBB57861446BBBA42C03EF662A26</vt:lpwstr>
  </property>
  <property fmtid="{D5CDD505-2E9C-101B-9397-08002B2CF9AE}" pid="3" name="KSOProductBuildVer">
    <vt:lpwstr>2052-11.1.0.10700</vt:lpwstr>
  </property>
</Properties>
</file>