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pacing w:lineRule="exact" w:line="560" w:before="0" w:after="0"/>
        <w:contextualSpacing/>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东丽区知识产权赋能新材料产业聚集区</w:t>
      </w:r>
    </w:p>
    <w:p>
      <w:pPr>
        <w:pStyle w:val="Normal"/>
        <w:spacing w:lineRule="exact" w:line="560" w:before="0" w:after="0"/>
        <w:contextualSpacing/>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资金使用方案</w:t>
      </w:r>
      <w:r>
        <w:rPr>
          <w:rFonts w:ascii="Times New Roman" w:hAnsi="Times New Roman" w:cs="Times New Roman" w:eastAsia="方正小标宋简体;Arial Unicode MS"/>
          <w:sz w:val="44"/>
          <w:szCs w:val="44"/>
        </w:rPr>
        <w:t>的调整方案</w:t>
      </w:r>
    </w:p>
    <w:p>
      <w:pPr>
        <w:pStyle w:val="Normal"/>
        <w:spacing w:lineRule="exact" w:line="5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推进东丽区新材料产业发展，认真贯彻落实《天津市东丽区知识产权运营服务体系建设方案（</w:t>
      </w:r>
      <w:r>
        <w:rPr>
          <w:rFonts w:eastAsia="仿宋_GB2312;仿宋" w:cs="Times New Roman" w:ascii="Times New Roman" w:hAnsi="Times New Roman"/>
          <w:sz w:val="32"/>
          <w:szCs w:val="32"/>
        </w:rPr>
        <w:t>2019-2022</w:t>
      </w:r>
      <w:r>
        <w:rPr>
          <w:rFonts w:ascii="Times New Roman" w:hAnsi="Times New Roman" w:cs="Times New Roman" w:eastAsia="仿宋_GB2312;仿宋"/>
          <w:sz w:val="32"/>
          <w:szCs w:val="32"/>
        </w:rPr>
        <w:t>年）》，打造京津冀区域具有国际竞争力和吸引力的新材料产业园区，形成技术能力和市场资源的高效组合，规范合理使用中央财政专项支持资金，特制定本方案。</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支持范围和资金安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项目支持范围为在东丽区注册并正常缴税，主营业务属于新材料产业领域的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得中国专利金奖的企业，奖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获得中国专利银奖的企业，奖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获得中国专利优秀奖的企业，奖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获得天津市专利金奖的企业，奖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获得天津市专利优秀奖的企业，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市级工程中心、技术中心、重点实验室的企业，培育期内新增专利申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以上，其中发明专利申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以上且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发明专利授权的，奖励</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战略性新兴产业、高技术制造业、高技术服务业，新进入规上库的企业，培育期内新增专利申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以上，其中发明专利申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以上且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发明专利授权的，奖励</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万元；培育期内新增专利申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以上，其中发明专利申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以上且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发明专利授权的，年产值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奖励</w:t>
      </w:r>
      <w:r>
        <w:rPr>
          <w:rFonts w:eastAsia="仿宋_GB2312;仿宋" w:cs="Times New Roman" w:ascii="Times New Roman" w:hAnsi="Times New Roman"/>
          <w:sz w:val="32"/>
          <w:szCs w:val="32"/>
        </w:rPr>
        <w:t>30-5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市级专精特新产品的企业，培育期内新增专利申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以上，其中发明专利申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以上且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发明专利授权的，奖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新投资或扩能，培育期内新增专利申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以上，其中发明专利申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以上的，投资额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的，给予总投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奖励，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开展知识产权或产业论坛、培训、对接会等活动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活动经费</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建立新材料产业专利“开放许可”企业试点，推动和收集至少</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项新材料产业专利获得“开放许可”声明的受理公告，撮合新材料领域开放许可专利与东丽区企业达成许可</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专利“开放许可”与新材料企业的项目推介宣传活动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的，奖励</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加大知识产权助推专精特新企业</w:t>
      </w:r>
      <w:r>
        <w:rPr>
          <w:rFonts w:ascii="Times New Roman" w:hAnsi="Times New Roman" w:cs="Times New Roman" w:eastAsia="仿宋_GB2312;仿宋"/>
          <w:sz w:val="32"/>
          <w:szCs w:val="32"/>
        </w:rPr>
        <w:t>上市</w:t>
      </w:r>
      <w:r>
        <w:rPr>
          <w:rFonts w:ascii="Times New Roman" w:hAnsi="Times New Roman" w:cs="Times New Roman" w:eastAsia="仿宋_GB2312;仿宋"/>
          <w:sz w:val="32"/>
          <w:szCs w:val="32"/>
        </w:rPr>
        <w:t>培育，实施专精特新企业上市知识产权培育工程。举办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场银企对接会，开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场企业上市知识产权系列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东丽区新材料领域企业进行调研，遴选至少</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重点培育专精特新企业或种子企业，围绕企业核心技术、产品，制定知识产权培育方案，开展专利挖掘、布局、风险规避等工作，</w:t>
      </w:r>
      <w:r>
        <w:rPr>
          <w:rFonts w:ascii="Times New Roman" w:hAnsi="Times New Roman" w:cs="Times New Roman" w:eastAsia="仿宋_GB2312;仿宋"/>
          <w:sz w:val="32"/>
          <w:szCs w:val="32"/>
        </w:rPr>
        <w:t>形成上市培育方案，加快上市进度</w:t>
      </w:r>
      <w:r>
        <w:rPr>
          <w:rFonts w:ascii="Times New Roman" w:hAnsi="Times New Roman" w:cs="Times New Roman" w:eastAsia="仿宋_GB2312;仿宋"/>
          <w:sz w:val="32"/>
          <w:szCs w:val="32"/>
        </w:rPr>
        <w:t>的，奖励</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建立企业专利分级分类管理及运营，通过分析建立企业专利分级分类标准和专利管理体系，从技术、法律、经济三个维度对企业专利运营工作提出差异化管理建议，完成</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企业的专利分级分类管理白皮书的，奖励</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支持项目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实施专利转化专项后补助，对企业从高校院所、企业、境内外机构获得创新成果，或是企业自主知识产权用于创新成果转化的，对其实现专利转化运用予以资助，对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企业开展专利许可、转让产生经济效益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的，按照不超过实际许可、转让收益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进行资助；对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企业自主知识产权产生经济效益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的，按照不超过销售收入的</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进行资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奖励</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w:t>
      </w:r>
      <w:r>
        <w:rPr>
          <w:rFonts w:ascii="Times New Roman" w:hAnsi="Times New Roman" w:cs="Times New Roman" w:eastAsia="仿宋_GB2312;仿宋"/>
          <w:bCs/>
          <w:sz w:val="32"/>
          <w:szCs w:val="32"/>
        </w:rPr>
        <w:t>不等</w:t>
      </w:r>
      <w:r>
        <w:rPr>
          <w:rFonts w:ascii="Times New Roman" w:hAnsi="Times New Roman" w:cs="Times New Roman" w:eastAsia="仿宋_GB2312;仿宋"/>
          <w:sz w:val="32"/>
          <w:szCs w:val="32"/>
        </w:rPr>
        <w:t>，支持项目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同一时期同一项目获得市、区奖励的，不再重复享受。</w:t>
      </w:r>
    </w:p>
    <w:p>
      <w:pPr>
        <w:pStyle w:val="Normal"/>
        <w:tabs>
          <w:tab w:val="clear" w:pos="420"/>
          <w:tab w:val="left" w:pos="478"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流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申报。由华明高新区联合区政府办、区市场监管局、区工信局、区金融局、区科技局成立工作领导小组，负责项目指南的制定和发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评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根据项目指南提交申报材料，华明高新区、区市场监管局组织专家进行评审，待完成专家评审并经领导小组审议和公示等立项程序后，根据专家评审结果，提出拟立项支持名单，并通过区市场监管局网站向社会公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金拨付。计划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起分批次发布项目指南，完成项目评审，公布立项支持名单。</w:t>
      </w:r>
      <w:r>
        <w:rPr>
          <w:rFonts w:ascii="Times New Roman" w:hAnsi="Times New Roman" w:cs="Times New Roman" w:eastAsia="仿宋_GB2312;仿宋"/>
          <w:kern w:val="0"/>
          <w:sz w:val="32"/>
          <w:szCs w:val="32"/>
        </w:rPr>
        <w:t>华明高新区根据立项支持名单拨付项目资金，</w:t>
      </w:r>
      <w:r>
        <w:rPr>
          <w:rFonts w:ascii="Times New Roman" w:hAnsi="Times New Roman" w:cs="Times New Roman" w:eastAsia="仿宋_GB2312;仿宋"/>
          <w:kern w:val="0"/>
          <w:sz w:val="32"/>
          <w:szCs w:val="32"/>
        </w:rPr>
        <w:t>组织开展</w:t>
      </w:r>
      <w:r>
        <w:rPr>
          <w:rFonts w:ascii="Times New Roman" w:hAnsi="Times New Roman" w:cs="Times New Roman" w:eastAsia="仿宋_GB2312;仿宋"/>
          <w:kern w:val="0"/>
          <w:sz w:val="32"/>
          <w:szCs w:val="32"/>
        </w:rPr>
        <w:t>中期考核</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项目结项验收</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金监管。领导小组不定期对项目资金使用情况进行抽查，指导立项单位规范合法使用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华明高新区作为项目牵头单位，负责项目整体的组织实施，统筹协调聚集区建设，领导小组应定期召开会议，研究解决专项资金分配、使用等重要事项，形成会议纪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企业应如实提供项目资料，制定项目预算，落实项目实施条件，接受有关部门的监督、考核和验收，按要求提供项目执行情况报告及附属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华明高新区按照国家档案管理有关规定妥善保管项目申请和验收材料，以备核查。</w:t>
      </w:r>
    </w:p>
    <w:p>
      <w:pPr>
        <w:pStyle w:val="Normal"/>
        <w:spacing w:lineRule="exact" w:line="560" w:before="0" w:after="0"/>
        <w:ind w:firstLine="640"/>
        <w:contextualSpacing/>
        <w:rPr>
          <w:rFonts w:ascii="仿宋_GB2312;仿宋" w:hAnsi="仿宋_GB2312;仿宋" w:eastAsia="仿宋_GB2312;仿宋" w:cs="仿宋_GB2312;仿宋"/>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违反财经纪律、弄虚作假、截留、挪用、挤占项目经费的行为，由工作组给予通报，停止拨款，取消企业立项资格，并按照相关法规条例进行严肃处理。</w:t>
      </w:r>
    </w:p>
    <w:p>
      <w:pPr>
        <w:pStyle w:val="Normal"/>
        <w:widowControl/>
        <w:spacing w:lineRule="exact" w:line="560" w:before="0" w:after="0"/>
        <w:contextualSpacing/>
        <w:jc w:val="left"/>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简;Times New Roma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1:25Z</dcterms:created>
  <dc:creator>DELL</dc:creator>
  <dc:description/>
  <dc:language>en-US</dc:language>
  <cp:lastModifiedBy>DELL</cp:lastModifiedBy>
  <dcterms:modified xsi:type="dcterms:W3CDTF">2022-06-13T09: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A62811961406F859A375FE243F99A</vt:lpwstr>
  </property>
  <property fmtid="{D5CDD505-2E9C-101B-9397-08002B2CF9AE}" pid="3" name="KSOProductBuildVer">
    <vt:lpwstr>2052-11.1.0.11744</vt:lpwstr>
  </property>
  <property fmtid="{D5CDD505-2E9C-101B-9397-08002B2CF9AE}" pid="4" name="commondata">
    <vt:lpwstr>commondata</vt:lpwstr>
  </property>
</Properties>
</file>