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东丽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进一步提高产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val="en-US"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工程和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行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实施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方案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—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贯彻落实《质量强国建设纲要》，深入实施质量提升行动，进一步提高产品、工程和服务质量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市质量强市建设协调推进领导小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发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天津市进一步提高产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和服务质量行动方案</w:t>
      </w:r>
      <w:r>
        <w:rPr>
          <w:rFonts w:ascii="Nimbus Roman No9 L;华文仿宋" w:hAnsi="Nimbus Roman No9 L;华文仿宋" w:cs="Nimbus Roman No9 L;华文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202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—</w:t>
      </w:r>
      <w:r>
        <w:rPr>
          <w:rFonts w:eastAsia="仿宋_GB2312;仿宋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2025</w:t>
      </w:r>
      <w:r>
        <w:rPr>
          <w:rFonts w:ascii="Nimbus Roman No9 L;华文仿宋" w:hAnsi="Nimbus Roman No9 L;华文仿宋" w:cs="Nimbus Roman No9 L;华文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的通知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结合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习近平新时代中国特色社会主义思想为指导，全面贯彻党的二十大精神，立足新发展阶段，贯彻新发展理念，构建新发展格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瞄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全面建设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创绿谷、都市新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目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力推进质量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提高供给体系质量，着力打通一批产业链供应链质量堵点，攻克一批关键核心技术质量难点，化解一批民生消费领域质量痛点，更好支撑现代产业体系优先升级，更大力度保障优质产品、工程和服务有效供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断增强人民群众获得感、幸福感、安全感。到</w:t>
      </w:r>
      <w:r>
        <w:rPr>
          <w:rFonts w:eastAsia="仿宋_GB2312;仿宋" w:cs="Nimbus Roman No9 L;华文仿宋" w:ascii="Nimbus Roman No9 L;华文仿宋" w:hAnsi="Nimbus Roman No9 L;华文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农产品食品质量安全水平稳步提高，消费品适用性进一步增强，建筑工程质量水平进一步提升；生产性服务、生活性服务、公共服务质量满意度实现新的提升。</w:t>
      </w:r>
      <w:r>
        <w:rPr>
          <w:rFonts w:ascii="Calibri" w:hAnsi="Calibri" w:cs="Times New Roman" w:eastAsia="仿宋_GB2312;仿宋"/>
          <w:bCs/>
          <w:color w:val="000000"/>
          <w:sz w:val="32"/>
          <w:szCs w:val="32"/>
          <w:lang w:val="en-US" w:eastAsia="zh-CN"/>
        </w:rPr>
        <w:t>产业基础质量竞争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质量供给与需求适配性</w:t>
      </w:r>
      <w:r>
        <w:rPr>
          <w:rFonts w:ascii="Calibri" w:hAnsi="Calibri" w:cs="Times New Roman" w:eastAsia="仿宋_GB2312;仿宋"/>
          <w:bCs/>
          <w:color w:val="000000"/>
          <w:sz w:val="32"/>
          <w:szCs w:val="32"/>
          <w:lang w:val="en-US" w:eastAsia="zh-CN"/>
        </w:rPr>
        <w:t>不断增强，全社会质量意识明显增强</w:t>
      </w:r>
      <w:r>
        <w:rPr>
          <w:rFonts w:eastAsia="仿宋_GB2312;仿宋"/>
          <w:bCs/>
          <w:color w:val="000000"/>
          <w:sz w:val="32"/>
          <w:szCs w:val="32"/>
        </w:rPr>
        <w:t>，人民群众质量获得感</w:t>
      </w:r>
      <w:r>
        <w:rPr>
          <w:rFonts w:eastAsia="仿宋_GB2312;仿宋"/>
          <w:bCs/>
          <w:color w:val="000000"/>
          <w:sz w:val="32"/>
          <w:szCs w:val="32"/>
          <w:lang w:eastAsia="zh-CN"/>
        </w:rPr>
        <w:t>进一步</w:t>
      </w:r>
      <w:r>
        <w:rPr>
          <w:rFonts w:eastAsia="仿宋_GB2312;仿宋"/>
          <w:bCs/>
          <w:color w:val="000000"/>
          <w:sz w:val="32"/>
          <w:szCs w:val="32"/>
        </w:rPr>
        <w:t>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提升民生消费领域质量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扩大安全优质农产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品供给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推广低毒低残留农药和统防统治、绿色防控等技术，提高化学农药利用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力开展测土配方施肥等新技术应用，因地制宜提供精准施肥用药技术指导服务。强化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主要种植农产品、畜禽产品、水产品及化肥、农膜等产品的质量安全监督抽查。健全标准体系，夯实农业全产业链标准化实施基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力推动社有企业种养植户、生产经营户等践行诚实守信，提高生产经营者自律、规范意识。加强对食用林产品及其产地土壤进行质量监测和监管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推进有机农产品认证和宣传培育，助推品牌兴农，助力乡村振兴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区农业农村委、区市场监管局（以下均含区知识产权局、区消协，不再列出）、区供销合作社、规划资源东丽分局等部门及各街道园区负责落实。以下均需街道园区落实，不再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出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提升食品质量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积极开展食品工业诚信体系培训，增强企业食品安全意识，压实企业主体责任。深入推进乳制品质量安全提升行动，鼓励乳制品生产企业建设自控奶源基地，着力提高乳制品质量安全水平。落实国产婴幼儿配方乳粉质量提升实施意见，提升婴幼儿配方乳粉的品质、竞争力和美誉度。加强冷链食品监管，防止脱冷变质的冷藏冷冻食品流入市场。加快推进食品安全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溯体系建设，加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粮食储备质量安全追溯，强化食品安全监督抽检与风险监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zh-CN" w:eastAsia="zh-CN"/>
        </w:rPr>
        <w:t>严控农药兽药残留、重金属、微生物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禁限用物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zh-CN" w:eastAsia="zh-CN"/>
        </w:rPr>
        <w:t>食品污染物等安全风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完善食品质量标准体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品质量安全常识宣传教育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开展绿色食品生产操作规程“进企入户”示范行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zh-CN" w:eastAsia="zh-CN" w:bidi="ar-SA"/>
        </w:rPr>
        <w:t>推进绿色食品认证和宣传培育，开展商标、地理标志专用权保护，提升绿色食品品牌影响力，坚持日常管理与专项行动相结合，线上线下同步治理、同步保护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发改委、区市场监管局、东丽海关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卫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农业农村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供销合作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提高儿童老年人残疾人用品适用性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开展“一老一小”特殊人群适用消费品质量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监督抽查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风险监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儿童和学生用品安全守护行动，提高校服、玩具、文具和婴童用居家防护、运动防护、助行骑乘等产品质量安全水平。加强适老化产品的研发制造，指导企业开发清洁卫生、饮食起居、生活护理等方面产品，加大智能假肢、机器人等涉老产品创新研发力度，提高适老性能。加大对智能产品适老化改造，为老年人提供基于智能物联的智慧养老终端产品，推动智慧健康养老企业发展。为运动防护产品、康复辅助器具、老年用品相关企业在标准、产品设计等方面提供技术服务，在产品检测、产品研发、性能评价等方面提供技术支撑。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动特殊困难老年人家庭适老化改造，强化电动轮椅车，助听器，近视防控、康复训练用医疗器械等产品质量安全监管，集中解决重点领域突出问题，规范市场秩序，提升质量安全水平。（区市场监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卫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民政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四）促进日用消费品和文体用品质量升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纺织老字号品牌，聚焦发展科技纺织、功能纺织。开展质量监督抽查、风险监测和技术帮扶，提升产品质量。大力推动服装、鞋类产品、羽绒制品等领域产品质量分级。推进家电企业网络化、数字化与智能化协同发展。做强乐器生产、零部件加工及包装服务，延伸乐器产销、音乐教育和音乐生活大产业链。持续加强医用口罩、消毒液等疫情防控救治产品生产、流通、使用各环节全链条动态监管，压实企业主体责任，强化不良事件监测。推进商品包装和流通环节包装减量化、标准化、循环化。支持体育用品智能制造，加速体育科技创新发展，鼓励体育企业创新生产方式，发展个性化设计和柔性化生产，推动体育制造业转型升级。鼓励技术机构在标准制修订、产品检测、产品研发等方面提供技术支撑，加大健身器材和运动用品优质供给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推动工艺美术产品向特色型、创意型、个性化和精品化方向发展。实施传统工艺振兴计划，支持传承人提高产品设计水平，推动传统工艺高质量发展。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卫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、区文旅体局等按职责分工负责）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五）提升建筑工程质量水平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持续推行工程质量安全标准化管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落实工程质量安全手册制度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化住宅工程质量管理，加强住宅分户验收，探索推进住宅工程质量信息公示。引导更多建材企业开展绿色建材产品认证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绿色建材推广应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高绿色建材产品市场占有率。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区住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提高产业基础质量竞争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六）提升基础件通用件质量性能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相关领域应用基础研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引导鼓励企业提高研发投入，在产品安全性和可靠性水平上下功夫，推动产业高质量发展。加快设计、制造工艺软件国产化应用，推进电子设计自动化参考架构标准化，研发高端芯片关键装备和仪器。加强高端仪器仪表生产制造计量测试技术研究与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应用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助力提高仪器精度、稳定性和标校技术水平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支撑仪器仪表产业技术创新和质量提升。加强地方计量技术规范制修订。（区科技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等按职责分工负责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七）提高装备产品质量可靠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充分利用首台套等相关产业政策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鼓励企业提高研发投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升电子装备、数控机床和工业机器人的安全性和可靠性水平，加快数控系统、关键功能部件、整机、系统集成方案升级和推广应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突破工程机械稳定性设计、控制和传动系统关键零部件制造工艺技术，推动挖掘机、装载机、推土机和非公路自卸车等平均失效间隔时间比现行国家标准提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以上。利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自行车“一站式”综合服务平台，为企业提供全产业链条、全经营周期的综合服务，助力企业提升产品质量水平，开展电动自行车质量监督抽查，保障电动自行车产品的质量安全。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  <w:lang w:eastAsia="zh-CN"/>
        </w:rPr>
        <w:t>加强设备监理专业技术人员队伍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、区人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推动新技术新产品新业态品质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八）提高新一代信息技术产品质量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宣传数据安全管理认证制度，鼓励企业积极参与数据安全认证，提升数据安全和个人信息保护能力。推动企业提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网络、数据中心、物联网等新型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础设施建设质量，加快推进物联网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IPv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规模部署和应用。畅通政府、企业和认证机构的沟通渠道，推进数据安全管理认证发展。（区委网信办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九）推进新技术、新材料与产业融合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聚焦制造业、商贸业、服务业等领域，组织推动数字化转型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打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典型应用场景，赋能重点产业链和相关产业集群。深化区块链在平台经济、电子商务、安全可信、行业溯源等细分领域的应用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鼓励企业数字化转型，推动利用人工智能、大数据、区块链、云计算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 w:eastAsia="zh-CN"/>
        </w:rPr>
        <w:t>5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等技术对传统产业进行全链条改造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企业发展个性化定制、网络化协同、共享化生产等新模式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强钢铁和建材等行业规范管理，指导督促企业落实国家关于冶金、化工、建材和新材料方面相关标准。提升金属材料、焊接材料等检测服务能力。加强危险化学品质量监督抽查，加大不合格产品后处理力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新材料、新产业标准化领航工程，鼓励科研院所、企业等积极参与新产业重点领域国际标准、国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" w:eastAsia="zh-CN"/>
        </w:rPr>
        <w:t>研制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支持新材料领域计量标准建设和计量技术规范制修订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实施计量测试能力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提升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促进计量技术与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业融合发展。（区发改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区委网信办、区市场监管局等按职责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工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）推动平台企业提供优质产品和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围绕“推进品牌建设、引领品质消费”，提升网络消费品质，培育“小而美”网络品牌。加强平台销售和直播带货产品的咨询和投诉受理，督促平台企业强化质量管控和追溯，依法承担商品和服务质量保证、食品安全保障等责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畅通网络数据安全和个人信息投诉举报渠道，依法加强个人信息保护工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切实维护用户个人信息权益及隐私权。支持平台经济发展，加强重点头部企业引育，加快中小、初创型平台企业培育，推动平台经济健康发展。深入推进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产品出村进城和“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商兴农”，做好农产品电商产销对接，拓展农产品上行渠道。参加国家电子商务示范基地和示范企业创建。（区商务局、区委网信办、区市场监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促进服务质量水平明显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一）推动居民生活服务高品质发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结合实施城市更新行动，因地制宜补齐基础设施和公共服务设施短板，推进完整社区、活力街区建设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进家政进社区，实施“家政兴农”行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开展母婴护理、家政服务职业技能培训，提升家政行业规范化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振餐饮消费，坚决制止餐饮浪费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举办美食促消费、美食评选等活动，加强行业宣传，引导行业自律，树立反浪费行业标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餐饮企业丰富提升菜品、提高服务水平、创新经营模式。落实城市交通发展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资金奖励，提升公共交通服务能力和水平。优化旅游产品供给结构和服务质量，大力整治“不合理低价游”，探索建立以游客为中心的旅游服务质量评价体系。（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住建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发改委、区商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卫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区运管局、区财政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文旅体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等按职责分工负责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二）促进生产服务专业化融合化发展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大涉农金融服务供给，引导银行机构加大涉农信贷投放，探索创新专属涉农金融产品和服务，提高金融服务质效。积极发挥融资担保公司和风险补偿资金池作用，支持涉农企业融资。鼓励银行机构强化金融科技力量，运用数字技术提升小微企业贷款可得性和便利性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鼓励社会组织开展协同研发、资源共享和成果推广应用等活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推动产业技术基础公共服务平台建设，提升平台服务能力和水平，培育权威性、前瞻性的产业技术基础公共服务平台。充分发挥专利代办处和知识产权保护中心作用，提升知识产权公共服务水平。深入推进商标注册便利化改革，方便市场主体申报，降低申请成本。（区金融局、区农业农村委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市场监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十三）提高流通服务绿色化规范化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动物流网络化一体化发展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大力推广应用新能源汽车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快城市配送绿色货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持重点物流项目加快建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加强冷链物流仓储配送中心和冷藏保鲜设施建设、完善冷链设施信息化建设标准，推动设备提升改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推动京津冀物流标准化托盘循环共用，在供应链上下游开展一贯化作业，提高流通效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密城市末端网点布局，提升快递投递“最后一公里”服务能力。（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改委、区商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运管委、区供销合作社、区农业农村委等按职责分工负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四）提升社会服务标准化便利化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做好服务质量监督监测。加强城乡社区服务体系建设，推进城市一刻钟便民生活圈建设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加快康复辅助器具产业发展。推动服务业标准化试点示范项目创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健全高龄、失能（失智）老年人长期照护服务体系和相关标准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促进服务效能提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深入开展长期护理保险制度试点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完善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委托经办服务体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优化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照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服务供给方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开展社区医养结合能力提升行动，实施医养结合人才能力提升培训项目，提高医养结合服务质量和水平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积极支持发展普惠性托育服务，持续完善托育服务综合监管体系，按照国家医疗质量安全改进目标，推动医疗服务质量持续改进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医疗美容综合监管执法。实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行政许可事项清单管理，强化精准服务，实行“一件事一次办”，提升企业群众办事便利度。持续做好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政务服务便民热线企业群众诉求受理。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化监督检查，督促水、电、气、暖等公用事业领域企业公开服务内容、服务流程、资费标准等信息。（区市场监管局、区民政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卫健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政务服务办、区水务局、区城管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强化质量变革创新有效推动质量提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五）强化科技创新对质量提升的引领作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强化科技研发计划对质量提升的支持力度，鼓励科研院所与企业共同开展质量关键共性技术研究。用好用足支持政策，促进智能制造产业发展。鼓励企业加大质量技术创新投入，发展智能制造、绿色制造和服务型制造。针对产业发展的计量短板和瓶颈问题，开展量值溯源技术研究和专用计量设备研制，夯实产业计量技术基础。推动质量创新成果转化为标准和实现产业化应用。推动大数据、区块链、云计算等技术与质量管理融合发展，提升质量精准化控制和在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实时检测能力。（区科技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等按职责分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六）促进产业链供应链质量联动提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组织产业链核心企业与高校及科研院所深入衔接，围绕重点产业链，充分发挥“赛马”“揭榜挂帅”等激励机制，研究解决制约产业发展的“卡脖子”技术难题，推动产业发展。坚持分层分类分级指导、动态管理、精准服务，加快培育一批“专精特新”中小企业。强化跨部门、跨领域协调推进，坚持产业链上下游联动、产供销一体，深入实施撮合对接活动，提升协作配套水平。支持加快农产品供应链体系建设进一步促进冷链物流发展，支持农产品冷链流通能力、冷链配送效率、冷链末端网点布局，促进产业链延伸。支持产业链“链长”、“链主”企业和“制造业单项冠军”企业将相关企业纳入共同的供应链和质量管理体系，实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施质量技术联合攻关和质量一致性管控。（区发改委、区国资委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市场监管局、区商务局、区科技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七）增强质量基础设施服务效能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持续推进质量基础设施“一站式”公共服务平台建设，建立“天津市汽车系统与部件质量基础设施‘一站式’综合服务中心”和“东丽区食品生产行业质量基础‘一站式’综合服务站”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综合运用计量、标准、合格评定等要素资源实施精准服务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不断扩大完善服务内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推进“计量服务中小企业行”，持续增强计量服务保障能力，强化中小企业帮扶力度。开展“小微企业质量管理体系认证提升行动”，持续开展“质量技术帮扶提质强企行动”，坚持以企业需求为导向，精准解决质量问题。发挥工商联组织的桥梁纽带作用，鼓励和支持商会协会加强对中小企业和民营企业的支持帮扶。开展出口企业技术性贸易措施咨询服务，助力企业开拓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外市场。引导企业加强合规管理，优化出口商品和服务质量。（区市场监管局、区科技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东丽海关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区商务局、区工商联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八）推进质量品牌建设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组织参加中国品牌日活动，加强宣传报道，大力营造品牌培育保护的良好舆论氛围。挖掘我区老品牌、老商号资源，参加中华老字号示范创建及津门老字号认定工作。着力推进服务乡村振兴，深入开展涉农商标、地理标志产品的挖掘、培育和发展。落实质量分级制度，促进品牌消费、品质消费。参加“天津市重点培育的国际自主品牌”评选，引导企业推进品牌国际化发展。引导企业运用质量认证手段发展“同线同标同质”产品，助推我区内外贸一体化发展。培育“津农精品”农业区域公用品牌，实施“品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专项行动。鼓励家政、检验检测认证等企业品牌化发展。以现有品牌为载体，通过新品牌打造、产业融合，打造更多有质量、有影响的区域品牌。落实品牌建设实施发展计划及市场品牌推广管理制度，参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“天津非遗购物节”，第五届“运河记忆”非遗展，持续打造非遗活动品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打造商旅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文融合的“网红打卡地”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推动企业积极参与品牌价值评价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（区发展改革委、区商务局、区委宣传部、区市场监管局、区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业农村委、区供销合作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工信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旅体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十九）提高劳动者质量素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发挥各级工会和团组织作用，提高劳动技能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参加天津市职工职业技能大赛、天津市青工职业技能竞赛暨“振兴杯”全国青年职业技能大赛天津选拔赛等活动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引导激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职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积极投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群众性技术创新和质量攻关活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提高员工质量意识和技能水平。落实“海河工匠”建设工程，完善以行业企业为主体、职业学校为基础、政府推动与社会支持相结合的技能人才培养体系。根据市人社局发布的“市场紧缺职业需求程度及培训补贴标准目录”，鼓励企业和社会加强家政、养老、育幼等领域技能人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培养，不断提高培训质量。（区教委、区总工会、团区委、区市场监管局、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社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强化实施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十）完善财政金融政策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将质量提升行动工作经费列入区财政预算，鼓励企业加大对质量提升的资金投入，完善质量提升资金多元筹集和保障机制。推动研发费用加计扣除优惠政策落实落细，企业质量提升活动中发生符合条件的研发费用支出，可按规定享受税前加计扣除政策。强化需求管理四类文书范本在政府采购活动中的推广应用，建立采购需求和履约验收之间的有机联系，压实采购人主体责任，进一步强化采购源头和末端控制，更好实现政府采购优质优价。参加全市</w:t>
      </w:r>
      <w:r>
        <w:rPr>
          <w:rFonts w:eastAsia="仿宋_GB2312;仿宋"/>
          <w:color w:val="000000"/>
          <w:sz w:val="32"/>
          <w:szCs w:val="32"/>
        </w:rPr>
        <w:t>质量评价，</w:t>
      </w:r>
      <w:r>
        <w:rPr>
          <w:rFonts w:eastAsia="仿宋_GB2312;仿宋"/>
          <w:color w:val="000000"/>
          <w:sz w:val="32"/>
          <w:szCs w:val="32"/>
          <w:lang w:eastAsia="zh-CN"/>
        </w:rPr>
        <w:t>落实</w:t>
      </w:r>
      <w:r>
        <w:rPr>
          <w:rFonts w:eastAsia="仿宋_GB2312;仿宋"/>
          <w:color w:val="000000"/>
          <w:sz w:val="32"/>
          <w:szCs w:val="32"/>
        </w:rPr>
        <w:t>质量统计分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引导平行进口车行业协会、保险协会及相关企业落实家用汽车“三包”责任。支持保险机构进一步优化产品质量保险，积极对接生产企业投保需求，加大承保力度，提升保险服务质效，发挥保险保障作用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探索推行住宅工程质量潜在缺陷保险制度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鼓励企业投保工程质量保险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区财政局、区金融局、区市场监管局、区税务局、区统计局、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住建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十一）强化质量安全监管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落实质量安全风险监控机制，落实重点产品质量安全监管目录，开展产品质量安全风险监测评估，推动风险监控向事前预防模式转型。推动农产品质量安全信用评价。持续落实交通运输安全设施产品监督抽查工作，不断扩大抽查范围和覆盖面。加强对政策性粮油库存质量检查，对轮换出入库粮食开展质量安全检测。强化城乡结合部和农村市场、网络市场等重点领域质量安全监管，以专项打击整治行动为抓手，紧盯工矿产品、汽配燃油、教材教辅、家装建材、网络侵权等重点领域，充分运用大数据资源，发挥“知识产权保护流动警务站”作用，严厉打击质量违法行为。落实进出口商品风险预警体系，发挥一级监测点作用。发布“消费警示”，加强消协社会监督的威摄力。开展消费教育宣传活动，引导消费者树立科学、理性、文明、健康、节约的消费理念。指导监督行业协会、商会签署《诚信自律承诺书》，不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断加强自身能力建设，提高社会公信力，并接受社会监督。（区市场监管局、区农业农村委、区发改委、公安东丽分局、东丽海关、区运管局、区民政局等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十二）压实企业主体责任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引导企业建立健全质量管理和质量追溯体系，加强全员、全过程、全方位质量管理。强化工程质量责任落实，压实建设单位工程质量首要责任和其他参建单位质量主体责任。持续开展“优化消费体验  共促消费公平”活动，倡导影响力较大、信誉良好的企业，推出切实有效的优化举措，加强消费者权益保护。推动企业对提供的产品和服务进行公开质量承诺，严格履行缺陷召回，质量担保责任和消费者权益保护等法定义务。积极宣传推广落实首席质量官制度，鼓励企业设立首席质量官。推动重点领域开展企业标准“领跑者”培育，鼓励民营企业等市场主体争创企业标准“领跑者”，鼓励行业协会、商会制定严于国家标准、行业标准的团体标准，争取团体标准“领先者”。围绕重点领域，相关部门联合推动对标达标质量提升专项行动。鼓励国有企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制修订国际标准、国家标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，对企业主导制定国际标准、国家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标准，在国有企业领导人员业绩考核中给予加分奖励。（区市场监管局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住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建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、区国资委、区工商联、区总工会、团区委等按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责分工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楷体" w:cs="楷体" w:ascii="楷体" w:hAnsi="楷体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（二十三）强化示范引领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鼓励在产业集聚区创新激励举措，深入实施质量提升行动。支持我区企业积极申报中国质量奖和天津质量奖评选，推广先进质量管理经验。加强新闻宣传和舆论引导，广泛开展群众性质量活动，营造人人关心、参与、推动质量提升的良好氛围。做好提高产品、工程和服务质量的思路举措和进展成效宣传工作。加强质量知识科普宣传，培养青少年质量意识。做好“质量月”、质量奖、质量提升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动等专题宣传，为质量强区战略实施营造良好舆论氛围。（区市场监管局、区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委宣传部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区工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" w:eastAsia="zh-CN" w:bidi="ar-SA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、区教育局、区科技局等按职责分工负责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各有关部门要加强组织领导，将提高产品、工程和服务质量作为建设质量强区、推动高质量发展的重要内容纳入重要议事日程，完善配套措施，认真抓好贯彻落实，确保各项任务落地见效。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rPr>
          <w:spacing w:val="0"/>
          <w:w w:val="95"/>
          <w:sz w:val="32"/>
          <w:szCs w:val="32"/>
          <w:lang w:eastAsia="zh-CN"/>
        </w:rPr>
      </w:pPr>
      <w:r>
        <w:rPr>
          <w:spacing w:val="0"/>
          <w:w w:val="95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宋体"/>
      <w:b/>
      <w:bCs/>
    </w:rPr>
  </w:style>
  <w:style w:type="character" w:styleId="PageNumber">
    <w:name w:val="Page Number"/>
    <w:basedOn w:val="Style14"/>
    <w:rPr/>
  </w:style>
  <w:style w:type="character" w:styleId="Defaultfont10">
    <w:name w:val="defaultfont1_0"/>
    <w:basedOn w:val="Style14"/>
    <w:qFormat/>
    <w:rPr>
      <w:rFonts w:eastAsia="宋体"/>
    </w:rPr>
  </w:style>
  <w:style w:type="character" w:styleId="Defaultfont11">
    <w:name w:val="defaultfont1_1"/>
    <w:basedOn w:val="Style14"/>
    <w:qFormat/>
    <w:rPr>
      <w:rFonts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next w:val="Normal"/>
    <w:qFormat/>
    <w:pPr>
      <w:widowControl w:val="false"/>
      <w:bidi w:val="0"/>
      <w:ind w:left="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644"/>
    </w:pPr>
    <w:rPr>
      <w:rFonts w:ascii="Times New Roman" w:hAnsi="Times New Roman" w:eastAsia="黑体" w:cs="Times New Roman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next w:val="Style16"/>
    <w:qFormat/>
    <w:pPr>
      <w:ind w:firstLine="420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font0">
    <w:name w:val="defaultfont_0"/>
    <w:basedOn w:val="4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font1">
    <w:name w:val="defaultfont_1"/>
    <w:basedOn w:val="5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2:39:00Z</dcterms:created>
  <dc:creator>管理员</dc:creator>
  <dc:description/>
  <dc:language>en-US</dc:language>
  <cp:lastModifiedBy>GR10</cp:lastModifiedBy>
  <dcterms:modified xsi:type="dcterms:W3CDTF">2024-03-26T02:19:27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803FD26242B993171ED83B7201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