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</w:p>
    <w:p>
      <w:pPr>
        <w:pStyle w:val="Normal"/>
        <w:jc w:val="center"/>
        <w:rPr/>
      </w:pPr>
      <w:r>
        <w:rPr/>
        <w:t>东丽区市场监管局“谁执法谁普法”普法责任清单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17"/>
        <w:gridCol w:w="3322"/>
        <w:gridCol w:w="2590"/>
        <w:gridCol w:w="1515"/>
        <w:gridCol w:w="2639"/>
        <w:gridCol w:w="956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类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普法内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责任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普法对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普法形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5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内法规制度普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的二十大和二十届历次全会精神、习近平新时代中国特色社会主义思想、习近平法治思想以及党章和党内法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含纪检方面党纪条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建科、人事科、法规科依职责分工组织落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内全体党员干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培训、发放学习资料等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法律制度普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宪法、民法典等基本法律制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规科、人事科依职责分工组织落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工作人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培训、发放学习资料等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执法程序法律制度普及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执法程序法律制度普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审批职能的各业务科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市场监管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依职责分工落实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内从事行政审批的工作人员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民、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培训、发放学习资料等方式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公民、法人和其他组织申请或办理行政许可事项过程中，通过讲解、编发指南等方式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检查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业务科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市场监管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执法支队依职责分工落实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内从事行政检查工作人员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培训、发放宣传资料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对公民、法人和其他组织行政检查过程中，开展针对性说理式普法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、行政强制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规科、各业务科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市场监管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执法支队依职责分工落实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内从事行政处罚的工作人员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培训、发放学习资料，编发案例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对公民、法人和其他组织执法过程中，开展针对性、说理式普法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征收、行政确认、行政奖励、行政裁决以及其他类别行政活动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相关部门依职责分工落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内相关工作人员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培训、发放资料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对公民、法人和其他组织开展相关行政活动过程中，开展针对性说理式普法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执法监督、行政诉讼涉及的法律、法规、规章、司法解释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规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从事行政执法监督、行政诉讼的工作人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培训、发放学习资料、编发案例等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执法实体法律制度普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信息公示、企业法人登记管理、公司登记管理、无证无照经营查处、市场主体信用信息管理等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服务科、信用监管科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各市场监管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执法支队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内工作人员，以一线执法人员为重点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民、法人和其他组织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工作人员，以一线执法人员为重点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民、法人和其他组织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工作人员，以一线执法人员为重点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工作人员通过培训、发放学习资料、编发案例等方式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公民、法人和其他组织在执法工作中，通过说理式执法、编发普法宣传资料、培训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检验机构通过培训、会议、现场指导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章规范性文件出台后，及时通过释义解读、宣讲培训等形式宣传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合重点宣传节点，开展法治宣传教育专项活动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工作人员通过培训、发放学习资料、编发案例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公民、法人和其他组织在执法工作中，通过说理式执法、编发普法宣传资料、培训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检验机构通过培训、会议、现场指导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章规范性文件出台后，及时通过释义解读、宣讲培训等形式宣传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合重点宣传节点，开展法治宣传教育专项活动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工作人员通过培训、发放学习资料、编发案例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公民、法人和其他组织在执法工作中，通过说理式执法、编发普法宣传资料、培训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检验机构通过培训、会议、现场指导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章规范性文件出台后，及时通过释义解读、宣讲培训等形式宣传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合重点宣传节点，开展法治宣传教育专项活动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反垄断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反科、执法支队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各市场监管所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反不正当竞争、反传销、直销监管等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反科、执法支队、各市场监管所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品交易市场、合同监督管理、网络交易监督管理、消费者权益保护、野生动物保护等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市场网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、执法支队、各市场监管所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告监督管理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告监管科、执法支队、各市场监管所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价格收费监督管理中涉及价格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价格监督检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执法支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市场监管所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量奖评审、质量考核、缺陷召回等质量管理涉及的法律、法规、规章和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质监科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质量、生产许可监督管理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质监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执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、各市场监管所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化管理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科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量监督管理涉及的法律、法规、规章、规范性文件以及重要检定规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执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、各市场监管所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直属单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证认可监督管理涉及的法规、规章、规范性文件以及重要检验标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质监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执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、各市场监管所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直属单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种设备安全监督管理涉及的法律、法规、规章、规范性文件以及重要技术规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执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、各市场监管所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安全监督管理、反食品浪费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监管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食品协调科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、各市场监管所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安全监督管理、反食品浪费涉及食品生产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监管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食品协调科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、各市场监管所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安全监督管理、反食品浪费涉及食品流通、餐饮服务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监管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食品协调科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、各市场监管所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安全监督管理、反食品浪费涉及特殊食品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监管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食品协调科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、各市场监管所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安全监督管理、反食品浪费涉及食品抽检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监管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食品协调科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、各市场监管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工作人员，以从事抽检工作的执法人员为重点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担抽检任务的检验机构。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法律法规普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干部教育培训、退役军人保障、统一战线等涉及的法律、法规、规章、政策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组织落实，各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工作人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培训、发放学习资料等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管理涉及的法律、法规、规章和政策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从事财务工作的人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培训、发放学习资料等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公开、国家安全、保密、信访等涉及的法律、法规、规章和有关规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牵头组织落实，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相关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工作人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培训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《中华人民共和国政府信息公开条例》等条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化营商环境涉及的法律、法规、规章、规范性文件、政策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组织落实，各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工作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工作人员组织培训、发放学习资料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公民、法人和其他组织申请或办理行政许可事项过程中，通过讲解、编发指南等方式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促进文明行为、道德、爱国主义、突发事件应急管理、安全生产等涉及的法律、法规、规章和有关规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办公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组织落实，各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工作人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培训、发放学习资料等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扫黑除恶、打击侵犯知识产权和制售假冒伪劣商品、防范和处置非法集资、反电信诈骗等涉及的法律、法规、规章和有关规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牵头组织落实，各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工作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工作人员通过培训、发放学习资料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发案例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公民、法人和其他组织在执法工作中，通过说理式执法、编发普法宣传资料等方式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安全、个人信息保护涉及的法律、法规、规章和有关规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办公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执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及各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职责分工组织落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工作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工作人员通过培训、发放学习资料、编发案例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公民、法人和其他组织在执法工作中，通过说理式执法、编发普法宣传资料等方式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服务中涉及的法律、法规、规章和有关规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工作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工作人员通过培训、发放学习资料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公民、法人和其他组织在管理、服务过程中通过边服务边普法、编发宣传资料等方式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left" w:pos="1045" w:leader="none"/>
          <w:tab w:val="right" w:pos="8306" w:leader="none"/>
        </w:tabs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eastAsia="宋体;SimSu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Style15">
    <w:name w:val="正文缩进"/>
    <w:basedOn w:val="Normal"/>
    <w:next w:val="Header"/>
    <w:qFormat/>
    <w:pPr>
      <w:ind w:firstLine="420"/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0" w:after="120"/>
      <w:ind w:left="200" w:hanging="0"/>
      <w:jc w:val="both"/>
    </w:pPr>
    <w:rPr>
      <w:rFonts w:ascii="Times New Roman" w:hAnsi="Times New Roman" w:eastAsia="宋体;SimSun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Times New Roman" w:hAnsi="Times New Roman" w:eastAsia="宋体;SimSun" w:cs="Times New Roman"/>
      <w:kern w:val="2"/>
      <w:sz w:val="32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51:00Z</dcterms:created>
  <dc:creator>管理员</dc:creator>
  <dc:description/>
  <cp:keywords/>
  <dc:language>en-US</dc:language>
  <cp:lastModifiedBy>尹文静</cp:lastModifiedBy>
  <cp:lastPrinted>2024-05-14T17:48:00Z</cp:lastPrinted>
  <dcterms:modified xsi:type="dcterms:W3CDTF">2024-05-16T09:45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