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开展东丽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春季清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zh-CN"/>
        </w:rPr>
        <w:t>专项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津丽河长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湖长制相关成员单位业务科室及各街道（功能区）河（湖）长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TW" w:eastAsia="zh-TW"/>
        </w:rPr>
        <w:t>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为深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习近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生态文明思想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贯彻落实区委、区政府关于深化河湖长制的工作部署，以更实的工作举措落实河湖长制，统筹水资源、水生态、水环境治理保护，持续改善我区河湖水生态环境面貌，经研究决定，在春季冰面开化河湖生机复苏时期全区范围内开展清河湖专项行动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现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《东丽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春季清河湖专项行动工作方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 w:eastAsia="zh-CN"/>
        </w:rPr>
        <w:t>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val="zh-TW"/>
        </w:rPr>
        <w:t>随文印发，请认真落实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zh-TW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zh-TW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东丽区河（湖）长制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1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郭丰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22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9827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dlswj15@tj.gov.cn)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东丽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春季清河湖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专项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方案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为深入践行习近平生态文明思想，贯彻落实区委、区政府关于深化河湖长制的工作部署，充分发挥各级河湖长党政领导作用，以守土有责、守土尽责、守土负责的责任担当，以更实的工作举措落实河湖长制，统筹水资源、水生态、水环境治理保护，持续改善我区河湖水生态环境面貌，经研究决定，在春季冰面开化河湖生机复苏时期全区范围内开展清河湖专项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动，具体工作安排如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:</w:t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一、工作目标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全面贯彻落实党的二十大精神、天津市第十二次党代会精神，紧紧围绕推动绿色发展、促进人与自然和谐共生的总要求，层层压实河湖长责任，持续推进河湖长制从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有名有实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有能有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强化河湖治理管理保护，坚决整治群众身边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垃圾河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脏水塘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切实把全区河湖管起来、管出成效，实现污染源头全面治理、水面堤岸全面清整、河湖生机全面复苏，努力建设人民群众满意的幸福河湖，助力我区全面建设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科创绿谷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都市新区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二、工作任务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一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治理污染源头，保障水质稳定达标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加强冰冻期后重点河流、重要断面、重要口门的水质监测针对劣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V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类的断面、口门和感官黑臭的农村沟渠坑塘，生态环境、水务、城市管理、农业农村等部门进行分析研判，联合开展溯源排查、确定污染源，分类施策开展源头治理，依法严厉打击污水私排、偷排行为，加强河湖水系循环调度，共同保障河湖水质稳定达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农业农村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城市管理委、生态环境局、水务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街道、功能区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二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清整水面堤岸，维护河湖生态面貌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持续开展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清四乱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常态化规范化管理，坚决遏增量、清存量，全面打捞冰冻期水面残留的散落垃圾、烟花爆竹和非法捕鱼网具等，清理河湖堤岸沿线及周边堆放的生活垃圾、建筑垃圾、塑料垃圾、农业垃圾等，取缔河湖沿岸非正规垃圾堆放点，排查整治非法侵占水域滩地种植养殖、违法违规建设项目等行为，保持河湖水面堤岸安全、干净、整洁，恢复河湖良好生态面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农业农村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城市管理委、水务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街道、功能区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三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落实长效机制，凝聚河湖管护合力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街道（功能区）河湖长要督促河湖管护长效机制落实，推动各部门各司其职、各负其责，统筹各类资源要素，保障河湖管护资金、管护队伍人员到位，探索建立水陆一体化保洁，结合农村人居环境整治提升长效管护机制，充分利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河湖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长办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湖管护队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机制，凝聚河湖管护工作合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责任单位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农业农村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水务局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街道、功能区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四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加强宣传引导，营造爱河护河氛围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坚持河湖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向群众汇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机制，通过群众喜闻乐见、易于接受、线上线下相结合的方式，运用具体事例、数据，主动、及时向群众汇报履职情况和河湖治理保护成效。同时，大力宣传河湖水生态环境保护的重要意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加大河湖周边易发生违法违规行为区域的宣教引导频次，号召群众共同抵制各类危害河湖健康的不文明行为，营造全民爱水、护水的和谐氛围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区河（湖）长办、各街道、功能区河（湖）长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三、工作安排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一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部署动员阶段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2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1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日前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  <w:br/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相关单位要制定行动方案、明确任务、目标及责任并推动落实。各街道（功能区）河湖长要切实承担起管水护水的第一责任，对本次春季清河湖行动进行推动，监督水环境问题排查整改到位，并进行专题部署动员。请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日前将方案报送至区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 w:eastAsia="zh-CN"/>
        </w:rPr>
        <w:t>（湖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长办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二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组织实施阶段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4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1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日前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街道（功能区）、各部门要加强联动积极组织开展集中排查清理整治，建立台账、实施动态化管理，对发现的问题做到应改尽改、能改速改、立行立改，无法立即整治的要明确具体措施、进度安排和责任单位、责任人，确保专项行动取得成效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三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总结成效阶段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4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月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1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日前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eastAsia="楷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街道（功能区）对行动部署，责任落实，取得成效、典型经验案例以及下一步工作安排等内容进行全面总结，区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长办梳理编制区河湖长制工作简报。其中典型案例可随时报送，如被采纳推广将在河湖长制考核中予以加分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" w:eastAsia="zh-CN" w:bidi="ar-SA"/>
        </w:rPr>
        <w:t>四、工作要求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一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加强组织领导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街道（功能区）河湖长要切实担负起第一责任人责任，负总责、亲自抓，河湖长负主责、抓具体任务落实，做到有部署、有行动、有检查、有成效，统筹各有关部门协同联动、密切配合、分工协作，形成强大工作合力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二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 xml:space="preserve">) 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加强协调联动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街道（功能区）要综合运用河湖长巡河、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长办监督检查、河湖管理单位日常巡查和群众监督举报等多种方式进行全面排查，对突出难点问题要提请河湖长亲自部署、现场推动，有效运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河湖长吹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部门报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机制，组织协调相关部门，共同研判制定方案，适时组织联合执法，依法依规完成整治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三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加强监督检查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各街道（功能区）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长办要将监督检查贯穿专项行动始终，严格落实奖惩问责制度，对违法违规行为情节严重、长期得不到解决、反复反弹的，要倒查根源，坚决杜绝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好人主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按照河湖长制责任追究办法及第三方服务合同的相关规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加强对第三方服务队伍监管，严格落实惩罚、清退机制，真正将压力传导到位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四</w:t>
      </w:r>
      <w:r>
        <w:rPr>
          <w:rFonts w:eastAsia="楷体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楷体_GB2312"/>
          <w:kern w:val="2"/>
          <w:sz w:val="32"/>
          <w:szCs w:val="32"/>
          <w:lang w:val="en" w:eastAsia="zh-CN" w:bidi="ar-SA"/>
        </w:rPr>
        <w:t>加强信息报送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自专项行动开展之日起，各街道（功能区）要落实专人向区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湖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长办报送相关信息，每月最后一个周一前报送专项行动清单台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见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)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，对典型案例、先进经验要及时归纳总结形成简报，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日前报送专项行动总结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br/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丽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年度春季清河湖行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务分工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丽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年度春季清河湖专项行动问题排查清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" w:eastAsia="zh-CN" w:bidi="ar-SA"/>
        </w:rPr>
        <w:t>台账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宋体;方正书宋_GBK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6"/>
      <w:szCs w:val="36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黑体"/>
      <w:sz w:val="36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Calibri;DejaVu Sans" w:hAnsi="Calibri;DejaVu Sans" w:eastAsia="宋体;方正书宋_GBK" w:cs="Times New Roman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宋体;方正书宋_GBK" w:hAnsi="宋体;方正书宋_GBK" w:cs="Courier New;DejaVu Sans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方正书宋_GBK"/>
      <w:kern w:val="0"/>
      <w:sz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j15@tj.gov.cn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7:39:00Z</dcterms:created>
  <dc:creator>User</dc:creator>
  <dc:description/>
  <dc:language>en-US</dc:language>
  <cp:lastModifiedBy>cx</cp:lastModifiedBy>
  <cp:lastPrinted>2023-02-03T00:08:00Z</cp:lastPrinted>
  <dcterms:modified xsi:type="dcterms:W3CDTF">2023-09-06T11:20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