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区河（湖）长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调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河（湖）长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领导小组及办公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组成人员的通知</w:t>
      </w:r>
    </w:p>
    <w:p>
      <w:pPr>
        <w:pStyle w:val="Style14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津丽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河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</w:rPr>
        <w:t>号</w:t>
      </w:r>
    </w:p>
    <w:p>
      <w:pPr>
        <w:pStyle w:val="Style14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河（湖）长制各成员单位相关责任科室、各街道（功能区）河（湖）长办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我市河湖长制工作相关要求，结合区领导和区有关部门相关负责同志调整情况，区河（湖）长办对区河（湖）长制工作领导小组及办公室组成人员进行了相应调整。现将调整后的《区河（湖）长制工作领导小组及办公室组成人员名单》印发，详见附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河（湖）长制工作领导小组及办公室组成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天津市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东丽区河（湖）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河（湖）长制工作领导小组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办公室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东丽区河（湖）长制工作领导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11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sz w:val="32"/>
          <w:szCs w:val="32"/>
          <w:lang w:eastAsia="zh-CN"/>
        </w:rPr>
        <w:t>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元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区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常务副组长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贾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委副书记、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sz w:val="32"/>
          <w:szCs w:val="32"/>
          <w:lang w:val="en-US" w:eastAsia="zh-CN"/>
        </w:rPr>
        <w:t>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常务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40"/>
        <w:jc w:val="left"/>
        <w:textAlignment w:val="auto"/>
        <w:outlineLvl w:val="0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颉喜东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员：</w:t>
      </w:r>
      <w:r>
        <w:rPr>
          <w:rFonts w:ascii="宋体;方正书宋_GBK" w:hAnsi="宋体;方正书宋_GBK" w:cs="Times New Roman" w:eastAsia="仿宋_GB2312"/>
          <w:kern w:val="0"/>
          <w:sz w:val="32"/>
          <w:szCs w:val="32"/>
          <w:lang w:val="en-US" w:eastAsia="zh-CN" w:bidi="ar-SA"/>
        </w:rPr>
        <w:t>彭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Times New Roman" w:eastAsia="仿宋_GB2312"/>
          <w:kern w:val="0"/>
          <w:sz w:val="32"/>
          <w:szCs w:val="32"/>
          <w:lang w:val="en-US" w:eastAsia="zh-CN" w:bidi="ar-SA"/>
        </w:rPr>
        <w:t>湃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委组织部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分管日常工作的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颖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委宣传部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杜学涛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区发改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刘凤喜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   区农业农村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杨海良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住建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袁茂霞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城管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边仕苓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   区工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任国宏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王志超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生态环境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张志兰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刘俊岭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   区运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汝海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区应急局局长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人瑶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规划和自然资源局东丽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安东丽分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吴淑波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新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于莉丽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新街道办事处主任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马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明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刘伟强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华明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街道办事处主任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杨成立</w:t>
      </w:r>
      <w:r>
        <w:rPr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钟街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eastAsia="zh-CN"/>
        </w:rPr>
        <w:t>冯宏磊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钟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魏俊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新立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高蕴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新立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韩宝星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军粮城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刘善祥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军粮城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魏媛媛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无瑕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叶宗君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无瑕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泽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桥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王盛春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桥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刘  涛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张贵庄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章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锐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张贵庄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蔡  虹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丰年村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王海龙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丰年村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任  芳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东丽湖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宁书岗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东丽湖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李宝龙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新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张晓楠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新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李春捷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开发区管委会党工委书记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张  博    临空经济区党工委书记、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李全利    华明高新区党组书记、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河（湖）长制工作领导小组的职责是深入落实《天津市关于全面推行河长制的实施意见》及《天津市关于全面落实湖长制的实施意见》，推进河湖长制管理制度建设，部署河湖长制管理任务和目标，监督考核相关措施落实情况，统筹协调解决推行河湖长制工作中遇到的重大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东丽区河（湖）长制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任：</w:t>
      </w:r>
      <w:r>
        <w:rPr>
          <w:rFonts w:eastAsia="仿宋_GB2312"/>
          <w:sz w:val="32"/>
          <w:szCs w:val="32"/>
          <w:lang w:eastAsia="zh-CN"/>
        </w:rPr>
        <w:t>张志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区水务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  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聂秀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区生态环境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霜    区城管委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综合行政执法支队支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建委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永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规划和自然资源局东丽分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秀梅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河（湖）长制工作领导小组下设办公室，办公室设在水务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（湖）长制办公室主要职责是承担河湖长制组织实施的具体工作，履行组织、协调、分办、督办职责，落实总河长、河长湖长确定的事项，当好总河长、河长湖长的参谋助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河（湖）长制工作领导小组或区河（湖）长制办公室成员因工作和职务调整出现人员变动的，相关职责由接任领导继续承担，区河（湖）长办不再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黑体" w:cs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szCs w:val="24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true"/>
      <w:spacing w:lineRule="auto" w:line="360"/>
      <w:ind w:left="0" w:hanging="0"/>
      <w:outlineLvl w:val="2"/>
    </w:pPr>
    <w:rPr>
      <w:rFonts w:ascii="Times New Roman" w:hAnsi="Times New Roman" w:eastAsia="宋体;方正书宋_GBK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" w:cs="黑体"/>
      <w:b/>
      <w:bCs/>
      <w:sz w:val="32"/>
      <w:szCs w:val="32"/>
    </w:rPr>
  </w:style>
  <w:style w:type="character" w:styleId="WW8Num1z1">
    <w:name w:val="WW8Num1z1"/>
    <w:qFormat/>
    <w:rPr>
      <w:b/>
      <w:sz w:val="30"/>
      <w:szCs w:val="30"/>
    </w:rPr>
  </w:style>
  <w:style w:type="character" w:styleId="WW8Num1z2">
    <w:name w:val="WW8Num1z2"/>
    <w:qFormat/>
    <w:rPr>
      <w:rFonts w:ascii="Times New Roman" w:hAnsi="Times New Roman" w:eastAsia="宋体;方正书宋_GBK" w:cs="Times New Roman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Times New Roman"/>
      <w:szCs w:val="22"/>
    </w:rPr>
  </w:style>
  <w:style w:type="paragraph" w:styleId="Style19">
    <w:name w:val="目录一"/>
    <w:basedOn w:val="Normal"/>
    <w:qFormat/>
    <w:pPr>
      <w:keepNext w:val="true"/>
      <w:keepLines/>
      <w:spacing w:lineRule="exact" w:line="580" w:before="100" w:after="200"/>
      <w:contextualSpacing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Style20">
    <w:name w:val="目录二"/>
    <w:basedOn w:val="Normal"/>
    <w:qFormat/>
    <w:pPr>
      <w:keepNext w:val="true"/>
      <w:keepLines/>
      <w:spacing w:lineRule="exact" w:line="500" w:before="50" w:after="50"/>
      <w:ind w:firstLine="200"/>
      <w:contextualSpacing/>
      <w:outlineLvl w:val="1"/>
    </w:pPr>
    <w:rPr>
      <w:rFonts w:eastAsia="黑体"/>
      <w:sz w:val="28"/>
      <w:szCs w:val="28"/>
    </w:rPr>
  </w:style>
  <w:style w:type="paragraph" w:styleId="Style2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eastAsia="宋体;方正书宋_GBK" w:cs="Calibri;DejaVu Sans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User</dc:creator>
  <dc:description/>
  <dc:language>en-US</dc:language>
  <cp:lastModifiedBy>cx</cp:lastModifiedBy>
  <cp:lastPrinted>2022-04-04T21:56:00Z</cp:lastPrinted>
  <dcterms:modified xsi:type="dcterms:W3CDTF">2023-09-06T09:51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