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建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土保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席会议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二十大精神、习近平生态文明思想、习近平总书记治水重要论述精神及中共中央办公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务院办公厅《关于加强新时代水土保持工作的意见》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加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保持工作组织领导，充分发挥统筹协调作用，形成工作合力，推动新时代水土保持事业高质量发展，现决定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区</w:t>
      </w:r>
      <w:r>
        <w:rPr>
          <w:rFonts w:ascii="仿宋_GB2312" w:hAnsi="仿宋_GB2312" w:cs="仿宋_GB2312" w:eastAsia="仿宋_GB2312"/>
          <w:sz w:val="32"/>
          <w:szCs w:val="32"/>
        </w:rPr>
        <w:t>水土保持工作联席会议制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联席会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贯彻落实党中央、国务院关于水土保持工作的决策部署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的有关工作安排，按照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务局</w:t>
      </w:r>
      <w:r>
        <w:rPr>
          <w:rFonts w:ascii="仿宋_GB2312" w:hAnsi="仿宋_GB2312" w:cs="仿宋_GB2312" w:eastAsia="仿宋_GB2312"/>
          <w:sz w:val="32"/>
          <w:szCs w:val="32"/>
        </w:rPr>
        <w:t>的工作要求开展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保持工作，推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新时代水土保持事业高质量发展；研究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流失预防、治理、监督管理等重大事项，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水土保持规划和有关政策措施；沟通交流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保持工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筹协调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保持工作中遇到的重要问题和难点问题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迎接年度</w:t>
      </w:r>
      <w:r>
        <w:rPr>
          <w:rFonts w:ascii="仿宋_GB2312" w:hAnsi="仿宋_GB2312" w:cs="仿宋_GB2312" w:eastAsia="仿宋_GB2312"/>
          <w:sz w:val="32"/>
          <w:szCs w:val="32"/>
        </w:rPr>
        <w:t>水土保持目标责任制考核；共同推进水土保持工作开展等；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席会议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主要负责同志担任召集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分管负责同志担任副召集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改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规划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分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生态环境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住建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业农村委分管负责同志为联席会议成员。联席会议成员因工作变动需要调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所在单位提出，报联席会议确定。联席会议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，负责联席会议组织联络和协调日常工作。联席会议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分管负责同志兼任，常务副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相关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主要负责同志担任。联席会议设联络员，由成员单位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同志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席会议根据工作需要定期或不定期召开会议，由召集人或召集人委托的副召集人主持。根据联席会议议题内容，可召集部分成员单位召开专题会议，也可邀请其他部门和单位负责同志以及专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席会议应以文件或纪要形式明确会议议定事项，各成员单位结合各自工作职责认真贯彻实施。重大事项经联席会议批准，按程序向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席会议及其办公室不刻制印章，因工作需要印发文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代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要切实履行主管部门职责，发挥好牵头组织和统筹协调作用；各成员单位要按照各自职责分工，积极研究水土保持工作有关问题，制定相关配套政策措施或提出政策措施建议；及时向联席会议办公室提出需联席会议讨论的议题，按要求参加联席会议；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席</w:t>
      </w:r>
      <w:r>
        <w:rPr>
          <w:rFonts w:ascii="仿宋_GB2312" w:hAnsi="仿宋_GB2312" w:cs="仿宋_GB2312" w:eastAsia="仿宋_GB2312"/>
          <w:sz w:val="32"/>
          <w:szCs w:val="32"/>
        </w:rPr>
        <w:t>会议确定的工作任务和议定事项；及时处理水土保持工作中需要跨部门协调解决的问题，加强沟通，密切协作，相互支持，形成合力，充分发挥联席会议作用，共同推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保持工作。联席会议办公室要加强对联席会议议定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跟踪督促落实，及时向各成员单位通报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东丽区水土保持工作联席会议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东丽区               东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规划资源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东丽区               东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生态环境局        住房和建设委员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区水土保持工作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韩宝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区水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召集人：魏  鹏  区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  员：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孙红梅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区发改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纪房余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毛文娟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市规划资源局东丽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俊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区生态环境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崔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颖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区住建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宝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区农业农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both"/>
        <w:textAlignment w:val="auto"/>
        <w:rPr>
          <w:rFonts w:ascii="Times New Roman" w:hAnsi="Times New Roman"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13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9:00Z</dcterms:created>
  <dc:creator>User</dc:creator>
  <dc:description/>
  <dc:language>en-US</dc:language>
  <cp:lastModifiedBy>cx</cp:lastModifiedBy>
  <cp:lastPrinted>2019-12-12T08:19:00Z</cp:lastPrinted>
  <dcterms:modified xsi:type="dcterms:W3CDTF">2024-01-11T09:30:23Z</dcterms:modified>
  <cp:revision>2</cp:revision>
  <dc:subject/>
  <dc:title>中共天津市东丽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4FAC3D69E40DF9DB062A25FFE47E4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