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河（湖）长办关于调整区河（湖）长制工作领导小组及办公室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区河（湖）长制各成员单位、各街道（功能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按照我市河湖长制工作相关要求，结合区领导和区有关部门相关负责同志调整情况，区河（湖）长办对河（湖）长制工作领导小组及办公室组成人员进行了相应调整。现将调整后的《区河（湖）长制工作领导小组及办公室组成人员名单》印发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附件：区河（湖）长制工作领导小组及办公室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张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方式： </w:t>
      </w:r>
      <w:r>
        <w:rPr>
          <w:rFonts w:eastAsia="仿宋_GB2312" w:cs="仿宋_GB2312" w:ascii="仿宋_GB2312" w:hAnsi="仿宋_GB2312"/>
          <w:sz w:val="32"/>
          <w:szCs w:val="32"/>
        </w:rPr>
        <w:t>2498274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)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4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河（湖）长制工作领导小组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办公室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东丽区河（湖）长制工作领导小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311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组</w:t>
      </w:r>
      <w:r>
        <w:rPr>
          <w:rFonts w:cs="Calibri;DejaVu Sans" w:eastAsia="Calibri;DejaVu Sans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贾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堤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区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常务副组长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区委副书记、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left"/>
        <w:textAlignment w:val="auto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副</w:t>
      </w:r>
      <w:r>
        <w:rPr>
          <w:rFonts w:cs="Calibri;DejaVu Sans" w:eastAsia="Calibri;DejaVu Sans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组</w:t>
      </w:r>
      <w:r>
        <w:rPr>
          <w:rFonts w:cs="Calibri;DejaVu Sans" w:eastAsia="Calibri;DejaVu Sans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长：</w:t>
      </w:r>
      <w:r>
        <w:rPr>
          <w:rFonts w:eastAsia="仿宋_GB2312"/>
          <w:sz w:val="32"/>
          <w:szCs w:val="32"/>
          <w:lang w:val="en-US" w:eastAsia="zh-CN"/>
        </w:rPr>
        <w:t>闫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峰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常务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40"/>
        <w:jc w:val="left"/>
        <w:textAlignment w:val="auto"/>
        <w:outlineLvl w:val="0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孙晓光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副区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Calibri;DejaVu Sans" w:cs="Calibri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成</w:t>
      </w:r>
      <w:r>
        <w:rPr>
          <w:rFonts w:cs="Calibri;DejaVu Sans" w:eastAsia="Calibri;DejaVu Sans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员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周  鹏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委组织部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分管日常工作的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副部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160" w:hanging="41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丁  颖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委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部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分管日常工作的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  <w:lang w:val="en-US" w:eastAsia="zh-CN"/>
        </w:rPr>
        <w:t>吴晓春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发改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 xml:space="preserve">张乃军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农业农村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宁书岗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住建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袁茂霞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城管委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边仕苓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工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任国宏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聂秀山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生态环境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韩宝星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刘善祥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区运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辛长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 xml:space="preserve">区应急局局长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滕人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规划和自然资源局东丽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王濂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公安东丽分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吴淑波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新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齐士楠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万新街道办事处主任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马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明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杜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铭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华明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街道办事处主任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246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杨成立</w:t>
      </w:r>
      <w:r>
        <w:rPr>
          <w:rFonts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钟街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eastAsia="zh-CN"/>
        </w:rPr>
        <w:t>冯宏磊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钟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李宝龙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新立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高蕴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新立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杜学涛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军粮城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汤海滨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军粮城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魏媛媛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无瑕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叶宗君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无瑕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泽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桥街道党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刘庆爱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金桥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刘  涛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张贵庄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盛剑飞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张贵庄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李  彦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丰年村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王海龙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丰年村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任  芳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东丽湖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张月明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东丽湖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Calibri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王盛春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新街道党工委书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华新街道办事处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李全利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color w:val="000000"/>
          <w:sz w:val="32"/>
          <w:szCs w:val="32"/>
        </w:rPr>
        <w:t>开发区管委会党工委书记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徐思静  华明高新技术产业区服务中心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Calibri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>组书记、主任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Calibri;DejaVu Sans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lang w:val="en-US" w:eastAsia="zh-CN"/>
        </w:rPr>
        <w:t xml:space="preserve">张晓楠  </w:t>
      </w:r>
      <w:r>
        <w:rPr>
          <w:rFonts w:ascii="仿宋_GB2312" w:hAnsi="仿宋_GB2312" w:cs="Calibri;DejaVu Sans" w:eastAsia="仿宋_GB2312"/>
          <w:color w:val="000000"/>
          <w:spacing w:val="-6"/>
          <w:sz w:val="32"/>
          <w:szCs w:val="32"/>
          <w:lang w:val="en-US" w:eastAsia="zh-CN"/>
        </w:rPr>
        <w:t>临空经济区管委会党工委书记、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河（湖）长制工作领导小组的职责是深入落实《天津市关于全面推行河长制的实施意见》及《天津市关于全面落实湖长制的实施意见》，推进河湖长制管理制度建设，部署河湖长制管理任务和目标，监督考核相关措施落实情况，统筹协调解决推行河湖长制工作中遇到的重大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东丽区河（湖）长制办公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cs="Calibri;DejaVu Sans" w:eastAsia="Calibri;DejaVu Sans"/>
          <w:b/>
          <w:bCs/>
          <w:sz w:val="32"/>
          <w:szCs w:val="32"/>
        </w:rPr>
        <w:t xml:space="preserve">      </w:t>
      </w:r>
      <w:r>
        <w:rPr>
          <w:rFonts w:eastAsia="仿宋_GB2312"/>
          <w:b/>
          <w:bCs/>
          <w:sz w:val="32"/>
          <w:szCs w:val="32"/>
        </w:rPr>
        <w:t>任：</w:t>
      </w:r>
      <w:r>
        <w:rPr>
          <w:rFonts w:eastAsia="仿宋_GB2312"/>
          <w:sz w:val="32"/>
          <w:szCs w:val="32"/>
          <w:lang w:eastAsia="zh-CN"/>
        </w:rPr>
        <w:t>韩宝星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区水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常务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志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水务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  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王俊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生态环境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刘建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城管委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刘  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综合行政执法支队支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崔  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建委副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毛文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规划和自然资源局东丽分局副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纪房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河（湖）长制工作领导小组下设办公室，办公室设在水务局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（湖）长制办公室主要职责是承担河湖长制组织实施的具体工作，履行组织、协调、分办、督办职责，落实总河长、河长湖长确定的事项，当好总河长、河长湖长的参谋助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河（湖）长制工作领导小组或区河（湖）长制办公室成员因工作和职务调整出现人员变动的，相关职责由接任领导继续承担，区河（湖）长办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Times New Roman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9:00Z</dcterms:created>
  <dc:creator>User</dc:creator>
  <dc:description/>
  <dc:language>en-US</dc:language>
  <cp:lastModifiedBy>cx</cp:lastModifiedBy>
  <cp:lastPrinted>2024-03-19T22:09:00Z</cp:lastPrinted>
  <dcterms:modified xsi:type="dcterms:W3CDTF">2024-03-19T14:36:0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