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东丽区积极落实天津市基本公共卫生服务项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丽区卫生健康委积极落实《市卫生健康委 市财政局 市残联关于做好天津市</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公共卫生服务项目工作的通知》（津卫基层〔</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75</w:t>
      </w:r>
      <w:r>
        <w:rPr>
          <w:rFonts w:ascii="仿宋_GB2312" w:hAnsi="仿宋_GB2312" w:cs="仿宋_GB2312" w:eastAsia="仿宋_GB2312"/>
          <w:sz w:val="32"/>
          <w:szCs w:val="32"/>
        </w:rPr>
        <w:t>号）文件，坚持以基层为重点、预防为主、中西医并重、推动高质量发展的工作理念，继续统筹做好财政事权和支出责任改革后的基本公共卫生服务项目实施工作，强化基层常态化疫情防控，持续扩大基本公共卫生服务覆盖面、优化服务内涵、提高服务质量，有效提升基本公共卫生服务均等化水平，助力实施健康中国行动和推进建设中国特色基本医疗卫生制度。现就我区执行的天津市基本公共卫生服务项目公布如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主要由基层医疗卫生机构提供服务的基本公共卫生服务项目依据《国家基本公共卫生服务规范（第三版）》推进工作，做好建立居民健康档案、健康教育、预防接种、</w:t>
      </w:r>
      <w:r>
        <w:rPr>
          <w:rFonts w:eastAsia="仿宋_GB2312" w:cs="仿宋_GB2312" w:ascii="仿宋_GB2312" w:hAnsi="仿宋_GB2312"/>
          <w:sz w:val="32"/>
          <w:szCs w:val="32"/>
        </w:rPr>
        <w:t xml:space="preserve">0-6 </w:t>
      </w:r>
      <w:r>
        <w:rPr>
          <w:rFonts w:ascii="仿宋_GB2312" w:hAnsi="仿宋_GB2312" w:cs="仿宋_GB2312" w:eastAsia="仿宋_GB2312"/>
          <w:sz w:val="32"/>
          <w:szCs w:val="32"/>
        </w:rPr>
        <w:t xml:space="preserve">岁儿童健康管理、孕产妇健康管理、老年人健康管理、高血压和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型糖尿病等慢性病患者健康管理、严重精神障碍患者管理、肺结核患者健康管理、中医药健康管理、传染病和突发公共卫生事件报告和处理、卫生监督协管等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类项目工作。在项目实施中要统筹做好相关工作，指导基层医疗卫生机构规范开展 </w:t>
      </w:r>
      <w:r>
        <w:rPr>
          <w:rFonts w:eastAsia="仿宋_GB2312" w:cs="仿宋_GB2312" w:ascii="仿宋_GB2312" w:hAnsi="仿宋_GB2312"/>
          <w:sz w:val="32"/>
          <w:szCs w:val="32"/>
        </w:rPr>
        <w:t xml:space="preserve">0—6 </w:t>
      </w:r>
      <w:r>
        <w:rPr>
          <w:rFonts w:ascii="仿宋_GB2312" w:hAnsi="仿宋_GB2312" w:cs="仿宋_GB2312" w:eastAsia="仿宋_GB2312"/>
          <w:sz w:val="32"/>
          <w:szCs w:val="32"/>
        </w:rPr>
        <w:t>岁儿童眼保健和视力检查，加强预防接种管理，对照《中华人民共和国疫苗管理法》要求，严格疫苗的管理和使用。要继续关注贫困地区基本公共卫生服务项目实施工作，提高贫困人口基本公共卫生服务均等化水平，为助力打赢脱贫攻坚战作出应有贡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继续做好天津市地方基本公共卫生服务项目，家庭医生签约服务、残疾人康复服务、妇女儿童健康促进计划、适龄儿童窝沟封闭、大肠癌筛查、心脑血管疾病筛查、胎儿染色体非整倍体无创基因检测、乙肝密切接触者疫苗接种和院前医疗急救。</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天津市地方基本公共卫生服务项目共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基本公共卫生服务项目我区参照《新划入基本公共卫生服务相关工作规范（</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版）》结合本区实际实施，做好地方病防治、职业病防治、重大疾病与健康危害因素监测、人禽流感和</w:t>
      </w:r>
      <w:r>
        <w:rPr>
          <w:rFonts w:eastAsia="仿宋_GB2312" w:cs="仿宋_GB2312" w:ascii="仿宋_GB2312" w:hAnsi="仿宋_GB2312"/>
          <w:sz w:val="32"/>
          <w:szCs w:val="32"/>
        </w:rPr>
        <w:t xml:space="preserve">SARS </w:t>
      </w:r>
      <w:r>
        <w:rPr>
          <w:rFonts w:ascii="仿宋_GB2312" w:hAnsi="仿宋_GB2312" w:cs="仿宋_GB2312" w:eastAsia="仿宋_GB2312"/>
          <w:sz w:val="32"/>
          <w:szCs w:val="32"/>
        </w:rPr>
        <w:t>防控、鼠疫防治、国家卫生应急队伍运维保障、农村妇女 “两癌”检查、基本避孕服务、贫困地区儿童营养改善、贫困地区新生儿疾病筛查、增补叶酸预防神经管缺陷、国家免费孕前优生健康检查、地中海贫血防控、食品安全标准跟踪评价、健康素养促进、国家随机监督抽查、老年健康与医养结合服务、人口监测与计划生育服务、卫生健康项目监督等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丽区卫生健康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7" w:right="1474"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11:00Z</dcterms:created>
  <dc:creator>Administrator</dc:creator>
  <dc:description/>
  <dc:language>en-US</dc:language>
  <cp:lastModifiedBy>Angel</cp:lastModifiedBy>
  <cp:lastPrinted>2021-06-11T08:57:00Z</cp:lastPrinted>
  <dcterms:modified xsi:type="dcterms:W3CDTF">2023-09-06T10:1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CAB6962914349BB1C8B1106078DFF_12</vt:lpwstr>
  </property>
  <property fmtid="{D5CDD505-2E9C-101B-9397-08002B2CF9AE}" pid="3" name="KSOProductBuildVer">
    <vt:lpwstr>2052-12.1.0.1535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