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FFFFFF"/>
        </w:pBdr>
        <w:spacing w:lineRule="exact" w:line="7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bottom w:val="single" w:sz="12" w:space="0" w:color="FFFFFF"/>
        </w:pBdr>
        <w:spacing w:lineRule="exact" w:line="7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320"/>
        <w:ind w:right="338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320"/>
        <w:ind w:right="3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right="3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right="3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right="3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right="3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right="3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right="338" w:firstLine="2400"/>
        <w:rPr/>
      </w:pPr>
      <w:r>
        <w:rPr>
          <w:rFonts w:ascii="仿宋_GB2312" w:hAnsi="仿宋_GB2312" w:eastAsia="仿宋_GB2312"/>
          <w:sz w:val="32"/>
          <w:szCs w:val="32"/>
        </w:rPr>
        <w:t>津丽万街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TextBody"/>
        <w:spacing w:lineRule="exact" w:line="560" w:before="0" w:after="0"/>
        <w:ind w:right="111" w:hanging="0"/>
        <w:jc w:val="both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 w:val="false"/>
          <w:sz w:val="44"/>
          <w:szCs w:val="44"/>
        </w:rPr>
      </w:r>
    </w:p>
    <w:p>
      <w:pPr>
        <w:pStyle w:val="TextBody"/>
        <w:spacing w:lineRule="exact" w:line="560" w:before="0" w:after="0"/>
        <w:ind w:right="111" w:hanging="0"/>
        <w:jc w:val="both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 w:val="false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丽区万新街道办事处关于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加强十九大期间安全工作的通知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社区及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的第十九次全国代表大会即将在首都北京召开，为切实做好十九大期间安全工作，严防各类事故发生，为党的十九大胜利召开营造稳定的安全生产环境，现就有关要求通知如下：</w:t>
      </w:r>
    </w:p>
    <w:p>
      <w:pPr>
        <w:pStyle w:val="Normal"/>
        <w:spacing w:lineRule="exact" w:line="56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一、提高政治站位，切实加强安全工作组织领导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十九大期间，街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科室、各单位</w:t>
      </w:r>
      <w:r>
        <w:rPr>
          <w:rFonts w:ascii="仿宋_GB2312" w:hAnsi="仿宋_GB2312" w:eastAsia="仿宋_GB2312"/>
          <w:sz w:val="32"/>
          <w:szCs w:val="32"/>
        </w:rPr>
        <w:t>主要领导一定要提高政治站位，切实负起安全生产第一责任人的责任，全面落实市委市政府、区委区政府对各类安全工作的各项部署和要求，将安全工作作为事关社会安全稳定的大事，加强领导，狠抓落实。按照“谁主管、谁负责”的原则，建立健全严格的安全生产责任制，落实领导责任，做到职责明晰、任务明确、责任到人、工作到位。</w:t>
      </w:r>
    </w:p>
    <w:p>
      <w:pPr>
        <w:pStyle w:val="Normal"/>
        <w:spacing w:lineRule="exact" w:line="56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二、突出重点，抓好安全生产工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要进一步增强安全风险意识，紧密结合正在开展的安全生产大排查大整治和大检查工作，周密安排部署，从严从实从细抓好各项安全防范措施落实，真正查大风险、除大隐患、防大事故。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要严格落实企业安全生产主体责任，将安全生产放在第一位，把安全责任落实到每个环节、每个岗位和每个人员。</w:t>
      </w:r>
      <w:r>
        <w:rPr>
          <w:rFonts w:ascii="仿宋_GB2312" w:hAnsi="仿宋_GB2312" w:eastAsia="仿宋_GB2312"/>
          <w:sz w:val="32"/>
          <w:szCs w:val="32"/>
        </w:rPr>
        <w:t>要进一步加强危险化学品、</w:t>
      </w:r>
      <w:r>
        <w:rPr>
          <w:rFonts w:ascii="仿宋_GB2312" w:hAnsi="仿宋_GB2312" w:eastAsia="仿宋_GB2312"/>
          <w:color w:val="000000"/>
          <w:sz w:val="32"/>
          <w:szCs w:val="32"/>
        </w:rPr>
        <w:t>易燃易爆物品、建筑施工、电梯、消防等重点行业领域的监管</w:t>
      </w:r>
      <w:r>
        <w:rPr>
          <w:rFonts w:ascii="仿宋_GB2312" w:hAnsi="仿宋_GB2312" w:eastAsia="仿宋_GB2312"/>
          <w:sz w:val="32"/>
          <w:szCs w:val="32"/>
        </w:rPr>
        <w:t xml:space="preserve">，认真开展安全检查，发现存在安全隐患要及时落实整改措施，有效防范各类事故发生。要切实做好社区安全工作，严格落实防火、防泄漏、防爆炸、防中毒、防坍塌、防坠落等安全防范措施，确保各项安全生产形势稳定。  </w:t>
      </w:r>
    </w:p>
    <w:p>
      <w:pPr>
        <w:pStyle w:val="Normal"/>
        <w:spacing w:lineRule="exact" w:line="560"/>
        <w:ind w:firstLine="63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三、加强火灾防范，推动消防安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要加强人员密集场所消防检查，重点检查消防安全责任制落实情况；消防安全组织制度是否建立；员工消防安全培训教育、灭火、应急、疏散演练组织是否实施情况到位；火灾自动报警、自动灭火、消防排烟系统等自动设施是否完好有效；消防水池、市政消火栓等消防水源是否充足、设施是否完好；安全出口、疏散通道是否畅通；应急照明、安全疏散指示标识是否符合要求；防火间距防火分区是否符合规定，防火门、防火卷帘等防火分隔设施是否完好；消防扑救场地是否被占用，消防通道是否畅通等情况，督促人员密集场所单位落实严防严控措施，杜绝群死群伤火灾。推进安全社区创建，健全消防组织制度，规范电气及危险品管理，保持消防器材完整好用，保障安全通道畅通。 </w:t>
      </w:r>
    </w:p>
    <w:p>
      <w:pPr>
        <w:pStyle w:val="Normal"/>
        <w:spacing w:lineRule="exact" w:line="560"/>
        <w:ind w:firstLine="63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四、强化监管，做好食品药品安全工作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强化食品销售环节检查，严把市场主体准入关，检查食品销售者经营条件保持情况，落实进货查验与查验记录制度，食品、食用农产品贮存条件，卫生状况，食品、食用农产品标签标识管理，临近保质期食品管理，散装食品、食用农产品销售管理，销售冷藏冷冻食品、食用农产品的温度条件，销售直接入口食品从业人员持有健康证情况等为重点检查内容，认真开展市场检查，切实规范经营行为。要强化餐饮服务环节监管防控，督促各类餐饮服务提供者切实落实食品安全主体责任，严防食物中毒事件发生。突出食品“三小”规范治理，</w:t>
      </w:r>
      <w:r>
        <w:rPr>
          <w:rFonts w:ascii="Times New Roman" w:hAnsi="Times New Roman" w:cs="Times New Roman" w:eastAsia="仿宋_GB2312"/>
          <w:sz w:val="32"/>
          <w:szCs w:val="32"/>
        </w:rPr>
        <w:t>重点推进早餐摊贩占路经营综合治理工作，鼓励和支持食品“三小”加工经营户改进生产经营条件，全面开展登记、备案工作，将其纳入监管范围，持续予以规范提升。</w:t>
      </w:r>
    </w:p>
    <w:p>
      <w:pPr>
        <w:pStyle w:val="Normal"/>
        <w:spacing w:lineRule="exact" w:line="560"/>
        <w:ind w:firstLine="63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五、加大打击力度，确保道路交通安全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加强对道路、桥梁、桥洞等方面的排查治理，重点对疲劳驾驶、超速、超员、超载、超限行驶、不按规定线路行驶、无证驾驶、驾驶证与所驾车型不符、“酒后驾驶及醉驾”、“毒驾”、无牌无照、报废车辆上路行驶营运等严重违法行为，开展隐患排查和依法查处，以及客货运企业安全管理和驾驶人员安全教育不到位等问题，打击取缔“黑车”、“黑班线”和非法“校车”搭载学生上学、回家。要充分发挥交通安全劝导站的作用，劝阻交通违法行为，积极主动向过往交通参与者宣传交通安全法律、法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教育和纠正不良交通行为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维护辖区内道路交通秩序，指挥、疏导交通。</w:t>
      </w:r>
    </w:p>
    <w:p>
      <w:pPr>
        <w:pStyle w:val="Normal"/>
        <w:spacing w:lineRule="exact" w:line="560"/>
        <w:ind w:firstLine="630"/>
        <w:rPr/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六、加强排查，治理特种设备安全隐患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强化特种设备的</w:t>
      </w:r>
      <w:r>
        <w:rPr>
          <w:rFonts w:eastAsia="仿宋_GB2312"/>
          <w:bCs/>
          <w:sz w:val="32"/>
          <w:szCs w:val="28"/>
        </w:rPr>
        <w:t>安全隐患排查和治理</w:t>
      </w:r>
      <w:r>
        <w:rPr>
          <w:rFonts w:ascii="仿宋_GB2312" w:hAnsi="仿宋_GB2312" w:eastAsia="仿宋_GB2312"/>
          <w:sz w:val="32"/>
          <w:szCs w:val="32"/>
        </w:rPr>
        <w:t>，突出对学校、幼儿园、商场、等公众聚集场所的特种设备和高层居民电梯设施的排查，排查特种设备是否落实管理机构、是否落实管理制度、是否落实管理人员，特种设备是否有使用登记证、作业人员是否有特种设备作业人员证，特种设备是否按时定期检验，是否有特种设备应急专项预案并进行演练，发现隐患问题及时督促整改。</w:t>
      </w:r>
    </w:p>
    <w:p>
      <w:pPr>
        <w:pStyle w:val="Normal"/>
        <w:spacing w:lineRule="exact" w:line="560"/>
        <w:ind w:firstLine="630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七、加强应急管理，提高事故防范应对能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确把握各类安全工作的薄弱环节，采取有效措施，加强监管，防范风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务求将安全隐患消除在萌芽状态。同时要严格落实值班值守制度，进一步完善安全事故应急处置预案，妥善处置好各类安全工作突发事件，做到早发现、早报告、早处置、早解决，最大限度地减少各类安全事故可能带来的损失和危害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万新街道办事处值班应急电话：</w:t>
      </w:r>
      <w:r>
        <w:rPr>
          <w:rFonts w:eastAsia="仿宋_GB2312" w:ascii="仿宋_GB2312" w:hAnsi="仿宋_GB2312"/>
          <w:sz w:val="32"/>
          <w:szCs w:val="32"/>
        </w:rPr>
        <w:t>022-24375928</w:t>
      </w:r>
      <w:r>
        <w:rPr>
          <w:rFonts w:ascii="仿宋_GB2312" w:hAnsi="仿宋_GB2312" w:eastAsia="仿宋_GB2312"/>
          <w:sz w:val="32"/>
          <w:szCs w:val="32"/>
        </w:rPr>
        <w:t>，万新街道办事处安监办电话：</w:t>
      </w:r>
      <w:r>
        <w:rPr>
          <w:rFonts w:eastAsia="仿宋_GB2312" w:ascii="仿宋_GB2312" w:hAnsi="仿宋_GB2312"/>
          <w:sz w:val="32"/>
          <w:szCs w:val="32"/>
        </w:rPr>
        <w:t>022-2437273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6870" w:leader="none"/>
        </w:tabs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870" w:leader="none"/>
        </w:tabs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870" w:leader="none"/>
        </w:tabs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870" w:leader="none"/>
        </w:tabs>
        <w:spacing w:lineRule="exact" w:line="4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420"/>
          <w:tab w:val="right" w:pos="8844" w:leader="none"/>
        </w:tabs>
        <w:spacing w:lineRule="exact" w:line="560"/>
        <w:textAlignment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天津市东丽区人民政府万新街道办事处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14" w:right="1474" w:gutter="0" w:header="0" w:top="181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兰亭准黑_GBK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har3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" w:before="156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8"/>
      <w:szCs w:val="28"/>
    </w:rPr>
  </w:style>
  <w:style w:type="paragraph" w:styleId="3333333">
    <w:name w:val="3333333"/>
    <w:basedOn w:val="Normal"/>
    <w:qFormat/>
    <w:pPr>
      <w:spacing w:lineRule="exact" w:line="480"/>
      <w:jc w:val="center"/>
    </w:pPr>
    <w:rPr>
      <w:rFonts w:ascii="方正兰亭准黑_GBK;Arial Unicode MS" w:hAnsi="方正兰亭准黑_GBK;Arial Unicode MS" w:eastAsia="方正兰亭准黑_GBK;Arial Unicode MS" w:cs="宋体;SimSun"/>
      <w:bCs/>
      <w:sz w:val="30"/>
      <w:szCs w:val="32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00:00Z</dcterms:created>
  <dc:creator>李巍</dc:creator>
  <dc:description/>
  <cp:keywords/>
  <dc:language>en-US</dc:language>
  <cp:lastModifiedBy>微软用户</cp:lastModifiedBy>
  <cp:lastPrinted>2017-10-14T11:59:00Z</cp:lastPrinted>
  <dcterms:modified xsi:type="dcterms:W3CDTF">2017-10-24T11:43:00Z</dcterms:modified>
  <cp:revision>23</cp:revision>
  <dc:subject/>
  <dc:title>津丽万街发[2010]80号                   签发：刘克强</dc:title>
</cp:coreProperties>
</file>