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FFFFFF"/>
        </w:pBdr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0" w:color="FFFFFF"/>
        </w:pBdr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0" w:color="FFFFFF"/>
        </w:pBdr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0" w:color="FFFFFF"/>
        </w:pBdr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0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津丽万街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TextBody"/>
        <w:spacing w:lineRule="atLeast" w:line="20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万新街道办事处关于做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的</w:t>
      </w:r>
      <w:r>
        <w:rPr>
          <w:rFonts w:ascii="方正小标宋简体" w:hAnsi="方正小标宋简体" w:cs="宋体" w:eastAsia="方正小标宋简体"/>
          <w:sz w:val="44"/>
          <w:szCs w:val="44"/>
        </w:rPr>
        <w:t>十九大和中秋国庆节期间安全工作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有关科室、各社区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、国庆节将至，为切实做好节日期间的安全工作，确保辖区居民度过欢乐、安全、祥和的节日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</w:t>
      </w:r>
      <w:r>
        <w:rPr>
          <w:rFonts w:ascii="仿宋_GB2312" w:hAnsi="仿宋_GB2312" w:eastAsia="仿宋_GB2312"/>
          <w:sz w:val="32"/>
          <w:szCs w:val="32"/>
        </w:rPr>
        <w:t>期间安全形势稳定，现就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eastAsia="仿宋_GB2312"/>
          <w:sz w:val="32"/>
          <w:szCs w:val="32"/>
        </w:rPr>
        <w:t>十九大和节日期间安全工作通知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提高认识，切实加强安全工作组织领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、国庆是我国的重要节日，也是各类生产、服务事故的易发期。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</w:t>
      </w:r>
      <w:r>
        <w:rPr>
          <w:rFonts w:ascii="仿宋_GB2312" w:hAnsi="仿宋_GB2312" w:eastAsia="仿宋_GB2312"/>
          <w:sz w:val="32"/>
          <w:szCs w:val="32"/>
        </w:rPr>
        <w:t>和中秋国庆节期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部门各单位</w:t>
      </w:r>
      <w:r>
        <w:rPr>
          <w:rFonts w:ascii="仿宋_GB2312" w:hAnsi="仿宋_GB2312" w:eastAsia="仿宋_GB2312"/>
          <w:sz w:val="32"/>
          <w:szCs w:val="32"/>
        </w:rPr>
        <w:t>主要领导一定要提高政治站位，切实负起安全生产第一责任人的责任，全面落实市委市政府、区委区政府对安全生产工作的各项部署和要求，将安全工作作为事关社会安全稳定的大事，加强领导，狠抓落实。按照“谁主管、谁负责”的原则，建立健全严格的节日安全生产责任制，落实领导责任，做到职责明晰、任务明确、责任到人、工作到位。　　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突出重点，抓好安全生产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</w:t>
      </w:r>
      <w:r>
        <w:rPr>
          <w:rFonts w:ascii="仿宋_GB2312" w:hAnsi="仿宋_GB2312" w:eastAsia="仿宋_GB2312"/>
          <w:sz w:val="32"/>
          <w:szCs w:val="32"/>
        </w:rPr>
        <w:t>期间和中秋、国庆节期间是安全生产特殊敏感时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部门各单位</w:t>
      </w:r>
      <w:r>
        <w:rPr>
          <w:rFonts w:ascii="仿宋_GB2312" w:hAnsi="仿宋_GB2312" w:eastAsia="仿宋_GB2312"/>
          <w:sz w:val="32"/>
          <w:szCs w:val="32"/>
        </w:rPr>
        <w:t>要进一步加强危险化学品、</w:t>
      </w:r>
      <w:r>
        <w:rPr>
          <w:rFonts w:ascii="仿宋_GB2312" w:hAnsi="仿宋_GB2312" w:eastAsia="仿宋_GB2312"/>
          <w:color w:val="000000"/>
          <w:sz w:val="32"/>
          <w:szCs w:val="32"/>
        </w:rPr>
        <w:t>易燃易爆物品、建筑施工、电梯、消防等重点行业领域的监管</w:t>
      </w:r>
      <w:r>
        <w:rPr>
          <w:rFonts w:ascii="仿宋_GB2312" w:hAnsi="仿宋_GB2312" w:eastAsia="仿宋_GB2312"/>
          <w:sz w:val="32"/>
          <w:szCs w:val="32"/>
        </w:rPr>
        <w:t xml:space="preserve">，认真开展节前安全检查，发现存在安全隐患要及时落实整改措施。要深入开展人员密集场所消防安全大检查，特别对餐饮场所在节日期间要督促落实企业主体责任，严格落实燃气使用安全防范措施，严防火灾事故发生；保证消防设备设施完好齐全，确保疏散通道、安全出口畅通。“两节”期间要切实做好各项安全工作，严格落实防火、防泄漏、防爆炸、防中毒、防坍塌、防坠落等安全防范措施，保障我街各项安全生产秩序的和谐稳定。  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监管，做好食品药品安全工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</w:t>
      </w:r>
      <w:r>
        <w:rPr>
          <w:rFonts w:ascii="仿宋_GB2312" w:hAnsi="仿宋_GB2312" w:eastAsia="仿宋_GB2312"/>
          <w:sz w:val="32"/>
          <w:szCs w:val="32"/>
        </w:rPr>
        <w:t>和中秋、国庆节期间是食品消费旺季，也是食品安全风险集中、事故易发的敏感时段。要针对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</w:t>
      </w:r>
      <w:r>
        <w:rPr>
          <w:rFonts w:ascii="仿宋_GB2312" w:hAnsi="仿宋_GB2312" w:eastAsia="仿宋_GB2312"/>
          <w:sz w:val="32"/>
          <w:szCs w:val="32"/>
        </w:rPr>
        <w:t>和“两节”期间食品安全特点，以大型商场、市场为工作重点，深入开展食用油、肉及肉制品、乳制品、酒类、保健食品等热销食品的检查，加强对饭店、餐饮单位的现场检查，及时消除食品安全隐患。抓好食品安全薄弱环节风险排查和控制，加强食品“三小”单位的日常巡查工作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大打击力度，确保道路交通安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加强对道路、桥梁、桥洞等方面的排查治理，重点对疲劳驾驶、超速、超员、超载、超限行驶、不按规定线路行驶、无证驾驶、驾驶证与所驾车型不符、“酒后驾驶及醉驾”、“毒驾”、无牌无照、报废车辆上路行驶营运等严重违法行为，开展隐患排查和依法查处，以及客货运企业安全管理和驾驶人员安全教育不到位等问题，打击取缔“黑车”、“黑班线”和非法“校车”搭载学生上学、回家。各社区要充分发挥道路交通安全劝导站的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节日值班工作，严格执行安全事故报告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严格各级、各类值班制度。各部门、各单位要落实安全生产调度值班和领导干部带班、值班制度，带班领导要全面检查当日值班和安全保卫情况，及时妥善处置紧急重大情况。值班人员要坚守岗位，认真履职，严格交接班。要确保通讯信息畅通，严格报告制度，一旦发生安全事故，要迅速报告并组织力量妥善处置，最大限度地控制和减少事故损失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万新街道办事处值班应急电话：</w:t>
      </w:r>
      <w:r>
        <w:rPr>
          <w:rFonts w:eastAsia="仿宋_GB2312" w:ascii="仿宋_GB2312" w:hAnsi="仿宋_GB2312"/>
          <w:sz w:val="32"/>
          <w:szCs w:val="32"/>
        </w:rPr>
        <w:t>022-243759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7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4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4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4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4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76" w:leader="none"/>
        </w:tabs>
        <w:spacing w:lineRule="exact" w:line="4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420"/>
          <w:tab w:val="right" w:pos="8844" w:leader="none"/>
        </w:tabs>
        <w:spacing w:lineRule="exact" w: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万新街道办事处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14" w:right="1474" w:gutter="0" w:header="0" w:top="181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兰亭准黑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3333333">
    <w:name w:val="3333333"/>
    <w:basedOn w:val="Normal"/>
    <w:qFormat/>
    <w:pPr>
      <w:spacing w:lineRule="exact" w:line="480"/>
      <w:jc w:val="center"/>
    </w:pPr>
    <w:rPr>
      <w:rFonts w:ascii="方正兰亭准黑_GBK;黑体" w:hAnsi="方正兰亭准黑_GBK;黑体" w:eastAsia="方正兰亭准黑_GBK;黑体" w:cs="宋体"/>
      <w:bCs/>
      <w:sz w:val="30"/>
      <w:szCs w:val="32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8:00Z</dcterms:created>
  <dc:creator>李巍</dc:creator>
  <dc:description/>
  <dc:language>en-US</dc:language>
  <cp:lastModifiedBy>wangyaojia223</cp:lastModifiedBy>
  <cp:lastPrinted>2017-09-30T11:19:00Z</cp:lastPrinted>
  <dcterms:modified xsi:type="dcterms:W3CDTF">2024-05-28T02:44:52Z</dcterms:modified>
  <cp:revision>75</cp:revision>
  <dc:subject/>
  <dc:title>津丽万街发[2010]80号                   签发：刘克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C95D07B54476EB9A05D9717D225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