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无瑕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街道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乡村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公路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44"/>
          <w:szCs w:val="44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路长制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z w:val="44"/>
          <w:szCs w:val="44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工作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深入贯彻落实习近平总书记关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要指示精神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按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《天津市推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长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指导意见》（津交函〔</w:t>
      </w:r>
      <w:r>
        <w:rPr>
          <w:rFonts w:eastAsia="仿宋_GB2312" w:cs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和《东丽区人民政府办公室关于印发东丽区乡村公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路长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实施方案的通知》（东丽政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结合我街道实际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坚持以习近平新时代中国特色社会主义思想为指导，深入贯彻落实党的十九大精神和习近平总书记关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设的重要指示批示精神，推行路长制，要以深化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交通运输供给侧结构性改革为主线，以落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区、街、村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主体责任，健全管理养护体制和运行机制为抓手，以加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建设、管理、养护、运营和路域环境综合治理为重点，健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治理体系，提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治理能力，推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发展由建设为主向建好、管好、护好、运营好转变，为发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在服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振兴战略中的支撑作用提供制度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全面建立和推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路长制，建立覆盖全街路长制组织管理体系，明确工作目标，落实管理责任，强化监督，严格管理考核的要求，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路域环境出现违法违规现象进行有效防控，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路域环境干净整洁，交通保障能力显著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三、实施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下辖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均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级公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述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村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均纳入路长制管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详情参见附件</w:t>
      </w: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63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kern w:val="2"/>
          <w:sz w:val="32"/>
          <w:szCs w:val="32"/>
          <w:lang w:val="en-US" w:eastAsia="zh-CN" w:bidi="ar-SA"/>
        </w:rPr>
        <w:t>四、组织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设立总路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立路长制工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领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组，设立路长制办公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设立在街公共管理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  <w:lang w:val="en-US" w:eastAsia="zh-CN" w:bidi="ar-SA"/>
        </w:rPr>
        <w:t>（一）街道路长制工作领导小组设置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b w:val="false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b w:val="false"/>
          <w:bCs/>
          <w:kern w:val="2"/>
          <w:sz w:val="32"/>
          <w:szCs w:val="32"/>
          <w:lang w:val="en-US" w:eastAsia="zh-CN" w:bidi="ar-SA"/>
        </w:rPr>
        <w:t>路长制领导小组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进一步加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环境综合治理，为美丽乡村建设提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更加干净、整洁、安全、有序、美观的公路交通环境，街道成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路长制工作领导小组，具体成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：魏媛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道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副组长：叶宗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路长制办公室主任：于清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道办事处四级调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组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姚建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派出所副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党建办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冯赫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财政科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陈文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宣传科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孟凡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经济发展中心（农业）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尧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公共管理办公室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曲广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城建科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杨艳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公共安全办公室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192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秀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综合执法大队负责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路长制工作领导小组的职责是：深入落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《东丽区人民政府办公室关于印发东丽区乡村公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路长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实施方案的通知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精神</w:t>
      </w:r>
      <w:r>
        <w:rPr>
          <w:rFonts w:eastAsia="仿宋_GB2312" w:cs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进路长制管理制度建设，部署路长制管理任务和目标，监督考核相关措施落实情况，统筹协调路长制工作中遇到的重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领导小组成员单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共管理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指导、监督、组织实施职责范围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及设施建设维护相关工作</w:t>
      </w:r>
      <w:r>
        <w:rPr>
          <w:rFonts w:eastAsia="仿宋_GB2312" w:cs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协调、指导、实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道路及周边环境整治、垃圾处置、日常保洁等，改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路况，配合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运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解决关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相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党建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统筹、协调、推动各成员部门落实路长制工作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财政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落实街级路长制专项经费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养护管理相关资金政策，监督资金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综合执法大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执法监管，协调、指导、实施辖区内涉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的综合执法，包括路面洒落、道路两侧乱堆乱放、道路两侧商贩店面违法占道、道路违法设置障碍物、非法广告牌匾、临时建筑物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服中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协调、指导、实施职责范围内清洁村庄建设，加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环境管理保护以及沿路适宜路段绿化和林木管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派出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负责依法打击辖管区域破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及附属设施、影响社会公共安全的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楷体_GB2312"/>
          <w:kern w:val="2"/>
          <w:sz w:val="32"/>
          <w:szCs w:val="32"/>
          <w:lang w:val="en-US" w:eastAsia="zh-CN" w:bidi="ar-SA"/>
        </w:rPr>
        <w:t>（二）路长设置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级总路长由街道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委书记、办事处主任同时担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道级总路长是辖区推行路长制管理的第一责任人，对辖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养护管理负总责，负责辖区内推行路长制工作的组织领导、决策部署和考核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管领导是辖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乡村公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保护的直接责任人，负责落实区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长的工作部署，组织区域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乡村公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保洁、绿化、巡查、监管、执法和保护工作，制定街道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路一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方案，配合市、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综合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2"/>
          <w:sz w:val="32"/>
          <w:szCs w:val="32"/>
          <w:lang w:val="en-US" w:eastAsia="zh-CN" w:bidi="ar-SA"/>
        </w:rPr>
        <w:t>五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强养护管理，加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日常养护巡查力度，及时掌握公路路况信息，发现并协调处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及沿线设施损坏情况，重大问题及时报送相关部门，推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安全隐患整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深入开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路域环境整治，加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沿线绿化、美化、净化、全面清理路域范围内的垃圾，促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与沿线生态环境自然和谐，打造畅通、舒适、安全、美丽的出行环境，充分发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居环境改善的引领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依法保护路产路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严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公路上乱堆乱放、以路为市、乱摆摊点、擅自设置广告牌、施工车辆抛撒、遗漏砂石料污染公路等占用公路、侵占公路产权的行为。组织协调有关部门开展联合执法，对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和公路用地范围内未经批准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设各种管线、开设平交道口、挖沟引水等各类破坏、侵害公路产权的问题进行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六、管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按照巡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反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协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处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—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督查</w:t>
      </w:r>
      <w:r>
        <w:rPr>
          <w:rFonts w:eastAsia="仿宋_GB2312" w:cs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步法管理流程，实施开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长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巡查：街级路长每月巡查不少于</w:t>
      </w: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，村级路长每周巡查不少于</w:t>
      </w: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汛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恶劣天气、重大活动或重要节假日加大巡查频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反馈：对巡查发现的问题，要及时处理并做好记录</w:t>
      </w:r>
      <w:r>
        <w:rPr>
          <w:rFonts w:eastAsia="仿宋_GB2312" w:cs="Times New Roman;Nimbus Roman No9 L"/>
          <w:sz w:val="32"/>
          <w:szCs w:val="32"/>
        </w:rPr>
        <w:t>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涉及道路涉法案件以及其它需要协调的事项，要及时反馈给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总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长或街道相关分管领导及职能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协调：街道相关分管领导和职能部门对街、村级路长反馈的问题，要统筹协调，并落实相关责任人，对需要区有关部门协助处理的事件应及时向区有关部门联系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处置：对巡查中发现的问题，分别由街道相关职能部门根据职责权限及分工进行处置和查处，各村按照属地原则，及时处置本区域内发现的各类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督查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长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管理中发现的问题，要做到责任明确，落实到人，切实做好反映问题的跟踪落实。街道主要领导对处置情况适时开展督查，对处置不力的，责令限期整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造成重大影响的，追究相关责任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2"/>
          <w:sz w:val="32"/>
          <w:szCs w:val="32"/>
          <w:lang w:val="en-US" w:eastAsia="zh-CN" w:bidi="ar-SA"/>
        </w:rPr>
        <w:t>七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一）强化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成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无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工作领导小组，加强组织协调，督促各成员单位按照职责分工，落实责任，协调联动。各级路长要适时组织工作调度、开展工作调研，及时协调解决存在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二）加强督查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长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列工作目标考核内容，并严格按照养护方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养护质量进行全面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楷体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三）广泛宣传发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广播、</w:t>
      </w:r>
      <w:r>
        <w:rPr>
          <w:rFonts w:eastAsia="仿宋_GB2312" w:cs="Times New Roman;Nimbus Roman No9 L"/>
          <w:sz w:val="32"/>
          <w:szCs w:val="32"/>
        </w:rPr>
        <w:t>LE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标语、宣传板、微信公众号、大力宣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长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，让广大群众了解政策制度，引导广大群众积极参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管理养护，增强全社会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管理养护的责任意识和参与意识，支持推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  <w:lang w:eastAsia="zh-CN"/>
        </w:rPr>
        <w:t>（四）</w:t>
      </w:r>
      <w:r>
        <w:rPr>
          <w:rFonts w:ascii="Times New Roman;Nimbus Roman No9 L" w:hAnsi="Times New Roman;Nimbus Roman No9 L" w:cs="Times New Roman;Nimbus Roman No9 L" w:eastAsia="楷体_GB2312"/>
          <w:sz w:val="32"/>
          <w:szCs w:val="32"/>
        </w:rPr>
        <w:t>加强协同配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建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政府主导、各级路长分级负责、各部门各负其责、全社会共同参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工作机制和协调联动机制。各部门要全力支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路长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实施，自觉服从街道的协调和管理，努力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乡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路管理工作营造良好的环境。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;Nimbus Roman No9 L"/>
          <w:sz w:val="32"/>
          <w:szCs w:val="32"/>
          <w:lang w:eastAsia="zh-CN"/>
        </w:rPr>
        <w:t>1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路长制机构人员登记表（街道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160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路长制责任路线登记表（街道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1600" w:hanging="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东丽区无瑕街乡村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公路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台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      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Times New Roman;Nimbus Roman No9 L" w:cs="Times New Roman;Nimbus Roman No9 L"/>
          <w:kern w:val="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</w:rPr>
      </w:pPr>
      <w:r>
        <w:rPr>
          <w:rFonts w:eastAsia="仿宋_GB2312" w:cs="Times New Roman;Nimbus Roman No9 L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路长制机构人员登记表（街道）</w:t>
      </w:r>
    </w:p>
    <w:tbl>
      <w:tblPr>
        <w:tblW w:w="1422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9"/>
        <w:gridCol w:w="520"/>
        <w:gridCol w:w="544"/>
        <w:gridCol w:w="497"/>
        <w:gridCol w:w="705"/>
        <w:gridCol w:w="675"/>
        <w:gridCol w:w="480"/>
        <w:gridCol w:w="555"/>
        <w:gridCol w:w="645"/>
        <w:gridCol w:w="705"/>
        <w:gridCol w:w="525"/>
        <w:gridCol w:w="435"/>
        <w:gridCol w:w="750"/>
        <w:gridCol w:w="705"/>
        <w:gridCol w:w="480"/>
        <w:gridCol w:w="502"/>
        <w:gridCol w:w="673"/>
        <w:gridCol w:w="685"/>
        <w:gridCol w:w="672"/>
        <w:gridCol w:w="520"/>
        <w:gridCol w:w="639"/>
        <w:gridCol w:w="704"/>
        <w:gridCol w:w="648"/>
      </w:tblGrid>
      <w:tr>
        <w:trPr>
          <w:trHeight w:val="664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区划</w:t>
            </w:r>
          </w:p>
        </w:tc>
        <w:tc>
          <w:tcPr>
            <w:tcW w:w="12200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街道路长信息</w:t>
            </w:r>
          </w:p>
        </w:tc>
      </w:tr>
      <w:tr>
        <w:trPr>
          <w:trHeight w:val="729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市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区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街道</w:t>
            </w:r>
          </w:p>
        </w:tc>
        <w:tc>
          <w:tcPr>
            <w:tcW w:w="2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街道路长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街道路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办公室主任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路长办公室副主任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监管员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其他成员</w:t>
            </w:r>
          </w:p>
        </w:tc>
      </w:tr>
      <w:tr>
        <w:trPr>
          <w:trHeight w:val="1815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电话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务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务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</w:tc>
      </w:tr>
      <w:tr>
        <w:trPr>
          <w:trHeight w:val="197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东丽区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瑕街道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叶宗君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瑕街道办事处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街道办事处主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436065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于清涛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瑕街道办事处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街道办事处四级调研员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436065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朱尧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瑕街道办事处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街道公共管理办负责人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2436065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福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瑕街道办事处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街道公共管理办科员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351283599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刘浩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无瑕街道办事处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ar"/>
              </w:rPr>
              <w:t>街道公共管理办科员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361216266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TextBody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TextBody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Style20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20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Style20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路长制责任路线登记表（街道）</w:t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7"/>
        <w:gridCol w:w="467"/>
        <w:gridCol w:w="472"/>
        <w:gridCol w:w="886"/>
        <w:gridCol w:w="1271"/>
        <w:gridCol w:w="1091"/>
        <w:gridCol w:w="1357"/>
        <w:gridCol w:w="1369"/>
        <w:gridCol w:w="1251"/>
        <w:gridCol w:w="1420"/>
        <w:gridCol w:w="1260"/>
        <w:gridCol w:w="1574"/>
      </w:tblGrid>
      <w:tr>
        <w:trPr>
          <w:trHeight w:val="602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行政区划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监管员</w:t>
            </w:r>
          </w:p>
        </w:tc>
        <w:tc>
          <w:tcPr>
            <w:tcW w:w="105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责任路线信息</w:t>
            </w:r>
          </w:p>
        </w:tc>
      </w:tr>
      <w:tr>
        <w:trPr>
          <w:trHeight w:val="50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市</w:t>
            </w:r>
          </w:p>
        </w:tc>
        <w:tc>
          <w:tcPr>
            <w:tcW w:w="4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区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街道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编号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路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起止点桩号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起止点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里程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起点桩号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止点桩号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起点名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 w:bidi="ar"/>
              </w:rPr>
              <w:t>止点名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天津市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东丽区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无瑕街道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马洪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971201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环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+69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塘公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瑞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马洪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A81201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环支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+57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大道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42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马洪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AB1201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中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+65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大道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环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59" w:hRule="atLeast"/>
        </w:trPr>
        <w:tc>
          <w:tcPr>
            <w:tcW w:w="42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刘浩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01201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瑕花园二经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+88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塘公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铁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刘浩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A71201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大道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+77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瑭公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铁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4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刘浩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1T1201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瑞路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+47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唐公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场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pacing w:val="12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/>
          <w:spacing w:val="12"/>
          <w:sz w:val="32"/>
          <w:szCs w:val="32"/>
          <w:lang w:val="en-US" w:eastAsia="zh-CN"/>
        </w:rPr>
        <w:t>3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63"/>
        <w:gridCol w:w="1197"/>
        <w:gridCol w:w="810"/>
        <w:gridCol w:w="1065"/>
        <w:gridCol w:w="772"/>
        <w:gridCol w:w="1028"/>
        <w:gridCol w:w="1880"/>
        <w:gridCol w:w="961"/>
        <w:gridCol w:w="961"/>
        <w:gridCol w:w="961"/>
        <w:gridCol w:w="961"/>
        <w:gridCol w:w="1224"/>
      </w:tblGrid>
      <w:tr>
        <w:trPr>
          <w:trHeight w:val="8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段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线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点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点桩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讫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讫点桩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段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术等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段路面类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时间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份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9712011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环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塘公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瑞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4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A812011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环支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大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真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3</w:t>
            </w:r>
          </w:p>
        </w:tc>
      </w:tr>
      <w:tr>
        <w:trPr>
          <w:trHeight w:val="4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AB12011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中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大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环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凝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4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9012011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瑕花园二经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塘公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铁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</w:tr>
      <w:tr>
        <w:trPr>
          <w:trHeight w:val="4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A712011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大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瑭公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山铁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</w:t>
            </w:r>
          </w:p>
        </w:tc>
      </w:tr>
      <w:tr>
        <w:trPr>
          <w:trHeight w:val="4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K1T12011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赛瑞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津唐公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41" w:gutter="0" w:header="851" w:top="1559" w:footer="1588" w:bottom="1644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5"/>
          <w:sz w:val="44"/>
          <w:szCs w:val="44"/>
          <w:lang w:val="en-US" w:eastAsia="zh-CN"/>
        </w:rPr>
        <w:t>无瑕街道乡村公路台账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60"/>
        <w:ind w:left="4" w:firstLine="280"/>
        <w:textAlignment w:val="center"/>
        <w:rPr/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天津市东丽区无瑕街道党建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</w:t>
      </w:r>
      <w:r>
        <w:rPr>
          <w:rFonts w:eastAsia="仿宋_GB2312" w:cs="Times New Roman;Nimbus Roman No9 L"/>
          <w:sz w:val="28"/>
          <w:szCs w:val="28"/>
        </w:rPr>
        <w:t>202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eastAsia="仿宋_GB2312" w:cs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204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;DejaVu Sans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Courier New;DejaVu Sans"/>
      <w:kern w:val="0"/>
      <w:sz w:val="20"/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Times New Roman;Nimbus Roman No9 L"/>
      <w:kern w:val="0"/>
      <w:sz w:val="24"/>
      <w:szCs w:val="24"/>
    </w:rPr>
  </w:style>
  <w:style w:type="paragraph" w:styleId="2">
    <w:name w:val="正文首行缩进 2"/>
    <w:basedOn w:val="Normal"/>
    <w:next w:val="Style18"/>
    <w:qFormat/>
    <w:pPr>
      <w:ind w:firstLine="420"/>
    </w:pPr>
    <w:rPr>
      <w:rFonts w:ascii="Calibri;DejaVu Sans" w:hAnsi="Calibri;DejaVu Sans" w:eastAsia="宋体" w:cs="Calibri;DejaVu Sans"/>
    </w:rPr>
  </w:style>
  <w:style w:type="paragraph" w:styleId="P0">
    <w:name w:val="p0"/>
    <w:basedOn w:val="Normal"/>
    <w:qFormat/>
    <w:pPr>
      <w:widowControl/>
      <w:spacing w:lineRule="atLeast" w:line="560"/>
    </w:pPr>
    <w:rPr>
      <w:rFonts w:ascii="Calibri;DejaVu Sans" w:hAnsi="Calibri;DejaVu Sans" w:cs="宋体"/>
      <w:kern w:val="0"/>
      <w:szCs w:val="21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31:00Z</dcterms:created>
  <dc:creator>User</dc:creator>
  <dc:description/>
  <dc:language>en-US</dc:language>
  <cp:lastModifiedBy>kylin</cp:lastModifiedBy>
  <cp:lastPrinted>2022-11-09T15:02:00Z</cp:lastPrinted>
  <dcterms:modified xsi:type="dcterms:W3CDTF">2023-09-08T17:11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