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规范共产党员、国家机关工作</w:t>
      </w:r>
    </w:p>
    <w:p>
      <w:pPr>
        <w:pStyle w:val="Normal"/>
        <w:jc w:val="center"/>
        <w:rPr>
          <w:rFonts w:ascii="宋体;SimSun" w:hAnsi="宋体;SimSun" w:cs="Courier New"/>
          <w:sz w:val="36"/>
          <w:szCs w:val="36"/>
        </w:rPr>
      </w:pPr>
      <w:r>
        <w:rPr>
          <w:b/>
          <w:sz w:val="36"/>
          <w:szCs w:val="36"/>
        </w:rPr>
        <w:t>人员信访行为的暂行规定</w:t>
      </w:r>
    </w:p>
    <w:p>
      <w:pPr>
        <w:pStyle w:val="Normal"/>
        <w:jc w:val="center"/>
        <w:rPr>
          <w:rFonts w:ascii="宋体;SimSun" w:hAnsi="宋体;SimSun" w:cs="Courier New"/>
          <w:szCs w:val="21"/>
        </w:rPr>
      </w:pPr>
      <w:r>
        <w:rPr>
          <w:rFonts w:ascii="宋体;SimSun" w:hAnsi="宋体;SimSun" w:cs="Courier New"/>
          <w:szCs w:val="21"/>
        </w:rPr>
        <w:t>津丽纪发（</w:t>
      </w:r>
      <w:r>
        <w:rPr>
          <w:rFonts w:cs="Courier New" w:ascii="宋体;SimSun" w:hAnsi="宋体;SimSun"/>
          <w:szCs w:val="21"/>
        </w:rPr>
        <w:t>2005</w:t>
      </w: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号</w:t>
      </w:r>
    </w:p>
    <w:p>
      <w:pPr>
        <w:pStyle w:val="Normal"/>
        <w:ind w:firstLine="540"/>
        <w:rPr>
          <w:rFonts w:ascii="宋体;SimSun" w:hAnsi="宋体;SimSun" w:cs="Courier New"/>
          <w:sz w:val="24"/>
          <w:szCs w:val="21"/>
        </w:rPr>
      </w:pPr>
      <w:r>
        <w:rPr>
          <w:rFonts w:cs="Courier New" w:ascii="宋体;SimSun" w:hAnsi="宋体;SimSun"/>
          <w:sz w:val="24"/>
          <w:szCs w:val="21"/>
        </w:rPr>
      </w:r>
    </w:p>
    <w:p>
      <w:pPr>
        <w:pStyle w:val="Normal"/>
        <w:ind w:firstLine="560"/>
        <w:rPr>
          <w:sz w:val="28"/>
          <w:szCs w:val="28"/>
        </w:rPr>
      </w:pPr>
      <w:r>
        <w:rPr>
          <w:sz w:val="28"/>
          <w:szCs w:val="28"/>
        </w:rPr>
        <w:t>为了维护全区社会稳定，保证正常的信访工作秩序，规范全区共产党员和国家机关工作人员的信访行为，根据《中国共产党章程》、《中国共产党员党纪处分条例》、《中国共产党党员权利保障条例》、《中华人民共和国行政监察法》、《国务院信访条例》、《中国共产党纪律检查机关控告申诉工作条例》、《天津市信访条例》以及相关法律、法规，制定本规定。</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共产党员、国家机关工作人员必须模范遵守《中国共产党章程》、党的纪律和国家法律、法规，在规定的范围内正确行使信访权利，履行信访义务。</w:t>
      </w:r>
    </w:p>
    <w:p>
      <w:pPr>
        <w:pStyle w:val="Normal"/>
        <w:ind w:firstLine="560"/>
        <w:rPr>
          <w:sz w:val="28"/>
          <w:szCs w:val="28"/>
        </w:rPr>
      </w:pPr>
      <w:r>
        <w:rPr>
          <w:sz w:val="28"/>
          <w:szCs w:val="28"/>
        </w:rPr>
        <w:t>共产党员、国家机关工作人员的信访活动，受法律和党纪、政纪的约束。正当的信访活动，受法律和党纪、政纪的保护。</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共产党员、国家机关工作人员的信访活动必须在有关法律、法规所允许的范围内有序的进行。</w:t>
      </w:r>
    </w:p>
    <w:p>
      <w:pPr>
        <w:pStyle w:val="Normal"/>
        <w:ind w:firstLine="560"/>
        <w:rPr>
          <w:sz w:val="28"/>
          <w:szCs w:val="28"/>
        </w:rPr>
      </w:pPr>
      <w:r>
        <w:rPr>
          <w:sz w:val="28"/>
          <w:szCs w:val="28"/>
        </w:rPr>
        <w:t>个人对各级党组织、政府行政机关、人民团体、企事业单位和村民自治组织的工作有意见、建议和要求；对各级领导干部或者其他党员、干部（包括村干部）的违纪违法行为进行检举、揭发；对侵害自己合法权益的行为进行控告或申诉，应当通过正常的渠道，采取书信、电话、上访等形式逐级向党和政府行政机关有关部门提出。</w:t>
      </w:r>
    </w:p>
    <w:p>
      <w:pPr>
        <w:pStyle w:val="Normal"/>
        <w:ind w:firstLine="560"/>
        <w:rPr>
          <w:sz w:val="28"/>
          <w:szCs w:val="28"/>
        </w:rPr>
      </w:pPr>
      <w:r>
        <w:rPr>
          <w:sz w:val="28"/>
          <w:szCs w:val="28"/>
        </w:rPr>
        <w:t>涉及群体利益的信访事项，应当采取书信（包括联名信）、电话的形式向党和政府行政机关有关部门反映提出。确需上访反映的，应当推选代表（不得超过</w:t>
      </w:r>
      <w:r>
        <w:rPr>
          <w:sz w:val="28"/>
          <w:szCs w:val="28"/>
        </w:rPr>
        <w:t>4</w:t>
      </w:r>
      <w:r>
        <w:rPr>
          <w:sz w:val="28"/>
          <w:szCs w:val="28"/>
        </w:rPr>
        <w:t>人）向党和政府行政机关指定部门逐级反映。</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共产党员、国家机关工作人员参与群众集体上访的，给予批评教育；经批评教育仍坚持错误行为的，给予党内警告或者严重警告处分及相应的政纪处分。凡参与策划、串联、煽动群众集体上访或者利用宗教、家族等势力组织群众集体上访的，给予党内警告或者严重警告处分及相应的政纪处分；情节严重的，给予撤销党内职务或者留党察看处分及相应的政纪处分。</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共产党员、国家机关工作人员煽动、策划、组织非法集会、游行、示威等活动的，对煽动者、策划者、组织者给予留党察看或者开除党籍处分及相应的政纪处分。</w:t>
      </w:r>
    </w:p>
    <w:p>
      <w:pPr>
        <w:pStyle w:val="Normal"/>
        <w:ind w:firstLine="560"/>
        <w:rPr>
          <w:sz w:val="28"/>
          <w:szCs w:val="28"/>
        </w:rPr>
      </w:pPr>
      <w:r>
        <w:rPr>
          <w:sz w:val="28"/>
          <w:szCs w:val="28"/>
        </w:rPr>
        <w:t>对一般参与者，情节较轻的，给予党内警告或者严重警告处分及相应的政纪处分；情节较重的，给予撤销党内职务或者留党察看处分及相应的政纪处分。</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共产党员、国家机关工作人员参与在国家机关、公用设施处静坐、请愿，影响生产、交通、营业、教学、科研秩序，对上述行为能够认真检讨并有悔改表现的，可以免予处分；情节较轻的，给予党内警告或者严重警告处分及相应的政纪处分；情节严重的，给予撤销党内职务、留党察看或者开除党籍处分及相应的政纪处分。</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共产党员、国家机关工作人员在上访过程中，有下列行为之一的，给予党内严重警告或者撤销党内职务处分及相应的政纪处分；情节严重的，给予留党察看或者开除党籍处分及相应的政纪处分。</w:t>
      </w:r>
    </w:p>
    <w:p>
      <w:pPr>
        <w:pStyle w:val="Normal"/>
        <w:ind w:firstLine="560"/>
        <w:rPr>
          <w:sz w:val="28"/>
          <w:szCs w:val="28"/>
        </w:rPr>
      </w:pPr>
      <w:r>
        <w:rPr>
          <w:sz w:val="28"/>
          <w:szCs w:val="28"/>
        </w:rPr>
        <w:t>（一）无理纠缠、侮辱或者以暴力、威胁等手段，妨碍党和国家机关工作人员依法执行公务的；</w:t>
      </w:r>
    </w:p>
    <w:p>
      <w:pPr>
        <w:pStyle w:val="Normal"/>
        <w:ind w:firstLine="560"/>
        <w:rPr>
          <w:sz w:val="28"/>
          <w:szCs w:val="28"/>
        </w:rPr>
      </w:pPr>
      <w:r>
        <w:rPr>
          <w:sz w:val="28"/>
          <w:szCs w:val="28"/>
        </w:rPr>
        <w:t>（二）抢夺、毁坏党和国家机关、企事业单位、人民团体的公文、账册、证件、印章的；</w:t>
      </w:r>
    </w:p>
    <w:p>
      <w:pPr>
        <w:pStyle w:val="Normal"/>
        <w:ind w:firstLine="560"/>
        <w:rPr>
          <w:sz w:val="28"/>
          <w:szCs w:val="28"/>
        </w:rPr>
      </w:pPr>
      <w:r>
        <w:rPr>
          <w:sz w:val="28"/>
          <w:szCs w:val="28"/>
        </w:rPr>
        <w:t>（三）破坏公共和他人财物的；</w:t>
      </w:r>
    </w:p>
    <w:p>
      <w:pPr>
        <w:pStyle w:val="Normal"/>
        <w:ind w:firstLine="560"/>
        <w:rPr>
          <w:sz w:val="28"/>
          <w:szCs w:val="28"/>
        </w:rPr>
      </w:pPr>
      <w:r>
        <w:rPr>
          <w:sz w:val="28"/>
          <w:szCs w:val="28"/>
        </w:rPr>
        <w:t>（四）围堵、冲击党和国家机关，冲击党和政府重要会议、重要活动，拦截公务车辆的；</w:t>
      </w:r>
    </w:p>
    <w:p>
      <w:pPr>
        <w:pStyle w:val="Normal"/>
        <w:ind w:firstLine="560"/>
        <w:rPr>
          <w:sz w:val="28"/>
          <w:szCs w:val="28"/>
        </w:rPr>
      </w:pPr>
      <w:r>
        <w:rPr>
          <w:sz w:val="28"/>
          <w:szCs w:val="28"/>
        </w:rPr>
        <w:t>（五）将老、幼、病、残人员遗弃在党政机关的；</w:t>
      </w:r>
    </w:p>
    <w:p>
      <w:pPr>
        <w:pStyle w:val="Normal"/>
        <w:ind w:firstLine="560"/>
        <w:rPr>
          <w:sz w:val="28"/>
          <w:szCs w:val="28"/>
        </w:rPr>
      </w:pPr>
      <w:r>
        <w:rPr>
          <w:sz w:val="28"/>
          <w:szCs w:val="28"/>
        </w:rPr>
        <w:t>（六）对信访接待人员、以及其他执行公务人员进行威胁、殴打、拘禁或者采取其它非法手段侵犯上述人员人身自由的；</w:t>
      </w:r>
    </w:p>
    <w:p>
      <w:pPr>
        <w:pStyle w:val="Normal"/>
        <w:ind w:firstLine="560"/>
        <w:rPr>
          <w:sz w:val="28"/>
          <w:szCs w:val="28"/>
        </w:rPr>
      </w:pPr>
      <w:r>
        <w:rPr>
          <w:sz w:val="28"/>
          <w:szCs w:val="28"/>
        </w:rPr>
        <w:t>（七）携带危险品、爆炸品、管制器械和其他违禁物品进入指定接待场所的。</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共产党员、国家机关工作人员在检举、揭发他人时，将检举材料在党员、职工、群众中随意散发，或者以大、小字报在社会上公开张贴、演讲，情节较重的，给予党内警告或者严重警告处分；造成严重后果的，给予撤销党内职务、留党察看或者开除党籍处分及相应的政纪处分。</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共产党员、国家机关工作人员在信访活动中，要对所检举、控告、申诉的问题的真实性负责。凡诬告陷害他人的，参照《中国共产党纪律处分条例》第</w:t>
      </w:r>
      <w:r>
        <w:rPr>
          <w:sz w:val="28"/>
          <w:szCs w:val="28"/>
        </w:rPr>
        <w:t>147</w:t>
      </w:r>
      <w:r>
        <w:rPr>
          <w:sz w:val="28"/>
          <w:szCs w:val="28"/>
        </w:rPr>
        <w:t>条规定给予相应的党纪政纪处分；造成严重后果的，从重处分。</w:t>
      </w:r>
    </w:p>
    <w:p>
      <w:pPr>
        <w:pStyle w:val="Normal"/>
        <w:ind w:firstLine="560"/>
        <w:rPr>
          <w:sz w:val="28"/>
          <w:szCs w:val="28"/>
        </w:rPr>
      </w:pPr>
      <w:r>
        <w:rPr>
          <w:sz w:val="28"/>
          <w:szCs w:val="28"/>
        </w:rPr>
        <w:t>凡侮辱、诽谤他人，败坏他人名誉，情节较严重的，给予党内警告或者严重警告处分及相应的政纪处分；情节严重的，给予撤销党内职务、留党察看或者开除党籍处分及相应的政纪处分。</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共产党员、国家机关工作人员在党和国家召开重要会议、举行重大外事活动、举行重大庆典，以及在党和政府领导人民群众抵御重大自然灾害期间，煽动、组织群众集体上访的，参照本规定第五条从重处分。</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共产党员、国家机关工作人员为群众集体上访出谋划策、整理文字材料、提供交通工具、泄漏工作秘密或者以各种名义捐资、出资的，参照本规定第四条从重处分。</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共产党员、国家机关工作人员对党组织或者有关政府行政部门就上访问题所做出的处理结果有异议的，可按组织程序提供新的事实和依据。经审查或复查，异议不成立的，上访人应当服从党组织或政府有关行政部门所做出的处理决定。对纠缠不休，无理取闹，妨碍正常工作秩序的，给予党内警告或者严重警告处分及相应的政纪处分；情节严重的，给予撤销党内职务或者留党察看处分及相应的政纪处分。</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共产党员、国家机关工作人员对已经或者应当通过诉讼、行政复议、仲裁解决的信访事项，要依照有关法律、行政法规、规定的程序进行。</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共产党员、国家机关工作人员在上访活动中违反《中华人民共和国治安管理处罚条例》的，移送公安机关处理。触犯刑律的，移送司法机关，依法追究刑事责任。</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本规定由中共天津市东丽区纪律检查委员会、天津市东丽区监察局负责解释。</w:t>
      </w:r>
    </w:p>
    <w:p>
      <w:pPr>
        <w:pStyle w:val="Normal"/>
        <w:rPr>
          <w:sz w:val="28"/>
          <w:szCs w:val="28"/>
        </w:rPr>
      </w:pPr>
      <w:r>
        <w:rPr>
          <w:sz w:val="28"/>
          <w:szCs w:val="28"/>
        </w:rPr>
        <w:t>第十五条</w:t>
      </w:r>
      <w:r>
        <w:rPr>
          <w:rFonts w:eastAsia="Times New Roman"/>
          <w:sz w:val="28"/>
          <w:szCs w:val="28"/>
        </w:rPr>
        <w:t xml:space="preserve">  </w:t>
      </w:r>
      <w:r>
        <w:rPr>
          <w:sz w:val="28"/>
          <w:szCs w:val="28"/>
        </w:rPr>
        <w:t>本规定自公布之日起施行。津丽纪发（</w:t>
      </w:r>
      <w:r>
        <w:rPr>
          <w:sz w:val="28"/>
          <w:szCs w:val="28"/>
        </w:rPr>
        <w:t>1998</w:t>
      </w:r>
      <w:r>
        <w:rPr>
          <w:sz w:val="28"/>
          <w:szCs w:val="28"/>
        </w:rPr>
        <w:t>）</w:t>
      </w:r>
      <w:r>
        <w:rPr>
          <w:sz w:val="28"/>
          <w:szCs w:val="28"/>
        </w:rPr>
        <w:t>35</w:t>
      </w:r>
      <w:r>
        <w:rPr>
          <w:sz w:val="28"/>
          <w:szCs w:val="28"/>
        </w:rPr>
        <w:t>号《关于中共党员和各级干部上访中应遵守的若干规定（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2:16:00Z</dcterms:created>
  <dc:creator>User</dc:creator>
  <dc:description/>
  <cp:keywords/>
  <dc:language>en-US</dc:language>
  <cp:lastModifiedBy>User</cp:lastModifiedBy>
  <dcterms:modified xsi:type="dcterms:W3CDTF">2008-10-04T02:18:00Z</dcterms:modified>
  <cp:revision>1</cp:revision>
  <dc:subject/>
  <dc:title>关于规范共产党员、国家机关工作</dc:title>
</cp:coreProperties>
</file>